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Хойникский районный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ый комитет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03 августа 2015 г.</w:t>
      </w:r>
      <w:r>
        <w:rPr>
          <w:sz w:val="30"/>
          <w:szCs w:val="30"/>
        </w:rPr>
        <w:t xml:space="preserve">  №  </w:t>
      </w:r>
      <w:r>
        <w:rPr>
          <w:sz w:val="30"/>
          <w:szCs w:val="30"/>
          <w:u w:val="single"/>
        </w:rPr>
        <w:t>913</w:t>
      </w: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Хойник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Об образовании на территории Хойникск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района участков для голосовани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</w:rPr>
        <w:t>по выборам Президента</w:t>
      </w:r>
      <w:r>
        <w:rPr>
          <w:sz w:val="30"/>
          <w:szCs w:val="30"/>
        </w:rPr>
        <w:t xml:space="preserve"> Республики Беларусь 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В соответствии со статьями 17, 18, 24 Избирательного кодекса Республики Беларусь, по согласованию с Хойникской районной комиссией </w:t>
      </w:r>
      <w:r>
        <w:rPr>
          <w:sz w:val="30"/>
          <w:szCs w:val="30"/>
        </w:rPr>
        <w:t xml:space="preserve">по выборам Президента Республики Беларусь, </w:t>
      </w:r>
      <w:r>
        <w:rPr>
          <w:sz w:val="30"/>
        </w:rPr>
        <w:t>Хойникский районный исполнительный комитет</w:t>
      </w:r>
      <w:r>
        <w:rPr>
          <w:sz w:val="30"/>
          <w:szCs w:val="30"/>
        </w:rPr>
        <w:t xml:space="preserve"> </w:t>
      </w:r>
      <w:r>
        <w:rPr>
          <w:sz w:val="30"/>
        </w:rPr>
        <w:t>РЕШИЛ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. Образовать на территории Хойникского района 22 участка для голосования по выборам Президента </w:t>
      </w:r>
      <w:r>
        <w:rPr>
          <w:sz w:val="30"/>
          <w:szCs w:val="30"/>
        </w:rPr>
        <w:t xml:space="preserve">Республики Беларусь </w:t>
      </w:r>
      <w:r>
        <w:rPr>
          <w:sz w:val="30"/>
        </w:rPr>
        <w:t>в границах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>2. Опубликовать настоящее решение в газете «Хойніцкія навіны» не позднее чем в десятидневный срок со дня принятия и разместить на интернет-сайте Хойник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3. Настоящее решение вступает в силу со дня принят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Председатель</w:t>
        <w:tab/>
        <w:tab/>
        <w:tab/>
        <w:tab/>
        <w:t xml:space="preserve">                                А.И.Титок</w:t>
        <w:tab/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Т.А.Протченк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Хойникского районного исполнительного комитета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03 августа 2015 г.  №  91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  <w:szCs w:val="30"/>
        </w:rPr>
        <w:t xml:space="preserve">Участки для голосования </w:t>
      </w:r>
      <w:r>
        <w:rPr>
          <w:sz w:val="30"/>
        </w:rPr>
        <w:t xml:space="preserve">по выборам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а Республики Беларус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Хойникского район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4110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астка для голос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участка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комиссии, помещение для голос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ок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 (от дома № 53  до дома № 217 включительно - нечётные  номера  домов,   от дома № 36  до  дома № 206 включительно – четные  номера домов);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: Колхозная, Будённого, Парковая, Красноармейская, Граховского, Октябрьская, Мичурина, 8 Марта, Ворошилова, Дзержинского, Карла Маркса, Комсомольская, Карася, Кирова, Калинина, Коммунальная, Кочеткова,  Якуба Колоса, Куйбышева,  Титова, Партизанская, Пушкина, Полесская, Добровольского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переулки: Колхозный,  Советский, Кирова города Хойни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 Хойники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, 119, помещение государственного учреждения образова-ния «Средняя школа №1 г.Хойники»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ок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 №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: Пролетарская, Учительская, Полевая, Настольская, Советская (от дома № 1 до дома № 41 включительно – нечётные номера  домов, от дома № 2 до дома  № 32 включительно – чётные номера домов), Интернациональная, Мележа, Пионерская, Безымянная, Жиляка, Домникова, Крестьянская, Комарова, Берегового, Спортивная, Вокзальная;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Танкистов; переулок Настольский города Хойни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 Хойники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Танкистов, 14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 государственного учреждения образова-ния «Средняя школа №2 г.Хойники»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ок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 №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:  Первомайская, Гастелло,  Тухачевского, Мира, Юбилейная, Восточная, Строительная, Мелиоративная, Терешковой, Тургенева;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улки: Гастелло, Первомайский, Мира города Хойни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Хойники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ервомайская, 18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государственного учреждения образова-ния «Средняя школа №3 г.Хойни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ок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 №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: Колесника (дома №№ 2е, 2ж, 7, 9, 9а, 11, 11а), Краснонивская, Новостроительная,  Лермонтова (дома 1, 2, 4, 6, 8, 9, 10, 12, 14,18, 22), 70 лет Октября (дома № 2, 2а, 2б,  8,  10, 10а, 10б), Жукова (дом №4) города Хойни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Хойники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Лермонтова, 16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государственного учреждения образова-ния «Гимназия г.Хойни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ок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 №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: Колесника (дома № 1, 2б,  2в, 2г,  2д ,  2з,  15,  15а, 17, 17а,  19,  21,  21а,  23,  23б,  от дома № 2 до дома  № 77  включительно), Кооперативная, Чкалова, Заслонова, Олега  Кошевого, Луговая, Жукова  (кроме дома №4), Железнодорожная, Новая, Революционная, Заводская, Рабочая, Лесная, Андросова, Николаева, Чапаева;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улки: Революционный, Чапаева города Хойни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 Хойники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Колесника, 2 «А»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мещение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-ния «Хойникский государственный профессиональный лице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ок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 №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 xml:space="preserve">улицы:  Котовского, Гагарина, Северная, Володковича, Садовая, 60 Комсомольцев-подпольщиков,   Малишевская,  Сосновая, Шоссейная, Приозерная;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улки: Котовского,  Гагарина, Малишевский, Сосновый, Шоссейный, Зеленый  города Хойник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Хойники, улица Садовая, 54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Хойникской организационной структуры добро-вольного общества содействия армии, авиации и флоту Республики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ок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 №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Глинище;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: Туневщина, Дуброва, Рабец  Алексичкого сельсовета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 агрогородок Глинище, улица Советская, 10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государственного учреждения образова-ния «Глинищанский детский сад-средняя школа имени И.П.Мележ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ок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 №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: Слабожанка, Хвойное, Гречихино, Алексичи,  Кореневка, Моклище Алексичского сельсовета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йникский район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Слабожанка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олесника, 36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государственного учреждения образова-ния «Слабожанский детский сад-базовая школ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ок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 №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 Борисовщина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щан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йникский район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Борисовщина, переулок Гагарина, 1 «В»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государственного учреждения культуры «Сельский Дом культуры н.п.Борисовщин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Вить Борисовщан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Вить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Дедова, 112 «А»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 государственного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-ния «Витьевская средняя школ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 Храпков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щан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рогородок  Храпков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троительная, 33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 Храпковского сельского  клуба-филиала государст-венного учреждения культуры «Сельский Дом культуры н.п.Борисовщин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еликий Бор, деревня Куровое Великобор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еликий Бор, улица Новая, 20,  помещение  государственного учреждения образова-ния «Великоборский  детский сад - средняя школа имени Б.И.Саченко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: Партизанская,  Избынь, Осов, Дубровица, поселок Хвойная Поляна Великобор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Партизанская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Советская, 14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Партизанского сельского клуба-библиотеки отдела идеологической работы, культуры и по делам молодежи Хойникского районного исполнительного комит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и:   Дворище, Езапов, Новоселки Судковского сельсовет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Дворище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омсомольская, 2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Дворищанского сельского клуба-филиала государст-венного учреждения культуры «Центр культуры и досуга н.п.Судково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удково;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: Пикулиха, Тульговичи Суд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 Судково, улица Карася, 5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 государственного учреждения образова-ния «Судковская средняя школ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Козелужье Суд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Козелужье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Мира, 2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мещение  государственного учреждения образова-ния «Козелужская средняя школа»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:   Кливы, Поташня, Загалье, Загальская Слобода Суд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Кливы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, 12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мещение Кливского сельского клуба-библиотеки отдела идеологической работы, культуры и по делам молодежи Хойникского район-ного исполнительного комитет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: Небытов, Будавник Суд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 Небытов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артизанская, 41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мещение Небытовского сельского клуба-библиотеки отдела идеологической работы, культуры и по делам молодежи Хойникского район-ного исполнительного комитет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: Поселичи, Листвин, Берестечко, Мархлевск,  Корчевое; поселки: Октябрь, Петраш Поселич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Поселичи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, 10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государственного учреждения образова-ния «Поселичская средняя школ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 Велетин;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:  Пудаков, Звеняцкое Поселич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рогородок Велетин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олхозная, 25, помещение Велетинс-кого сельского Дома культур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треличево;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: Ивановка, Губоревичи, Рудаков, Высокое Стрелич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рогородок  Стреличево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Школьная, 3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 государственного учреждения образова-ния «Стреличевская средняя школа  имени В.Н.Марченко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голосования №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Хойники,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Мира, 1,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учреждения  здравоохранения «Хойникская центральная районная  больница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760" w:hanging="0"/>
        <w:rPr>
          <w:b/>
          <w:b/>
          <w:sz w:val="30"/>
          <w:szCs w:val="30"/>
          <w:u w:val="singl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01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e014b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8e014b"/>
    <w:pPr>
      <w:keepNext w:val="true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b65bd"/>
    <w:rPr/>
  </w:style>
  <w:style w:type="character" w:styleId="Style12" w:customStyle="1">
    <w:name w:val="Нижний колонтитул Знак"/>
    <w:link w:val="Footer"/>
    <w:qFormat/>
    <w:rsid w:val="005a2c09"/>
    <w:rPr>
      <w:lang w:val="ru-RU" w:eastAsia="ru-RU"/>
    </w:rPr>
  </w:style>
  <w:style w:type="character" w:styleId="Style13" w:customStyle="1">
    <w:name w:val="Текст выноски Знак"/>
    <w:link w:val="BalloonText"/>
    <w:qFormat/>
    <w:rsid w:val="00cf2f46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Без интервала Знак"/>
    <w:basedOn w:val="DefaultParagraphFont"/>
    <w:link w:val="NoSpacing"/>
    <w:qFormat/>
    <w:locked/>
    <w:rsid w:val="00e175d8"/>
    <w:rPr>
      <w:rFonts w:ascii="Calibri" w:hAnsi="Calibri" w:eastAsia="Calibri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014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e014b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65b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5a2c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cf2f46"/>
    <w:pPr/>
    <w:rPr>
      <w:rFonts w:ascii="Tahoma" w:hAnsi="Tahoma"/>
      <w:sz w:val="16"/>
      <w:szCs w:val="16"/>
    </w:rPr>
  </w:style>
  <w:style w:type="paragraph" w:styleId="NoSpacing">
    <w:name w:val="No Spacing"/>
    <w:basedOn w:val="Normal"/>
    <w:link w:val="Style14"/>
    <w:qFormat/>
    <w:rsid w:val="00e175d8"/>
    <w:pPr/>
    <w:rPr>
      <w:rFonts w:ascii="Calibri" w:hAnsi="Calibri" w:eastAsia="Calibri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745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7C49A1-F691-4C6F-8ED3-00B81254A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8</Pages>
  <Words>1248</Words>
  <Characters>7119</Characters>
  <CharactersWithSpaces>8351</CharactersWithSpaces>
  <Paragraphs>16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1:00Z</dcterms:created>
  <dc:creator>pc1</dc:creator>
  <dc:description/>
  <dc:language>en-US</dc:language>
  <cp:lastModifiedBy>Таня</cp:lastModifiedBy>
  <cp:lastPrinted>2015-08-04T06:23:00Z</cp:lastPrinted>
  <dcterms:modified xsi:type="dcterms:W3CDTF">2015-08-04T11:31:00Z</dcterms:modified>
  <cp:revision>42</cp:revision>
  <dc:subject/>
  <dc:title>БРАГИНСКИЙ  РАЙОННЫ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