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единому дню  информирования населения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марта 2014 года</w:t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стные Советы депутатов – важнейшее звен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елорусской демократ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Формирование эффективной системы местного управления и самоуправления – одна из важнейших задач развития государственности в Республике Беларусь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естное самоуправление является неотъемлемым условием создания гражданского общества и критерием демократичности государства, способом привлечения граждан к участию в решении общегосударственных и местных задач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стное управление и самоуправление осуществляется через местные Советы депутатов, органы территориального общественного самоуправления, местные собрания, местные референдумы, инициативы граждан в финансировании и (или) возмещении расходов бюджета на определенные ими цели и иные формы участия граждан в государственных и общественных делах в соответствии со следующими основными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ко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оциальная справед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защита прав и законных интересов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выборность органов местного самоуправления, их подотчетность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ласность и учет общественного мнения, постоянное информирование граждан о принимаемых решениях по важнейшим вопросам местного значения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еспублике Беларусь постоянно уделяется внимание совершенствованию и реальному укреплению основ местного управления и самоуправления, расширению прав местных Советов депута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 xml:space="preserve">Закон Республики Беларусь «О местном управлении и самоуправлении в Республике Беларусь», </w:t>
      </w:r>
      <w:r>
        <w:rPr>
          <w:sz w:val="32"/>
          <w:szCs w:val="32"/>
        </w:rPr>
        <w:t>принятый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4 января 2010г.</w:t>
      </w:r>
      <w:r>
        <w:rPr>
          <w:b/>
          <w:bCs/>
          <w:sz w:val="32"/>
          <w:szCs w:val="32"/>
        </w:rPr>
        <w:t xml:space="preserve">, </w:t>
      </w:r>
      <w:r>
        <w:rPr>
          <w:sz w:val="32"/>
          <w:szCs w:val="32"/>
        </w:rPr>
        <w:t>позволяет органам местного самоуправления функционировать более эффективно.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 xml:space="preserve">Система местных Советов депутатов в Республике Беларусь состоит из </w:t>
      </w:r>
      <w:r>
        <w:rPr>
          <w:rStyle w:val="FontStyle13"/>
          <w:b/>
          <w:bCs/>
          <w:sz w:val="32"/>
          <w:szCs w:val="32"/>
        </w:rPr>
        <w:t>трех территориальных уровней</w:t>
      </w:r>
      <w:r>
        <w:rPr>
          <w:rStyle w:val="FontStyle13"/>
          <w:sz w:val="32"/>
          <w:szCs w:val="32"/>
        </w:rPr>
        <w:t>: областного, базового и первичного.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 xml:space="preserve">К </w:t>
      </w:r>
      <w:r>
        <w:rPr>
          <w:rStyle w:val="FontStyle13"/>
          <w:b/>
          <w:bCs/>
          <w:sz w:val="32"/>
          <w:szCs w:val="32"/>
        </w:rPr>
        <w:t>областному</w:t>
      </w:r>
      <w:r>
        <w:rPr>
          <w:rStyle w:val="FontStyle13"/>
          <w:sz w:val="32"/>
          <w:szCs w:val="32"/>
        </w:rPr>
        <w:t xml:space="preserve"> территориальному уровню относятся областные, Минский городской Советы депутатов.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 xml:space="preserve">К </w:t>
      </w:r>
      <w:r>
        <w:rPr>
          <w:rStyle w:val="FontStyle13"/>
          <w:b/>
          <w:bCs/>
          <w:sz w:val="32"/>
          <w:szCs w:val="32"/>
        </w:rPr>
        <w:t>базовому</w:t>
      </w:r>
      <w:r>
        <w:rPr>
          <w:rStyle w:val="FontStyle13"/>
          <w:sz w:val="32"/>
          <w:szCs w:val="32"/>
        </w:rPr>
        <w:t xml:space="preserve"> территориальному уровню относятся городские (городов областного подчинения), районные Советы депутатов.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 xml:space="preserve">К </w:t>
      </w:r>
      <w:r>
        <w:rPr>
          <w:rStyle w:val="FontStyle13"/>
          <w:b/>
          <w:bCs/>
          <w:sz w:val="32"/>
          <w:szCs w:val="32"/>
        </w:rPr>
        <w:t>первичному</w:t>
      </w:r>
      <w:r>
        <w:rPr>
          <w:rStyle w:val="FontStyle13"/>
          <w:sz w:val="32"/>
          <w:szCs w:val="32"/>
        </w:rPr>
        <w:t xml:space="preserve"> территориальному уровню относятся городские (городов районного подчинения), поселковые, сельские Советы депутатов.</w:t>
      </w:r>
    </w:p>
    <w:p>
      <w:pPr>
        <w:pStyle w:val="Normal"/>
        <w:ind w:firstLine="709"/>
        <w:jc w:val="both"/>
        <w:rPr/>
      </w:pPr>
      <w:r>
        <w:rPr>
          <w:b/>
          <w:bCs/>
          <w:sz w:val="32"/>
          <w:szCs w:val="32"/>
        </w:rPr>
        <w:t>Местные органы власти – самый эффективный механизм реализации государственной политики на местах.</w:t>
      </w:r>
      <w:r>
        <w:rPr>
          <w:sz w:val="32"/>
          <w:szCs w:val="32"/>
        </w:rPr>
        <w:t xml:space="preserve"> Именно на уровне местных Советов власть максимально приближена к простому человеку, его нуждам. Ведь вопросы, решаемые местной властью, касаются большинства граждан, например: благоустройство территории и наведение порядка на земле, выполнение государственных социальных стандартов, жизнеобеспечение населения и т. 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веты избираются гражданами и являются представительными государственными органами на территории соответствующих административно-территориальных единиц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Выборы в местные Советы депутатов имеют не только региональное, но и общеполитическое значение. Главная цель этих выборов – формирование дееспособных, инициативных, ответственных перед избирателями местных органов власти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Беларуси сформировалась практика работы депутатов местных Советов депутатов в избирательных округах в соответствии с Законом Республики Беларусь «О статусе депутата местного Совета депутато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епутаты участвуют в подготовке и работе сессий соответствующих Советов депутатов, постоянных комиссий и других органов (осуществляют запросы; участвуют в работе депутатских групп и других депутатских объединений, в проверках работы государственных органов и других организаций; вносят предложения об устранении нарушений закон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 депутатскую работу непосредственно в избирательном округе (рассматривают обращения граждан и юридических лиц, ведут личный прием; проводят встречи с избирателями; отчитываются перед гражданами и др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ой формой деятельности местного Совета депутатов являются сессии, на которых рассматриваются вопросы формирования бюджета и прогнозных показателей социально-экономического развития региона; управления государственным имуществом, находящимся в коммунальной собственности; налогов и сборов, зачисляемых в местный бюджет; развития системы здравоохранения; вопросы государственной поддержки организаций бытовых услуг, потребительской кооперации; финансового оздоровления некоторых субъектов хозяйствования и др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Местные Советы депутатов в пределах своей компетенции независимы и свободны в принятии тех или иных решений. Например, каждый Совет самостоятельно утверждает местный бюджет, программы экономического и социального развития территории исходя из интересов населения (Советы областного и базового территориального уровней), необходимости охраны окружающей среды, историко-культурного наследия с учетом имеющихся материально-финансовых и трудовых ресурсов, максимального использования местных возможностей и резервов производства.</w:t>
      </w:r>
    </w:p>
    <w:p>
      <w:pPr>
        <w:pStyle w:val="Style17"/>
        <w:spacing w:before="0" w:after="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 этой основе и строится работа местных Советов с населением. </w:t>
        <w:tab/>
      </w:r>
    </w:p>
    <w:p>
      <w:pPr>
        <w:pStyle w:val="Style17"/>
        <w:spacing w:before="0" w:after="0"/>
        <w:ind w:firstLine="72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Хойникском районе накоплен определенный опыт такой деятельности. Среди форм и методов работы: ежемесячные выезды информационных групп в трудовые коллективы, ежемесячный прием избирателей по месту жительства,  сельские сходы,  собрания в микрорайонах и отчеты перед избирателями в избирательных округах, работа в составе </w:t>
      </w:r>
      <w:r>
        <w:rPr>
          <w:rFonts w:eastAsia="Times-Roman;Arial Unicode MS"/>
          <w:sz w:val="32"/>
          <w:szCs w:val="32"/>
          <w:lang w:val="ru-RU"/>
        </w:rPr>
        <w:t xml:space="preserve">смотровых комиссий.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ab/>
        <w:t xml:space="preserve">Также в нашем районе практикуется проведение «Дней Совета». Такая форма общения местных Советов с населением позволяет глубоко изучить и проанализировать проблемы развития территорий, определить пути их решения, шире привлечь руководителей всех уровней к решению проблем местного значения.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целях совершенствования организации работы с населением в районе ежегодно проводится конкурс среди сельских Советов депутатов, органов территориального общественного самоуправления Хойникского района по решению вопросов жизнеобеспечения населения. 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 xml:space="preserve">В Конституции Республики Беларусь определено, что местные Советы депутатов избираются гражданами соответствующих административно-территориальных единиц сроком на четыре года. </w:t>
        <w:tab/>
        <w:t>Выборы являются свободными и проводятся на основе всеобщего, равного и прямого избирательного права при тайном голосован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предстоящую избирательную кампанию в Хойникском районе будут сформированы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1 районный Совет депутатов (36 избирательных округов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6 сельских Советов депутатов (71 избирательный округ)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Справочно: в Гомельской области будут сформированы: 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областной Совет депутатов (60 избирательных округов)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1</w:t>
      </w:r>
      <w:r>
        <w:rPr>
          <w:i/>
          <w:sz w:val="32"/>
          <w:szCs w:val="32"/>
        </w:rPr>
        <w:t xml:space="preserve"> Гомельский городской Совет депутатов (40 избирательных округов)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21</w:t>
      </w:r>
      <w:r>
        <w:rPr>
          <w:i/>
          <w:sz w:val="32"/>
          <w:szCs w:val="32"/>
        </w:rPr>
        <w:t xml:space="preserve"> районный Совет депутатов (750 избирательных округов)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городских Совета депутатов (городов районного подчинения: Туров, Василевичи – по 15 избирательных округов)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поселковых Совета депутатов (Зареченский поселковый Совет Речицкого района – 11 избирательных округов, Костюковский поселковый Совет Железнодорожного района г.Гомеля – 15 избирательных округов);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 xml:space="preserve">- </w:t>
      </w:r>
      <w:r>
        <w:rPr>
          <w:b/>
          <w:bCs/>
          <w:i/>
          <w:sz w:val="32"/>
          <w:szCs w:val="32"/>
        </w:rPr>
        <w:t>242</w:t>
      </w:r>
      <w:r>
        <w:rPr>
          <w:i/>
          <w:sz w:val="32"/>
          <w:szCs w:val="32"/>
        </w:rPr>
        <w:t xml:space="preserve"> сельских Совета депутатов (2809 избирательных округов).  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 xml:space="preserve">В Избирательном кодексе </w:t>
      </w:r>
      <w:r>
        <w:rPr>
          <w:rStyle w:val="FontStyle13"/>
          <w:b/>
          <w:bCs/>
          <w:sz w:val="32"/>
          <w:szCs w:val="32"/>
        </w:rPr>
        <w:t>не установлен порог явки избирателей</w:t>
      </w:r>
      <w:r>
        <w:rPr>
          <w:rStyle w:val="FontStyle13"/>
          <w:sz w:val="32"/>
          <w:szCs w:val="32"/>
        </w:rPr>
        <w:t>, необходимый для признания выборов в местные Советы депутатов состоявшимися.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 xml:space="preserve">Избранным считается кандидат в депутаты местного Совета депутатов, получивший наибольшее число голосов избирателей, принявших участие в голосовании. </w:t>
      </w:r>
    </w:p>
    <w:p>
      <w:pPr>
        <w:pStyle w:val="Style18"/>
        <w:rPr/>
      </w:pPr>
      <w:r>
        <w:rPr>
          <w:rStyle w:val="FontStyle13"/>
          <w:sz w:val="32"/>
          <w:szCs w:val="32"/>
        </w:rPr>
        <w:t>Итоги выборов депутатов местных Советов депутатов устанавливают соответствующие территориальные комиссии и публикуют об этом сообщение.</w:t>
      </w:r>
    </w:p>
    <w:p>
      <w:pPr>
        <w:pStyle w:val="Normal"/>
        <w:rPr>
          <w:rStyle w:val="FontStyle13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Официальный"/>
    <w:basedOn w:val="Normal"/>
    <w:qFormat/>
    <w:pPr>
      <w:ind w:firstLine="709"/>
      <w:jc w:val="both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15:00Z</dcterms:created>
  <dc:creator>USER</dc:creator>
  <dc:description/>
  <cp:keywords/>
  <dc:language>en-US</dc:language>
  <cp:lastModifiedBy>USER</cp:lastModifiedBy>
  <cp:lastPrinted>2014-03-20T15:53:00Z</cp:lastPrinted>
  <dcterms:modified xsi:type="dcterms:W3CDTF">2014-03-20T13:00:00Z</dcterms:modified>
  <cp:revision>7</cp:revision>
  <dc:subject/>
  <dc:title/>
</cp:coreProperties>
</file>