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4886" w:hanging="0"/>
        <w:jc w:val="both"/>
        <w:rPr>
          <w:rFonts w:ascii="Times New Roman" w:hAnsi="Times New Roman" w:eastAsia="SimSun;????????????????Ўм§А?§ЮЎм???§ЮЎ" w:cs="Times New Roman"/>
          <w:color w:val="00000A"/>
          <w:sz w:val="30"/>
          <w:szCs w:val="30"/>
        </w:rPr>
      </w:pPr>
      <w:r>
        <w:rPr>
          <w:rFonts w:eastAsia="SimSun;????????????????Ўм§А?§ЮЎм???§ЮЎ" w:cs="Times New Roman" w:ascii="Times New Roman" w:hAnsi="Times New Roman"/>
          <w:color w:val="00000A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4888" w:hanging="0"/>
        <w:jc w:val="both"/>
        <w:rPr>
          <w:rFonts w:ascii="Times New Roman" w:hAnsi="Times New Roman" w:eastAsia="SimSun;????????????????Ўм§А?§ЮЎм???§ЮЎ" w:cs="Times New Roman"/>
          <w:color w:val="00000A"/>
          <w:sz w:val="30"/>
          <w:szCs w:val="30"/>
        </w:rPr>
      </w:pPr>
      <w:r>
        <w:rPr>
          <w:rFonts w:eastAsia="SimSun;????????????????Ўм§А?§ЮЎм???§ЮЎ" w:cs="Times New Roman" w:ascii="Times New Roman" w:hAnsi="Times New Roman"/>
          <w:color w:val="00000A"/>
          <w:sz w:val="30"/>
          <w:szCs w:val="30"/>
        </w:rPr>
        <w:t xml:space="preserve">Решение Хойникского районного </w:t>
      </w:r>
    </w:p>
    <w:p>
      <w:pPr>
        <w:pStyle w:val="Normal"/>
        <w:spacing w:lineRule="exact" w:line="280" w:before="0" w:after="0"/>
        <w:ind w:left="4888" w:hanging="0"/>
        <w:jc w:val="both"/>
        <w:rPr>
          <w:rFonts w:ascii="Times New Roman" w:hAnsi="Times New Roman" w:eastAsia="SimSun;????????????????Ўм§А?§ЮЎм???§ЮЎ" w:cs="Times New Roman"/>
          <w:color w:val="00000A"/>
          <w:sz w:val="30"/>
          <w:szCs w:val="30"/>
        </w:rPr>
      </w:pPr>
      <w:r>
        <w:rPr>
          <w:rFonts w:eastAsia="SimSun;????????????????Ўм§А?§ЮЎм???§ЮЎ" w:cs="Times New Roman" w:ascii="Times New Roman" w:hAnsi="Times New Roman"/>
          <w:color w:val="00000A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left="4888" w:hanging="0"/>
        <w:jc w:val="both"/>
        <w:rPr>
          <w:rFonts w:ascii="Times New Roman" w:hAnsi="Times New Roman" w:eastAsia="SimSun;????????????????Ўм§А?§ЮЎм???§ЮЎ" w:cs="Times New Roman"/>
          <w:color w:val="00000A"/>
          <w:sz w:val="30"/>
          <w:szCs w:val="30"/>
          <w:u w:val="single"/>
        </w:rPr>
      </w:pPr>
      <w:r>
        <w:rPr>
          <w:rFonts w:eastAsia="SimSun;????????????????Ўм§А?§ЮЎм???§ЮЎ" w:cs="Times New Roman" w:ascii="Times New Roman" w:hAnsi="Times New Roman"/>
          <w:color w:val="00000A"/>
          <w:sz w:val="30"/>
          <w:szCs w:val="30"/>
          <w:u w:val="single"/>
        </w:rPr>
        <w:t>«21»_октября 2019</w:t>
      </w:r>
      <w:r>
        <w:rPr>
          <w:rFonts w:eastAsia="SimSun;????????????????Ўм§А?§ЮЎм???§ЮЎ" w:cs="Times New Roman" w:ascii="Times New Roman" w:hAnsi="Times New Roman"/>
          <w:color w:val="00000A"/>
          <w:sz w:val="30"/>
          <w:szCs w:val="30"/>
        </w:rPr>
        <w:t xml:space="preserve">  № </w:t>
      </w:r>
      <w:r>
        <w:rPr>
          <w:rFonts w:eastAsia="SimSun;????????????????Ўм§А?§ЮЎм???§ЮЎ" w:cs="Times New Roman" w:ascii="Times New Roman" w:hAnsi="Times New Roman"/>
          <w:color w:val="00000A"/>
          <w:sz w:val="30"/>
          <w:szCs w:val="30"/>
          <w:u w:val="single"/>
        </w:rPr>
        <w:t>_1043</w:t>
      </w:r>
    </w:p>
    <w:p>
      <w:pPr>
        <w:pStyle w:val="Normal"/>
        <w:spacing w:lineRule="exact" w:line="280" w:before="0" w:after="0"/>
        <w:ind w:left="4888" w:hanging="0"/>
        <w:jc w:val="both"/>
        <w:rPr>
          <w:rFonts w:ascii="Times New Roman" w:hAnsi="Times New Roman" w:eastAsia="SimSun;????????????????Ўм§А?§ЮЎм???§ЮЎ" w:cs="Times New Roman"/>
          <w:color w:val="00000A"/>
          <w:sz w:val="30"/>
          <w:szCs w:val="30"/>
          <w:u w:val="single"/>
        </w:rPr>
      </w:pPr>
      <w:r>
        <w:rPr>
          <w:rFonts w:eastAsia="SimSun;????????????????Ўм§А?§ЮЎм???§ЮЎ" w:cs="Times New Roman" w:ascii="Times New Roman" w:hAnsi="Times New Roman"/>
          <w:color w:val="00000A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autoSpaceDE w:val="false"/>
        <w:spacing w:lineRule="exact" w:line="280" w:before="0" w:after="0"/>
        <w:ind w:right="567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 совете по развитию предпринимательства при Хойникском районном исполнительном комит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. Настоящим положением определяются порядок создания, цели, задачи, права и регламент работы совета по развитию предпринимательства при Хойникском районном исполнительном комитете (далее – Сов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. Совет является постоянно действующим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онсультативным и совещательным органом при Хойникском районном исполнительном комитете (далее – райисполком), созданным для взаимодействия деловых кругов с государственными органами в сфер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держки и развития предпринимательства, оперативного решения проблем функционирования бизнеса, находящихся в компетенции органов местного управления и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3. Совет в своей деятельности руководствуется Конституцией Республики Беларусь,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ным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законами Республики Беларусь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шениями Президента Республики Беларусь, другими актами законодательства, а также положением о Совете, утвержденным райисполко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4. В составе совета могут формироваться постоянные и временные рабочие группы, секции, комиссии для решения задач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СНОВНЫЕ ЗАДАЧИ И ПРАВА СОВЕ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АВА И ОБЯЗАННОСТИ ЕГО ЧЛЕН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5.</w:t>
      </w:r>
      <w:r>
        <w:rPr>
          <w:rFonts w:cs="Times New Roman" w:ascii="Times New Roman" w:hAnsi="Times New Roman"/>
          <w:sz w:val="30"/>
          <w:szCs w:val="30"/>
          <w:lang w:eastAsia="ru-RU"/>
        </w:rPr>
        <w:t> Основными задача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ассмотрение комплексов мероприятий по обеспечению реализации в регионе программ малого и среднего предпринимательства, выработка и продвижение инициатив по активизации предпринимательской деятельности и повышению вклада частного бизнеса в развитие Хойник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нализ практики функционирования предпринимательства в Хойникском районе,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выявление характерных проблем, выработка и представление предложени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б их системном решении в Совет по развитию предпринимательства, созданный Указом Президента Республики Беларусь от 10 октября 2017 г. № 370 ”О Совете по развитию предпринимательства“ (далее – Совет по развитию предпринимательств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ссмотрение спорных вопросов и конфликтных ситуаций, возникающих между субъектами предпринимательской деятельности и местными исполнительными и распорядительными органами, выработка и продвижение мер по их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вышение уровня правовой культуры и деловой этики предпринимателей, формирование навыков решения проблемных вопросов посредством публичного обсуждения и ди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6.</w:t>
      </w:r>
      <w:r>
        <w:rPr>
          <w:rFonts w:cs="Times New Roman" w:ascii="Times New Roman" w:hAnsi="Times New Roman"/>
          <w:sz w:val="30"/>
          <w:szCs w:val="30"/>
          <w:lang w:eastAsia="ru-RU"/>
        </w:rPr>
        <w:t> Совет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носить предложения о рассмотрении проблемных вопросов субъектов предпринимательской деятельности в райисполком, совет по развитию предпринимательства при Гомельском областном исполнительном комитете, районный Совет депутатов, Совет по развитию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суждать проекты актов законодательства, которые могут оказать существенное влияние на условия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носить в Совет по развитию предпринимательства предложения о корректировке разрабатываемых проектов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bookmarkStart w:id="0" w:name="_Hlk8922488"/>
      <w:bookmarkEnd w:id="0"/>
      <w:r>
        <w:rPr>
          <w:rFonts w:cs="Times New Roman" w:ascii="Times New Roman" w:hAnsi="Times New Roman"/>
          <w:sz w:val="30"/>
          <w:szCs w:val="30"/>
          <w:lang w:eastAsia="ru-RU"/>
        </w:rPr>
        <w:t>привлекать для участия в работе Совета</w:t>
      </w:r>
      <w:r>
        <w:rPr>
          <w:rFonts w:cs="Times New Roman" w:ascii="Times New Roman" w:hAnsi="Times New Roman"/>
          <w:color w:val="FFFFFF"/>
          <w:spacing w:val="-4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ставителей государственных органов и организаций,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ных субъект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хозяйствования, их объединений (союзов, ассоциаций), независимых экспертов и консультантов, специалистов,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 обладающих специальными знаниями по рассматриваемым на заседании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8922488"/>
      <w:bookmarkEnd w:id="1"/>
      <w:r>
        <w:rPr>
          <w:rFonts w:cs="Times New Roman" w:ascii="Times New Roman" w:hAnsi="Times New Roman"/>
          <w:sz w:val="30"/>
          <w:szCs w:val="30"/>
          <w:lang w:eastAsia="ru-RU"/>
        </w:rPr>
        <w:t>Совет может иметь иные права исходя из целей его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7. Члены Совета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носить</w:t>
      </w:r>
      <w:r>
        <w:rPr>
          <w:rFonts w:cs="Times New Roman" w:ascii="Times New Roman" w:hAnsi="Times New Roman"/>
          <w:sz w:val="30"/>
          <w:szCs w:val="30"/>
        </w:rPr>
        <w:t xml:space="preserve"> предложения о рассмотрении на заседании вопросов, </w:t>
      </w:r>
      <w:r>
        <w:rPr>
          <w:rFonts w:cs="Times New Roman" w:ascii="Times New Roman" w:hAnsi="Times New Roman"/>
          <w:spacing w:val="-8"/>
          <w:sz w:val="30"/>
          <w:szCs w:val="30"/>
        </w:rPr>
        <w:t>входящих в компетенцию Совета, по</w:t>
      </w:r>
      <w:bookmarkStart w:id="2" w:name="_Hlk9234654"/>
      <w:r>
        <w:rPr>
          <w:rFonts w:cs="Times New Roman" w:ascii="Times New Roman" w:hAnsi="Times New Roman"/>
          <w:spacing w:val="-8"/>
          <w:sz w:val="30"/>
          <w:szCs w:val="30"/>
        </w:rPr>
        <w:t xml:space="preserve"> разрешению проблемных</w:t>
      </w:r>
      <w:r>
        <w:rPr>
          <w:rFonts w:cs="Times New Roman" w:ascii="Times New Roman" w:hAnsi="Times New Roman"/>
          <w:sz w:val="30"/>
          <w:szCs w:val="30"/>
        </w:rPr>
        <w:t xml:space="preserve"> вопросов, возникающих в ходе осуществления предпринимательской деятельности</w:t>
      </w:r>
      <w:bookmarkEnd w:id="2"/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комиться с материалами заседания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ступать на заседаниях Совета и инициировать проведение голосования по внесенным предложени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носить предложения по формулировке выносимых на голосование </w:t>
      </w:r>
      <w:r>
        <w:rPr>
          <w:rFonts w:cs="Times New Roman" w:ascii="Times New Roman" w:hAnsi="Times New Roman"/>
          <w:color w:val="000000"/>
          <w:sz w:val="30"/>
          <w:szCs w:val="30"/>
        </w:rPr>
        <w:t>вопросов и проектам решений по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давать участникам заседания Совета вопросы в соответствии с его повесткой и получать на них ответы по с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несогласия с решением Совета излагать </w:t>
      </w:r>
      <w:r>
        <w:rPr>
          <w:rFonts w:cs="Times New Roman" w:ascii="Times New Roman" w:hAnsi="Times New Roman"/>
          <w:color w:val="000000"/>
          <w:sz w:val="30"/>
          <w:szCs w:val="30"/>
        </w:rPr>
        <w:t>в письменной форме и в течение двух рабочих дней со дня проведения заседания представлять секретарю Совета особое мнение по рассмотренному вопро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елегировать свои полномочия с правом голоса по вынесенным на заседание вопросам иному лицу, предварительно проинформировав об этом секретаря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ть в целях выполнения возложенных на Совет задач иные полномочия, предусмотренные законодательством в сфере содействия и развития предпринимательства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. Члены Совета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 поручению председателя и (или) заместителя председателя Совета принимать участие в подготовке материалов к засед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частвовать в заседаниях Совета, а в случае невозможности участия информировать об этом секретаря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нформировать секретаря Совета об изменении места работы, контактных данных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ГЛАВА 3</w:t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ОСТАВ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ВЕТА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10030578"/>
      <w:bookmarkEnd w:id="3"/>
      <w:r>
        <w:rPr>
          <w:rFonts w:cs="Times New Roman" w:ascii="Times New Roman" w:hAnsi="Times New Roman"/>
          <w:color w:val="000000"/>
          <w:sz w:val="30"/>
          <w:szCs w:val="30"/>
        </w:rPr>
        <w:t>9. В состав Совета входят председатель Совета, его заместитель и члены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0. Председателем Совета является заместитель председателя райисполкома, ответственный за развитие экономики в Хойник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1. Заместитель председателя Совета избирается на заседании Совета из числа представителей субъектов хозяйствования частной формы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2. В состав Совета включаются представители субъектов хозяйствования, осуществляющих виды экономической деятельности, составляющие основу экономик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став Совета могут включаться представители объединений предпринимателей, субъектов инфраструктуры поддержк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малого и среднего предпринимательства, научного сообщества, физически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лица, не зарегистрированные в качестве индивидуальных предпринимателей</w:t>
      </w:r>
      <w:r>
        <w:rPr>
          <w:rFonts w:cs="Times New Roman" w:ascii="Times New Roman" w:hAnsi="Times New Roman"/>
          <w:color w:val="000000"/>
          <w:sz w:val="30"/>
          <w:szCs w:val="30"/>
        </w:rPr>
        <w:t>, осуществляющие виды деятельности, признаваемые объектом налогообложения единым налогом с индивидуальных предпринимателей и иных физических лиц, предусмотренные законодательными актами виды ремесленной деятельности, а также деятельность по оказанию услуг в сфере агроэко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3. Персональный состав Совета утверждается распоряжением председателя исполк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щая численность состава Совета должна быть не менее 1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4. Функции секретаря выполняет работник райисполкома. Секретарь не является членом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10030578"/>
      <w:bookmarkEnd w:id="4"/>
      <w:r>
        <w:rPr>
          <w:rFonts w:cs="Times New Roman" w:ascii="Times New Roman" w:hAnsi="Times New Roman"/>
          <w:color w:val="000000"/>
          <w:sz w:val="30"/>
          <w:szCs w:val="30"/>
        </w:rPr>
        <w:t>15. Член Совета, не являющийся представителем государственного органа (организации), может выйти из его состава в любое время по собственному желанию путем подачи соответствующего заявления на имя председателя райисполкома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6. Член Совета может быть исключен из состава совета в случае его отсутствия на заседаниях три раза и более без уважительных причин по представлению Совета с последующим письменным уведомлением об этом члена Совета секретарем Совета.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ГЛАВА 4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ЕГЛАМЕНТ РАБОТЫ СОВЕТА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7. Председатель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ет руководство деятельностью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еспечивает реализацию основных задач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значает заседание Совета, определяет дату его проведения и повестку засе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ляет Совет во взаимоотношениях с государственными органами и и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ет контроль за выполнением решений Совета, размещением информации о деятельности Совета на официальном сайте райисполкома в глобальной компьютер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18. Заседания Совета проводятся по мере необходимости</w:t>
      </w:r>
      <w:r>
        <w:rPr>
          <w:rFonts w:cs="Times New Roman" w:ascii="Times New Roman" w:hAnsi="Times New Roman"/>
          <w:color w:val="000000"/>
          <w:sz w:val="30"/>
          <w:szCs w:val="30"/>
        </w:rPr>
        <w:t>, но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19. Заседания Совета могут быть инициированы члено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овета путем направления председателю Совета предложе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повестке заседания с приложением необходимых материалов по существу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0. Совет правомочен принимать решения при условии присутствия на заседании большинства его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я принимаются простым большинством голосов членов Совета, присутствующих на заседаниях. При равенстве голосов решающим голосом считается голос председательствующего на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1. Допускается принятие решений без проведения заседания Совета путем заочного голосования (письменный опрос членов совета). Письменный опрос членов совета осуществляется путем направления опросного листа, как правило,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 проведении письменного опроса членов совета позиция по вопросам направляется членами Совета секретарю Совета в течение пяти рабочих дней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сли иной срок не установлен председателем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2. Решения Совета оформляются протоколами, которые подписываются председателем (лицом, его замещающим на заседании) и секретарем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протокол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та и номер протоко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члены совета, лица, которым члены совета делегировали полномочия</w:t>
      </w:r>
      <w:r>
        <w:rPr>
          <w:rFonts w:cs="Times New Roman" w:ascii="Times New Roman" w:hAnsi="Times New Roman"/>
          <w:color w:val="000000"/>
          <w:sz w:val="30"/>
          <w:szCs w:val="30"/>
        </w:rPr>
        <w:t>, приглашенные лица, принявшие участие в заседании (члены совета, голосовавшие путем проведения заочного голос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просы, вынесенные на голос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я, принятые по вопросам, вынесенным на голос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езультаты голосования с указанием количества проголосовавших ”за“, ”против“ и ”воздержался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собое мнение члена Совета (при наличии) прилагаетс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 протоколу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3. </w:t>
      </w:r>
      <w:bookmarkStart w:id="5" w:name="_Hlk9242286"/>
      <w:r>
        <w:rPr>
          <w:rFonts w:cs="Times New Roman" w:ascii="Times New Roman" w:hAnsi="Times New Roman"/>
          <w:color w:val="000000"/>
          <w:sz w:val="30"/>
          <w:szCs w:val="30"/>
        </w:rPr>
        <w:t>Решения Совета</w:t>
      </w:r>
      <w:bookmarkEnd w:id="5"/>
      <w:r>
        <w:rPr>
          <w:rFonts w:cs="Times New Roman" w:ascii="Times New Roman" w:hAnsi="Times New Roman"/>
          <w:color w:val="000000"/>
          <w:sz w:val="30"/>
          <w:szCs w:val="30"/>
        </w:rPr>
        <w:t>, направленные в адрес государственных органов по вопросам, входящим в их компетенцию, являются обязательными для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4. Допускается проведение выездных заседаний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5. Информация о деятельности Совета является открытой и общедоступной и размещается на официальном сайте райисполкома в глобальной компьютерной сети Интернет в подразделе ”Совет по развитию предпринимательства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подразделе ”Совет по развитию предпринимательства“ должна размещаться следующая информация о деятельности Совета: положение о совете, состав совета, контактные данные секретаря совета, план работы совета (при наличии), протоколы совета, отчет о деятельности совета за календарный год (за исключением информации, ограниченной к распростран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6. Член Совета не имеет права публиковать, передавать иным лицам документы, решения, рекомендации или иную информацию от имени Совета, если они не были приняты или утверждены либо согласованы Сов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7.  Секретарь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ет подготовку и организацию заседаний Совета, проведение заочного голос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озднее чем з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ять </w:t>
      </w:r>
      <w:r>
        <w:rPr>
          <w:rFonts w:cs="Times New Roman" w:ascii="Times New Roman" w:hAnsi="Times New Roman"/>
          <w:sz w:val="30"/>
          <w:szCs w:val="30"/>
        </w:rPr>
        <w:t>либо три рабочих дня (</w:t>
      </w:r>
      <w:r>
        <w:rPr>
          <w:rFonts w:cs="Times New Roman" w:ascii="Times New Roman" w:hAnsi="Times New Roman"/>
          <w:color w:val="000000"/>
          <w:sz w:val="30"/>
          <w:szCs w:val="30"/>
        </w:rPr>
        <w:t>в случае необходимости срочного рассмотрения вопроса) до даты проведения заседания доводит до членов Совета и приглашенных сведения о рассматриваемом вопросе, дате, времени и месте проведения заседания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недельный срок со дня проведения заседания Совета, заочного голосования, если иное не предусмотрено решением совета, оформляет протокол и доводит его до членов Совета (иных заинтересованны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еспечивает размещение на официальном сайте райисполкома в глобальной компьютерной сети Интернет в подразделе ”Совет по развитию предпринимательства“ информации о деятельности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8. Совет осуществляет свою деятельность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9. </w:t>
      </w:r>
      <w:bookmarkStart w:id="6" w:name="_Hlk9244768"/>
      <w:r>
        <w:rPr>
          <w:rFonts w:cs="Times New Roman" w:ascii="Times New Roman" w:hAnsi="Times New Roman"/>
          <w:color w:val="000000"/>
          <w:sz w:val="30"/>
          <w:szCs w:val="30"/>
        </w:rPr>
        <w:t xml:space="preserve">Организационное и информационное обеспечение </w:t>
      </w:r>
      <w:bookmarkEnd w:id="6"/>
      <w:r>
        <w:rPr>
          <w:rFonts w:cs="Times New Roman" w:ascii="Times New Roman" w:hAnsi="Times New Roman"/>
          <w:color w:val="000000"/>
          <w:sz w:val="30"/>
          <w:szCs w:val="30"/>
        </w:rPr>
        <w:t>деятельности Совета осуществляется райисполкомом, если иное не установлено решением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0. Отчет о деятельности Совета представляется ежегод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о 1 февраля председателю </w:t>
      </w:r>
      <w:r>
        <w:rPr>
          <w:rFonts w:cs="Times New Roman" w:ascii="Times New Roman" w:hAnsi="Times New Roman"/>
          <w:sz w:val="30"/>
          <w:szCs w:val="30"/>
          <w:lang w:eastAsia="ru-RU"/>
        </w:rPr>
        <w:t>совета по развитию предпринимательства при Гомельском областном исполнительном комитет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0" w:after="0"/>
        <w:ind w:right="-57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169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exact" w:line="280" w:before="0" w:after="0"/>
      <w:ind w:right="3685" w:hanging="0"/>
      <w:jc w:val="both"/>
    </w:pPr>
    <w:rPr>
      <w:rFonts w:ascii="Times New Roman" w:hAnsi="Times New Roman" w:cs="Times New Roman"/>
      <w:sz w:val="30"/>
      <w:szCs w:val="20"/>
    </w:rPr>
  </w:style>
  <w:style w:type="paragraph" w:styleId="Style21">
    <w:name w:val="Переч"/>
    <w:basedOn w:val="Normal"/>
    <w:qFormat/>
    <w:pPr>
      <w:numPr>
        <w:ilvl w:val="0"/>
        <w:numId w:val="1"/>
      </w:numPr>
      <w:tabs>
        <w:tab w:val="clear" w:pos="708"/>
        <w:tab w:val="left" w:pos="795" w:leader="none"/>
      </w:tabs>
      <w:spacing w:lineRule="auto" w:line="240" w:before="0" w:after="0"/>
      <w:ind w:left="-169" w:firstLine="709"/>
      <w:jc w:val="both"/>
    </w:pPr>
    <w:rPr>
      <w:rFonts w:ascii="Times New Roman" w:hAnsi="Times New Roman" w:cs="Times New Roman"/>
      <w:sz w:val="30"/>
      <w:szCs w:val="30"/>
      <w:lang w:bidi="he-IL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Совет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0:00Z</dcterms:created>
  <dc:creator>Admin</dc:creator>
  <dc:description/>
  <cp:keywords/>
  <dc:language>en-US</dc:language>
  <cp:lastModifiedBy>Admin</cp:lastModifiedBy>
  <cp:lastPrinted>2019-10-21T12:37:00Z</cp:lastPrinted>
  <dcterms:modified xsi:type="dcterms:W3CDTF">2019-10-31T11:50:00Z</dcterms:modified>
  <cp:revision>1</cp:revision>
  <dc:subject/>
  <dc:title/>
</cp:coreProperties>
</file>