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2 января 2013 г. N 8/268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20 декабря 2012 г. N 2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ПРОИЗВОДСТВУ И РЕАЛИЗАЦИИ ОТДЕЛЬНЫХ ВИДОВ ПРОДУКЦИИ ДЛЯ ДЕТЕЙ", ГИГИЕНИЧЕСКОГО НОРМАТИВА "ПОКАЗАТЕЛИ БЕЗОПАСНОСТИ ОТДЕЛЬНЫХ ВИДОВ ПРОДУКЦИИ ДЛЯ ДЕТЕЙ" И ПРИЗНАНИИ УТРАТИВШИМ СИЛУ ПОСТАНОВЛЕНИЯ МИНИСТЕРСТВА ЗДРАВООХРАНЕНИЯ РЕСПУБЛИКИ БЕЛАРУСЬ ОТ 14 НОЯБРЯ 2011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 13 Закона Республики Беларусь от 7 января 2012 года "О санитарно-эпидемиологическом благополучии населения"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ые нормы и правила "Требования к производству и реализации отдельных видов продукции для дет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гиенический норматив "Показатели безопасности отдельных видов продукции для дет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здравоохранения Республики Беларусь от 14 ноября 2011 г. N 114 "Об утверждении Санитарных норм, правил и гигиенических нормативов "Гигиенические требования безопасности к отдельным видам продукции для детей, их производству и реализации" и признании утратившими силу некоторых постановлений Главного государственного санитарного врача Республики Беларусь,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11 мая 2009 г. N 53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через 15 рабочих дней после его подпис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0.12.2012 N 2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САНИТАРНЫЕ НОРМЫ И ПРАВИЛА "ТРЕБОВАНИЯ К ПРОИЗВОДСТВУ И РЕАЛИЗАЦИИ ОТДЕЛЬНЫХ ВИДОВ ПРОДУКЦИИ 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1. Настоящие Санитарные нормы и правила устанавливают требования к производству, в том числе маркировке, упаковке, транспортировке и хранению, ввозу и реализации следующих отдельных видов продукции для детей (далее, если иное не установлено настоящими Санитарными нормами и правилами, - продукция для детей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ы и игрушки, пасты для лепки, кра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ежда и принадлежности к одежде, прочие готовые текстильные изделия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ская обув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адлежности канцелярские или школь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жно-беловые изделия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ания книжные и журнальные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тфели, ранцы и рюкзаки ученические, другие аналогичные изделия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ки и аналогичные изделия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гигиенические изделия из резины формовые и неформовые для ухода за детьми, грелки и другие аналогичные изделия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узники, детские пеленки, в том числе содержащие гелеобразующие влагопоглощающие матери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яски и велосипеды детск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гигиенические изделия из полимерных материалов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их Санитарных норм и правил не распространяется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укцию для детей, находившуюся в эксплуатации, изготовленную по индивидуальным заказ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укцию для детей, разработанную и изготовленную для применения в медицинских ц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уду, столовые приборы и аналогичные изделия детск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укты для детского 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рфюмерно-косметическую продукцию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ые изделия, предназначенные для оснащения детских спортивных команд, спортивное оборуд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ики и учебные пособия, электронные учебные и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скую и ученическую меб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имая, ввозимая и реализуемая продукция для детей, на которую распространяется действие настоящих Санитарных норм и правил, должна соответствовать Гигиеническому нормативу "Показатели безопасности отдельных видов продукции для детей" (далее - Гигиенический норматив), утвержденному постановлением, утвердившим настоящие Санитарные нормы и прави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изводством, в том числе маркировкой, упаковкой, транспортировкой и хранением, ввозом и реализацией продукции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ПРОИЗВОДСТВУ, ВВОЗУ И РЕАЛИЗАЦИИ ПРОДУКЦИИ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рганизации или физические лица, в том числе индивидуальные предприниматели, осуществляющие производство, в том числе маркировку, упаковку, транспортировку и хранение, ввоз и реализацию продукции для детей, должны подтверждать их качество и безопасность документами, предусмотренными законодательством Республики Беларусь, если иное не определено международными договорам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производстве продукции для детей должны соблюдаться санитарные нормы и правила, устанавливающие требования к условиям труда работающих и содержанию производственных объектов, санитарные нормы и правила, устанавливающие требования к организации технологического процесса и производственному оборудованию, а также требования других технических нормативных правовых актов, устанавливающих обязательные к исполнению требования к конкретному виду 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Лица, работа которых связана с производством продукции для де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ы быть обеспечены средствами индивидуальной защиты в соответствии с законодательством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рганизации или физические лица, в том числе индивидуальные предприниматели, осуществляющие производство продукции для детей, обеспечивают проведение производственного контроля за выполнением требований настоящих Санитарных норм и правил, Гигиенического норматива, который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ной контроль безопасности поступающих материалов, используемых для изготовления продукции для детей, в рамках которого осуществляется оценка сопроводительных документов, подтверждающих качество и безопасность таких материалов (сертификат качества, паспорт безопасности, протоколы исследований (испытаний) и друг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ные исследования (испытания) типовых образцов продукции для детей по показателям безопасности, проводимые в аккредитованных (аттестованных) в установленном порядке лаборатор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ные исследования (испытания) типовых образцов продукции для детей в целях производственного контроля по показателям безопасности провод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ановке продукции для детей на производ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и рецептуры продукции для детей или технологии их изготовления, которые могут повлиять на показатели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олных сведениях в сопроводительных документах о качестве и безопасности материалов, используемых для производства продукции для детей, но не реж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ежды и принадлежностей к одежде, прочих готовых текстильных изделий для детей, детской обуви для детей в возрасте до 1 года, сосок и аналогичных изделий для детей, подгузников, детских пеленок, в том числе содержащих гелеобразующие влагопоглощающие материалы, - одного раза в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тальной продукции для детей, указанной в части первой пункта 1 настоящих Санитарных норм и правил, - одного раза в 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наличия документов (сведений), подтверждающих безопасность используемых материалов для производства продукции для детей, лабораторные исследования (испытания) продукции для детей могут проводиться не по всем показателям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Лабораторные исследования (испытания) продукции для детей по показателям безопасности и безвредности, проводимые в целях государственной регистрации, подтверждения соответствия или при осуществлении государственного санитарного надзора за ее производством и реализацией, осуществляются лабораториями, аккредитованными в национальной системе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ные исследования (испытания) продукции для детей проводятся в соответствии с методиками, утвержденными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для изготовления одежды или обуви для разных возрастных групп детей используются одни и те же текстильные материалы, лабораторные исследования (испытания) проводятся и их результаты оцениваются по младшей возрастной групп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, когда при лабораторных исследованиях (испытаниях) продукции для детей по показателям безопасности выявляется несоответствие любому из контролируемых показателей, данная продукция признается несоответствующей и дальнейшие лабораторные исследования (испытания) могут не провод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аркировка, упаковка, условия транспортировки и хранения продукции для детей должны соответствовать обязательным для исполнения требованиям, установленным в технических нормативных правовых актах на конкретный вид продукции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ркировка игр и игрушек должна содержать следующие сведения о способах обработки: протирание влажной салфеткой, мытье, химическая чис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ркировка одежды для новорожденных и изделий бельевых для детей в возрасте до 1 года должна содержать информацию: "Предварительная стирка обязательн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ыходных данных изданий книжных и журнальных для детей должны содержаться сведения о виде издания и возрастной адресованности, об используемом виде бумаги и (или) картона, гарнитуре шрифта для основного тек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зданиях книжных и журнальных для детей в возрасте до 4 лет необходимо включать следующую информацию о читательском адресе: "Для чтения взрослыми детя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выходных данных некоторых видов бумажно-беловых изделий для детей (тетради, блокноты, записные книжки, дневники школьные, альбомы, папки и блоки для рисования и черчения, эскизов и акварели) должны содержаться сведения об используемом виде бума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ркировка портфелей, ранцев и рюкзаков ученических должна содержать информацию о возрастной принадле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Транспортировка, хранение и реализация продукции для детей должны осуществляться в условиях, предотвращающих ее загряз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родукции для детей на рынках может осуществляться только в специально отведенных местах - в павильонах или под крытыми навес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орговой сети и на рынках хранение и реализация игрушек без индивидуальной упаковки, разукомплектование промышленной упаковки и реализация поштучно сосок и подгузников запре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Лица, принимающие участие в хранении и реализации продукции для детей, обязаны соблюдать правила личной гигиен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ходить на работу в чистой личной одежде и обу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ить за чистотой рук (мыть руки перед началом работы, после каждого соприкосновения с загрязненными предметами, после посещения туале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иные требования, предусмотренные законодательными актами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0.12.2012 N 2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11"/>
      <w:bookmarkEnd w:id="2"/>
      <w:r>
        <w:rPr/>
        <w:t>ГИГИЕНИЧЕСКИЙ НОРМАТИВ "ПОКАЗАТЕЛИ БЕЗОПАСНОСТИ ОТДЕЛЬНЫХ ВИДОВ ПРОДУКЦИИ 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Гигиенический норматив устанавливает допустимые максимальные или минимальные количественные и (или) качественные значения показателей безопасности отдельных видов продукции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й Гигиенический норматив распространяется на отдельные виды продукции для детей (далее, если иное не предусмотрено настоящим Гигиеническим нормативом, - продукция для детей) согласно приложению 1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его Гигиенического норматива не распростран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родукцию для детей, находившуюся в эксплуатации, изготовленную по индивидуальным заказ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родукцию для детей, разработанную и изготовленную для применения в медицинских ц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зделия из перечня согласно приложению 2 к настоящему Гигиеническому нормативу, за исключением сосок и пустышек, велосипедов детских с регулировкой седла на высоту 635 мм и более, предназначенных для движения по дорогам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ребования настоящего Гигиенического норматива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изводством, в том числе маркировкой, упаковкой, транспортировкой и хранением, ввозом и реализацией продукции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целей настоящего Гигиенического норматива применяются следующие основны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дные вещества - химические вещества, содержание которых в продукции для детей в количествах, превышающих Гигиенический норматив, может вызвать отклонения в состоянии здоровь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ость продукции для детей - состояние недопустимого риска, связанного с причинением вреда здоровью или угрозой жизни ребенка, из-за несоответствия органолептических (запах или привкус), санитарно-химических (миграция вредных веществ в модельные среды), физико-гигиенических (уровень звукового давления, напряженность электромагнитного поля радиочастотного диапазона, напряженность электрического и электростатического полей, локальная вибрация, интенсивность инфракрасного излучения, воздухопроницаемость, гигроскопичность), токсикологических (индекс токсичности или местное раздражающее действие), микробиологических (загрязнение микрофлорой) и других показателей, определяющих безопасность продукции для детей при ее использовании по назначению, установле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екс токсичности - интегральный показатель воздействия вредных веществ, определяемый на культуре клет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овой образец продукции для детей - образец, относящийся к одному виду продукции для детей по целевому или функциональному назначению и предназначенный для одной возрастной группы, изготовленный одним производителем из одинаковых материалов по одной рецептуре и по одним техническим документам, регламентирующим выпуск так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Й ГИГИЕНИЧЕСКИЙ НОРМАТИВ, УСТАНОВЛЕННЫЙ К ПРОДУКЦИИ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спользуемые для производства продукции для детей материалы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овать требованиям настоящего Гигиенического норматива, а также других технических нормативных правовых актов, содержащих обязательные для исполнения треб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ыть чистыми (без загрязн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еречень показателей безопасности к продукции для детей определяется в зависимости от вида такой продукции, возрастной адресованности, используемых для ее изготовления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ий Гигиенический норматив основан на правовых актах, необходимость соблюдения которых в Республике Беларусь установлена международными док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ИГРАМ И ИГРУШКАМ, ПАСТАМ ДЛЯ ЛЕПКИ, КРАСК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Безопасность игр и игрушек, паст для лепки, красок (далее, если иное не установлено настоящим Гигиеническим нормативом, - игрушки) оценивается по используемым материалам, отдельным требованиям к конструкции, органолептическим, физико-гигиеническим, санитарно-химическим,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 используемым материалам и конструкции игрушек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в игрушках не допускается использование древесины с червоточинами и сучками, набивочных материалов, содержащих острые и (или) инородные предметы (гвозди, иголки, металлическая стружка, щепки, осколки стекла или пластмассы и другое), горючих газов и горючих жидк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в игрушках не должно применяться вторичное сырье, полученное в результате повторной переработки материалов, бывших в употреблении, за исключением отходов собственного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в игрушках для детей в возрасте до 3 лет не допускается применение натурального меха, натуральной кожи, стекла, фарфора, ворсованных резины, картона и бумаги, набивочных гранул размером 3 мм и менее без внутреннего чехла, наполнителей игрушек, подобных погремушкам, размер которых во влажной среде увеличивается более чем на 5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грушках для детей в возрасте старше 3 лет допускается наличие стекла в том случае, если оно необходимо для выполнения игрушкой ее фун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в конструкторах и моделях для сборки для детей в возрасте до 10 лет пайка не допуск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утечка жидкого наполнителя из игрушки не допуск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 в наборах предметов-реактивов для опытов не допускается применение пожаро- и взрывоопасных веществ, а также веществ, образующих такие соединения в процессе проведения опы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7. защитно-декоративное покрытие игрушек должно быть стойким к влажной обработке, действию слюны и по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раска игрушек для детей в возрасте до 3 лет, предназначенных для контакта со ртом ребенка (игрушка-погремушка, игрушка для купания и другие), должна быть стойкой к мы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8. не допускается поверхностное окрашивание и роспись погремушек и игрушек, контактирующих со ртом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9. масса игрушек-погремушек должна быть не более 100 грам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0. игрушка, находящаяся в пищевых продуктах и (или) поступающая в розничную торговлю вместе с пищевым продуктом, должна иметь собственную упаков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грушки должны соответствовать следующим требованиям органолептическ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интенсивность запаха игрушек и водной вытяжки из игрушек, предназначенных для детей в возрасте до 3 лет, и игрушек, контактирующих с полостью рта, не должна превышать 1 бал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интенсивность запаха игрушек и водной вытяжки из игрушек для детей старше 3 лет не должна превышать 2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игрушки, предназначенные для детей в возрасте до 3 лет, и игрушки, контактирующие с полостью рта, не должны обладать привкусом интенсивностью более 1 бал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грушки должны соответствовать следующим требованиям физико-гигиеническ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в игрушках запрещается использование систем лазерного излучения всех тип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озвученные игрушки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1. эквивалентный уровень звука игрушек, за исключением игрушек-моделей для спортивных игр, должен бы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в возрасте до 3 лет - не более 60 д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в возрасте от 3 до 6 лет - не более 65 д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тарше 6 лет - не более 70 дБ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вивалентный уровень звука игрушек для игры на открытом воздухе, за исключением игрушек, издающих импульсный звук, должен быть не более 75 д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2. максимальный уровень звука игрушек должен бы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в возрасте до 3 лет - не более 70 д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в возрасте от 3 до 6 лет - не более 75 д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тарше 6 лет - не более 80 дБ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ксимальный уровень звука игрушек для игры на открытом воздухе должен быть не более 85 дБА, издающих импульсный звук, - не более 90 дБ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3. уровень напряженности электростатического поля на поверхности игрушек не должен превышать 15 кВ/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целесообразно исследование уровня напряженности электростатического поля в игрушках, выполненных из натуральных материалов (дерево, бумага и картон, натуральные текстильные материалы и другие), используемых для игры на воде и с водой, небольших линейных размеров (не позволяющих выполнить данное исследование в соответствии с методико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 уровень напряженности электромагнитного поля, излучаемого радиоуправляемыми, электронными и электротехническими игрушками, не должен превышать 25 В/м при диапазоне частот 03 - 300 кГц, 15 В/м при диапазоне частот 03 - 3 МГц, 10 В/м при диапазоне частот 3 - 30 МГц, 3 В/м при диапазоне частот 30 - 300 МГц, 10 мкВт/кв.см при диапазоне частот 0,3 - 300 ГГ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 уровень напряженности электрического поля тока промышленной частоты (50 Гц), создаваемого игрушкой, не должен превышать 0,5 кВ/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 уровень интенсивности интегрального потока инфракрасного излучения не должен превышать 100 Вт/кв.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7. уровни локальной вибрации в игрушках, имеющих источник вибрации, не должны превышать 63 дБ при среднегеометрической частоте октавных полос 8 ГЦ и 16 Гц, 69 дБ - при 31,5 Гц, 75 дБ - при 63 Гц, 81 дБ - при 125 Гц, 87 дБ - при 250 Гц, 93 дБ - при 500 Гц, 99 дБ - при 1000 Гц. Корректированный уровень виброускорения не должен превышать 66 д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8. удельная эффективная активность естественных радионуклидов в природных материалах (песок, гипс, глина и другое) и изделиях из них (керамические и другие изделия), входящих в состав наборов для игр, наборов для детского творчества, не должна превышать 370 Бк/к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грушки должны соответствовать следующим требованиям санитарно-химическ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. из игрушек для детей в возрасте до 3 лет не допускается миграция вредных веществ первого класса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 из игрушек не должны выделяться в модельные среды вредные вещества в количествах, превышающих установленные нормативы согласно приложению 3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мягконабивных и деревянных игрушек, предназначенных для детей в возрасте старше 3 лет, из бумажных и картонных игрушек для детей старше 3 лет, из одежды для кукол, крупногабаритных игрушек, вмещающих в себя ребенка или несущих его на себе, миграция вредных веществ определяется в воздушную модельную сре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3. выделение вредных химических элементов (в соляную кислоту), содержащихся в 1 кг любых материалов игрушки, кроме формующихся масс и красок, наносимых пальцами, не должно превышать следующих нор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рьма - 6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нец - 9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туть - 6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дмий - 75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м - 6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шьяк - 25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рий - 100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лен - 50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4. выделение вредных химических элементов (в соляную кислоту), содержащихся в 1 кг формующихся масс и красок, наносимых пальцами, не должно превышать следующих нор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рьма - 6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шьяк - 25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рий - 25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дмий - 5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м - 25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нец - 90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туть - 25 м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лен - 500 м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Игрушки, предназначенные для детей в возрасте до 3 лет, а также игрушки, функционально контактирующие с полостью рта ребенка, не должны оказывать раздражающего действия на слизист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Игрушки не должны обладать токсическими свойствами (не оказывать местное кожно-раздражающее действие, или индекс токсичности игрушек в водной среде (дистиллированная вода) должен быть от 70 до 120% включительно, а в воздушной среде - от 80 до 120% включительн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Игрушки должны соответствовать требованиям микробиологической безопасности согласно приложению 4 к настоящему Гигиеническому нормати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ОДЕЖДЕ И ПРИНАДЛЕЖНОСТЯМ К ОДЕЖДЕ, ПРОЧИМ ГОТОВЫМ ТЕКСТИЛЬНЫМ ИЗДЕЛИЯМ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Безопасность одежды и принадлежностей к одежде, прочих готовых текстильных изделий (далее, если иное не установлено настоящим Гигиеническим нормативом, - изделия) оценивается по используемым материалам и отдельным требованиям к конструкции, физико-гигиеническим, санитарно-химическим,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К используемым материалам и конструкции изделий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1. изделия для новорожденных и бельевые изделия для детей в возрасте до 1 года должны быть изготовлены из натура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онвертах, одеялах, подушках и аналогичных изделиях для новорожденных и детей в возрасте до 1 года в качестве наполнителей могут использоваться искусственные и синтетические матери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2. в бельевых изделиях для новорожденных соединительные швы с обметыванием срезов должны быть выполнены на лицевую сторону, внешние и декоративные элементы (кружева, шитье, аппликации и другие), выполненные из синтетических материалов, не должны непосредственно контактировать с кожей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К изделиям предъявляются следующие требования санитарно-химической и физико-гигиеническ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1. изделия должны соответствовать установленным требованиям физико-гигиенической и санитарно-химической безопасности согласно приложению 5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оводятся испытания по показателю "воздухопроницаемость" в изделиях, которые по конструкции (сарафаны, юбки, жилеты) или по структуре материала (с рыхлым плетением, ажурные) предполагают высокую воздухопроницаемость, а также в изделиях, имеющих конструктивные элементы, обеспечивающие воздухообм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2. в одежде третьего слоя без подкладки, изготовленной из материалов, имеющих воздухопроницаемость менее 10 куб.дм/кв.мс, должны быть предусмотрены конструктивные элементы для обеспечения воздухообм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3. перечень контролируемых вредных веществ определяется в зависимости от химического состава материала и вида издел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ильные материалы должны соответствовать требованиям санитарно-химической безопасности согласно приложению 6 к настоящему Гигиеническому нормати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4. миграция вредных веществ из изделий первого и второго слоев определяется в водную среду (дистиллированная вода), из изделий третьего слоя (кроме изделий для новорожденных и детей до 1 года) - в воздушную модельную сре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зделиях третьего слоя для новорожденных и детей до 1 года вредные вещества определяются в водной и воздушной сред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5. выделение содержащихся в текстильных материалах летучих химических веществ, обусловленных применением аппретов, не должно превышать нормативов согласно приложению 6 к настоящему Гигиеническому нормативу. Показатели исследуются в зависимости от состава применяемых аппр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6. кожа для изделий, в том числе головных уборов, должна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свободного формальдегида - не более 20 мкг/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водовымываемого хрома (VI) в коже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ильные материалы в изделиях из кожи, в том числе в головных уборах, должны соответствовать физико-гигиеническим требованиям и требованиям санитарно-химической безопасности, установленным настоящим Гигиеническим нормативом к текстильным материа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7. изделия из меха для детей до 1 года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свободного формальдегида в кожевой ткани и волосяном покрове - не более 20 мкг/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водовымываемого хрома (VI) в кожевой ткани и волосяном покрове не допуск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Н водной вытяжки кожевой ткани - не менее 3,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8. изделия из меха для детей старше 1 года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свободного формальдегида в кожевой ткани и волосяном покрове - не более 75 мкг/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водовымываемого хрома (VI) в кожевой ткани и волосяном покрове - не более 3,0 мг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Н водной вытяжки кожевой ткани - не менее 3,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ильные материалы в изделиях из меха должны соответствовать требованиям биологической и санитарно-химической безопасности, установленным настоящим Гигиеническим нормативом к текстильным материа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Уровень напряженности электростатического поля на поверхности изделий определяется в изделиях первого и второго слоя, изготовленных из чистошерстяных, шерстяных, полушерстяных, синтетических и смешанных материалов, и не должен превышать 15,0 кВ/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Изделия первого и второго слоя не должны обладать токсическими свойствами (не должны оказывать местное кожно-раздражающее действие, или индекс токсичности изделий первого и второго слоя в водной среде (дистиллированная вода) должен быть от 70 до 120% включительно, а в воздушной среде - от 80 до 120% включительн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ДЕТСКОЙ ОБУВ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Безопасность детской обуви оценивается по используемым материалам, физико-гигиеническим, биологическим, санитарно-химическим,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К используемым для изготовления детской обуви материалам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1. не допускается подкладка из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усственных и (или) синтетических материалов в закрытой детской обуви всех половозрастных груп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усственных и (или) синтетических материалов в открытой детской обуви для детей ясельного возраста и малодетской обу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усственного меха и байки в зимней детской обуви для детей ясельно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2. не допускается вкладная стелька из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усственных и (или) синтетических материалов в детской обуви для детей ясельного возраста и малодетской обу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3. в детской обуви для детей ясельного возраста в качестве материала верха не допускается применять искусственные и (или) синтетические материалы, за исключением летней и весенне-осенней детской обуви с подкладкой из натура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В детской обуви не допуск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тая пяточная часть - для детей в возрасте до 3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фиксированная пяточная часть - для детей в возрасте от 3 до 7 лет, за исключением детской обуви, предназначенной для кратковременной носки (детская обувь для бассейна, пляж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Масса полупары детской обуви и высота каблука должны соответствовать требованиям биологической безопасности согласно приложению 7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Детская обувь должна соответствовать следующим требованиям санитарно-химическ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1. химические и полимерные материалы, используемые для изготовления детской обуви, по требованиям санитарно-химической безопасности должны соответствовать нормативам согласно приложению 8 к настоящему Гигиеническому нормати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2. определение выделения вредных веществ, содержащихся в детской обуви для детей в возрасте до 1 года, а также в детской обуви для детей в возрасте старше 1 года, контактирующей с кожей (внутренние слои детской обуви, летняя, домашняя и другая детская обувь), проводится в водной среде, а в остальных видах детской обуви - в воздушно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3. кожа для изготовления детской обуви должна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свободного формальдегида - не более 20 мкг/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ая доля водовымываемого хрома (VI)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Детская обувь не должна обладать токсическими свойствами (индекс токсичности детской обуви в водной среде (дистиллированная вода) должен быть от 70 до 120% включительно, а в воздушной среде - от 80 до 120% включительно, или внутренние слои детской обуви не должны оказывать местное кожно-раздражающее действ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Уровень напряженности электростатического поля на поверхности детской обуви не должен превышать 15,0 кВ/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ПРИНАДЛЕЖНОСТЯМ КАНЦЕЛЯРСКИМ ИЛИ ШКОЛЬ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Безопасность принадлежностей канцелярских или школьных оценивается по санитарно-хим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инадлежности канцелярские или школьные по показателям санитарно-химической безопасности должны соответствовать требованиям настоящего Гигиенического норматива, установленного для игрушек, в том числе согласно приложению 3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льной средой для определения миграции вредных веществ из деревянных принадлежностей канцелярских или школьных, предназначенных для детей в возрасте старше 3 лет, является воздушная сре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БУМАЖНО-БЕЛОВЫМ ИЗДЕЛИЯМ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Безопасность бумажно-беловых изделий для детей оценивается по физико-механическим (масса бумаги площадью 1 кв.м) и санитарно-хим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Бумажно-беловые изделия для детей могут быть изготовлены из чистой, линованной или отпечатанной бумаги и (или) картона и по физико-механическим показателям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1. для изготовления блоков тетрадей школьных и общих, тетрадей для записи слов, тетрадей для подготовки детей дошкольного возраста к письму, для нот, дневников школьн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тся бумага писчая, а также другие виды бумаги с массой бумаги площадью 1 кв.м не менее 60,0 +/- 3,0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глянцевой бумаги (с углом отражения больше 50°) не допуск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2. для изготовления альбомов, папок и тетрадей для рисования используется бумага рисовальная, а также другие виды бумаги с массой бумаги площадью 1 кв.м от 100,0 +/- 5,0 до 160,0 +/- 7,0 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3. для изготовления альбомов и папок для черчения используется бумага чертежная, а также другие виды бумаги с массой бумаги площадью 1 кв.м от 160,0 +/- 7,0 до 200,0 +/- 8,0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Из материалов, используемых для изготовления бумажно-беловых изделий для детей, не должны выделяться в модельные среды вредные вещества в количествах, превышающих установленные нормативы согласно приложению 3 к настоящему Гигиеническому нормативу. Модельной средой для определения миграции вредных веществ из бумажно-беловых изделий для детей в возрасте до 3 лет является дистиллированная вода, для детей в возрасте старше 3 лет - воздушная сре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ртоне и бумаге с использованием цветной печати в бумажно-беловых изделиях для детей в возрасте до 3 лет также нормируется содержание (определяется в дистиллированной воде) следующих химических эле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нец - не более 90 мг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шьяк - не более 25 мг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м (III) и (VI) суммарно - не более 60 мг/к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ИЗДАНИЯМ КНИЖНЫМ И ЖУРНАЛЬНЫМ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Безопасность изданий книжных и журнальных для детей (далее, если иное не установлено настоящим Гигиеническим нормативом, - издания) оценивается по используемым материалам, параметрам и приемам шрифтового оформления текста (кегль шрифта, интерлиньяж, длина строки, ширина полей и другое) и санитарно-хим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К используемым в изданиях материалам предъявляются следующие требования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1 в изданиях не допускается использование газетной бумаги, за исключением изданий, предназначенных для одноразового использования (экзаменационные билеты, карточки с заданиями, тестовые задачи, кроссворд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2. для изготовления книжек-раскрасок (блоков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тся бумага офсетная, рисовальная, а также другие виды бумаги с массой бумаги площадью 1 кв.м от 100,0 +/- 5,0 до 160,0 +/- 7,0 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исования графитным карандашом допускается использование бумаги с массой бумаги площадью 1 кв.м от 60,0 +/- 3,0 до 80,0 +/- 3,0 г. При использовании данной бумаги рисунок, предназначенный для раскрашивания, должен находиться на одной стороне ли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дошкольного возраста линия рисунка, предназначенного для раскрашивания, должна быть толщиной не менее 2 пунктов, а минимальный линейный размер элементов рисунка - не менее 5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редъявляются следующие требования к параметрам и приемам шрифтового оформления изд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1. издания, рассчитанные на две или три возрастные группы, должны соответствовать требованиям, установленным настоящим Гигиеническим нормативом к наименьшей из указанных в читательском адресе возрастных груп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2. оптическая плотность фона при печати текста на цветном и сером фоне и (или) многокрасочных иллюстрациях должна быть не более 0,3, а при печати вывороткой шрифта - не менее 0,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3. пробел между словами в изданиях для детей дошкольного возраста и учащихся 1 - 4-х классов должен быть равен кеглю шриф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4. в изданиях не допускается применение узкого начертания шриф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5. при оформлении в изданиях буквенных, числовых и химических формул кегль шрифта основных элементов формул может быть на 2 пункта меньше кегля шрифта основного текста, а кегль шрифта вспомогательных элементов формул должен быть не менее 6 пун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6. в изданиях не допускаются печать текста с нечеткими штрихами знаков и другие дефекты, приводящие к искажению или потере информации, ухудшающие удобочитаем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7. в изданиях литературно-художественных, развивающего обучения, для дополнительного образования и научно-популярных для текста выворотка шрифта применяется огранич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8. в изданиях при печати цветными красками на цветном фоне кегль шрифта должен быть не менее 20 пунктов, объем текста - не более 200 зна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9. корешковые поля на развороте текстовых страниц издания должны быть не менее 26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10. на полях страницы изданий, за исключением корешковых полей, допускается размещать условные обозначения, наглядные изображения и текст объемом не более 50 знаков на расстоянии не менее 5 мм от поло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11. требования к параметрам и приемам шрифтового оформления изданий устанавливаются в зависимости от вида издания (первая и вторая категории), объема текста единовременного прочтения, возраста пользователя продукции для детей согласно приложению 9 к настоящему Гигиеническому нормативу. Указанные данные распространяются и на комбинированные издания, включающие наряду с текстом игрушки, канцелярские принадлежности, компакт-диски и друго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раметры шрифтового оформления в изданиях даются в типометрической системе ДИДО (1 пункт равен 0,376 м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Из изданий для детей в возрасте до 3 лет не должны выделяться в водную среду (дистиллированная вода) вредные вещества в количестве, превыша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нол - 0,05 мг/куб.дм или сумма общих фенолов - 0,1 мг/куб.д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льдегид - 0,1 мг/куб.д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нец - 90 мг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инк - 1,0 мг/куб.д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шьяк - 25 мг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м (III) и (VI) - 60 мг/к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Из изданий для детей в возрасте старше 3 лет не должны выделяться в воздушную среду вредные вещества в количестве, превыша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нол - 0,003 мг/куб.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льдегид - 0,003 мг/куб.м (определяется по отношению к фоновому уровн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ПОРТФЕЛЯМ, РАНЦАМ И РЮКЗАКАМ УЧЕНИЧЕСКИМ, ДРУГИМ АНАЛОГИЧНЫМ ИЗДЕЛИЯМ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Безопасность портфелей, ранцев и рюкзаков ученических, других аналогичных изделий для детей оценивается по конструктивным характеристикам, физико-гигиеническим, санитарно-химическим и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К конструкции портфелей, ранцев и рюкзаков ученических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1. масса портфелей, ранцев и рюкзаков ученических должна быть не более 700 г для учащихся 1 - 4-х (начальных) классов, не более 1000 г - для учащихся 5 - 11-х (средних и старших) клас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2 портфели, ранцы и рюкзаки ученические должны быть изготовлены из материалов контрастных цветов, предусматривать детали и (или) фурнитуру со светоотражающими элементами на передних, боковых поверхностях и верхнем клапа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3. портфели, ранцы и рюкзаки ученические для учащихся 1 - 4-х классов должны быть снабжены формоустойчивой спинкой и быть следующих линейных размер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ина (высота) передней стенки - 300 - 360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ота (длина) передней стенки - 220 - 260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ирина - 60 - 100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ина плечевого ремня (в верхней и оставшейся части) - 600 - 700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ирина плечевого ремня в верхней части на протяжении 400 - 450 мм - 35 - 40 мм, в оставшейся части - 20 - 25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увеличение линейных размеров не более чем на 30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В нижней части плечевых ремней ранца и рюкзака ученического должно предусматриваться приспособление, позволяющее изменить длину ремней в соответствии с ростом ребенка и характером одежды. Ремни также должны иметь разъем, облегчающий одевание и снимание ранца и рюкзака ученическ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Из портфелей, ранцев и рюкзаков ученических, других аналогичных изделий для детей не должны выделяться вредные вещества в количествах, превышающих нормативы согласно приложению 10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Портфели, ранцы и рюкзаки ученические, другие аналогичные изделия для детей не должны обладать токсическими свойствами (индекс токсичности портфелей, ранцев и рюкзаков ученических, других аналогичных изделий для детей в воздушной среде должен быть от 80 до 120% включительно, или конструктивные элементы портфелей, ранцев и рюкзаков ученических, других аналогичных изделий для детей, соприкасающиеся с кожными покровами, не должны оказывать местное кожно-раздражающее действ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СОСКАМ И АНАЛОГИЧНЫМ ИЗДЕЛИЯМ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Безопасность сосок и аналогичных изделий для детей (далее, если иное не установлено настоящим Гигиеническим нормативом, - соски) оценивается по физико-механическим свойствам, органолептическим, санитарно-химическим,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Соски и аналогичные изделия для детей должны иметь гладкую без швов наружную и внутреннюю поверх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Соска-пустышка должна быть с шайбой (щитк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наличие привкуса водной вытяжки из сос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К соскам предъявляются следующие требования санитарно-химическ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1. изменение рН водной вытяжки из сосок должно быть не более +/-1,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2. миграция вредных веществ в водную среду (дистиллированная вода) из сосок, изготовленных из силиконовых полимеров, не должна превышать следующих норматив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инк - не более 1,0 мг/куб.д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тиоксидант (агидол-2) - не более 2,0 мг/куб.д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нец, мышьяк, формальдегид, фенол, спирт метиловый, спирт бутиловый - не допуск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3. миграция вредных веществ в водную среду (дистиллированная вода) из сосок, изготовленных из латекса или резины, не должна превышать следующих норматив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тиоксидант (агидол-2) - не более 2,0 мг/куб.д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N-нитрозоамин (извлечение хлористым метиленом) - не более 10,0 мкг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N-нитрозообразующие (извлечение искусственной смолой) - не более 200,0 мкг/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талевый ангидрид - не более 0,2 мг/куб.д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нец, мышьяк, цимат (диметилдитиокарбамат), фенол -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Соски не должны обладать токсическими свойствами (не должны оказывать местное раздражающее действие на кожу и слизистые, или индекс токсичности в водной среде (дистиллированная вода) должен быть в пределах от 70 до 120% включительн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САНИТАРНО-ГИГИЕНИЧЕСКИМ ИЗДЕЛИЯМ ИЗ РЕЗИНЫ ФОРМОВЫМ И НЕФОРМОВЫМ ДЛЯ УХОДА ЗА ДЕТЬМИ, ГРЕЛКАМ И ДРУГИМ АНАЛОГИЧНЫМ ИЗДЕЛИЯМ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Санитарно-гигиенические изделия из резины формовые и неформовые для ухода за детьми, грелки и другие аналогичные изделия для детей (далее - санитарно-гигиенические изделия из резины) оцениваются по физико-механическим свойствам, санитарно-химическим и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Санитарно-гигиенические изделия из резины, наполняемые жидкостью (грелки и другие аналогичные изделия для детей), должны быть герметичны и не должны пропускать в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Количество выделяемых вредных веществ из санитарно-гигиенических изделий из резины не должно превышать нормативов согласно приложению 11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Изменение pH водной вытяжки из санитарно-гигиенических изделий из резины должно быть не более +/-1,0. Санитарно-гигиенические изделия из резины не должны обладать токсическими свойствами (не должны оказывать местное раздражающее действие на кожу и слизистые, или индекс токсичности санитарно-гигиенических изделий из резины в водной среде (дистиллированная вода) должен быть в пределах от 70 до 120% включительн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ПОДГУЗНИКАМ, ДЕТСКИМ ПЕЛЕНКАМ, В ТОМ ЧИСЛЕ СОДЕРЖАЩИМ ГЕЛЕОБРАЗУЮЩИЕ ВЛАГОПОГЛОЩАЮЩИЕ МАТЕРИА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Безопасность подгузников, детских пеленок, в том числе содержащих гелеобразующие влагопоглощающие материалы (далее, если иное не установлено настоящим Гигиеническим нормативом, - подгузники), оценивается по микробиологическим, санитарно-химическим,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Подгузники должны соответствовать требованиям микробиологической безопасности согласно приложению 12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Изменение рН водной вытяжки из подгузников должно быть не более +/-1,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Выделение вредных веществ из подгузников в модельную среду не должно превышать нормативов согласно приложению 13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Подгузники не должны обладать токсическими свойствами (не должны оказывать местное раздражающее действие на кожные покровы и слизистые, или индекс токсичности подгузников в водной среде (дистиллированная вода) должен быть в пределах от 70 до 120% включительн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Подгузники, содержащие гелеобразующие влагопоглощающие материалы, не должны проявлять сенсибилизирующего компрессионного действия в течение 24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КОЛЯСКАМ И ВЕЛОСИПЕДАМ ДЕТСК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Безопасность колясок и велосипедов детских оценивается по санитарно-химическим и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К коляскам и велосипедам детским предъявляются следующие требования санитарно-химическ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1. определение выделения вредных веществ, содержащихся в материалах, контактирующих с кожными покровами, проводится в водной среде, а в остальных материалах - в воздушно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2. текстильные материалы, используемые для изготовления колясок и велосипедов детских, должны соответствовать требованиям санитарно-химической безопасности согласно приложению 6 к настоящему Гигиеническому нормати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3. синтетические и полимерные материалы, используемые в изготовлении колясок и велосипедов детских, должны соответствовать требованиям санитарно-химической безопасности согласно приложению 8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Коляски детские не должны обладать токсическими свойствами (не должны оказывать местное кожно-раздражающее действие, или индекс токсичности материалов колясок детских, контактирующих с кожными покровами, в водной среде (дистиллированная вода) должен быть от 70 до 120% включительно, в воздушной среде - от 80 до 120% включительн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Й НОРМАТИВ, УСТАНОВЛЕННЫЙ К САНИТАРНО-ГИГИЕНИЧЕСКИМ ИЗДЕЛИЯМ ИЗ ПОЛИМЕРНЫХ МАТЕРИАЛОВ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Безопасность санитарно-гигиенических изделий из полимерных материалов для детей оценивается по санитарно-химическим и токсикологическим показа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Количество выделяемых вредных веществ из санитарно-гигиенических изделий из полимерных материалов для детей не должно превышать нормативов согласно приложению 14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Изменение рН водной вытяжки из санитарно-гигиенических изделий из полимерных материалов для детей должно быть не более +/-1,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Санитарно-гигиенические изделия из полимерных материалов для детей не должны обладать токсическими свойствами (не должны оказывать местное раздражающее действие на кожу и слизистые, или индекс токсичности санитарно-гигиенических изделий, определяемый в водной среде (дистиллированная вода), должен быть в пределах от 70 до 120% включительно, а определяемый с помощью люминесцентного бактериального теста должен быть меньше 20%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09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ПРОДУКЦИИ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гры и игрушки, пасты для лепки, крас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ки и игры для детей в возрасте до 14 лет в ассортименте в соответствии с техническими нормативными правовыми актами Республики Беларусь, содержащими обязательные для исполнения треб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ты для лепки, пластил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дежда и принадлежности к одежде, прочие готовые текстильные изделия для детей (далее - одежда и издел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функциональным назначением одежда и изделия включ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ежду и изделия первого слоя, имеющие непосредственный контакт с кожей пользователя (нательное и постельное белье, корсетные и купальные изделия, летние головные уборы, чулочно-носочные изделия, платки носовые и головные и другие аналогичные издел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ежду и изделия второго слоя, имеющие ограниченный контакт с кожей пользователя (платья, блузки, верхние сорочки, брюки, юбки, костюмы без подкладки, свитеры, джемперы, головные уборы (кроме летних), рукавицы, перчатки, чулочно-носочные изделия осенне-зимнего ассортимента (носки, получулки) и другие аналогичные издел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ежду и изделия третьего слоя, имеющие минимальный контакт с кожей ребенка (пальто, полупальто, полукомбинезоны, комбинезоны и брюки с утепляющей прокладкой и (или) подкладкой, куртки, плащи, костюмы на подкладке; конверты для новорожденных и другие аналогичные издел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возраста ребенка одежду и изделия подразделяют на одежду и изделия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ворожденных (дети в возрасте до 28 дней включительн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 в возрасте до 1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 в возрасте от 1 года до 3 лет (ясельная групп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 в возрасте от 3 до 7 лет (дошкольная групп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 в возрасте от 7 до 14 лет (школьная групп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ей в возрасте от 14 до 18 лет (подростковая групп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тская обув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вь в соответствии с функциональным назначением включает обувь летнего, зимнего и осенне-весеннего ассортимента, домашнюю, спортивную, пляжную и друг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вь в зависимости от используемых текстильных материалов или обувного сырья подразделяется на обувь из натуральной, искусственной и синтетической кожи, резинотекстильную, из текстильных материалов, с комбинированным верхом, валян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вь в зависимости от возраста пользователя подразделяется на обувь для детей до 1 года, ясельную, малодетскую, дошкольную, для школьников-девочек, для школьников-мальчиков, для подростков (девичья и мальчиков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надлежности канцелярские или школь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нейки, угольники и другие чертежные принадле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инки канцелярск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на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жницы школь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ломастеры, ручки, карандаши с гриф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Бумажно-беловые изделия для детей включ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тради (школьные и общие, для заметок и эскизов, для записи слов, для подготовки детей дошкольного возраста к письму, для н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невники школь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у рисовальную и чертежную, включая альбомы и бло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у (картон) цвет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окноты, записные книжки, календари и книги (альбомы) для записей и другие аналогичные издел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пки, облож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глядные пособ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здания книжные и журнальные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ания книжные и журнальные для детей подразделяются в зависим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назначения - издания литературно-художественные, научно-популярные, развивающего обучения и для дополнительного образования (первая категория); издания справочные (словари, энциклопедии, каталоги и аналогичные издания) и для досуга (книжки-раскраски, кроссворды и аналогичные издания) (вторая категор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читательского адре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ршего дошкольного возраста (в возрасте от 3 до 6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ладшего школьного возраста (в возрасте от 7 до 10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го школьного возраста (в возрасте от 11 до 14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ршего школьного возраста (в возрасте от 15 до 18 л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ртфели, ранцы и рюкзаки ученические, другие аналогичные изделия для детей включ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нцы, рюкзаки и портфели ученическ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юкзаки и сумки детск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оски и аналогичные изделия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ки и аналогичные изделия для детей подраз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назначения - на соски молочные (для кормления) и соски-пустышки (для успокоения) различных в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используемых материалов - на соски резиновые, латексные, силиконов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змерам - для трех возрастных групп (до 3 месяцев, от 3 до 6 месяцев, старше 6 месяцев и для недоношенных дет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анитарно-гигиенические изделия из резины формовые или неформовые для ухода за детьми, грелки и другие аналогичные изделия дл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одгузники, детские пеленки, в том числе содержащие гелеобразующие влагопоглощающие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целлюлозы и в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химических волок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прочих тексти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Коляски и велосипеды детск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яски закрытые с закрытым кузовом (для детей от рождения до 7 месяцев, одного года, полутора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яски открытые с открытым кузовом (для детей от рождения до трех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яски комбинированные с закрытым и открытым кузовом (для детей от рождения до трех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лосипеды с регулировкой седла на высоту 635 мм и более, предназначенные для движения по дорогам общего 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анитарно-гигиенические изделия из полимерных материалов для де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нноч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шки туалет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ульчики и другие изделия для выполнения туал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лантерейные изделия детск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488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ИЗДЕЛИЙ, КОТОРЫЕ НЕ РАССМАТРИВАЮТСЯ КАК ИГРЫ И ИГРУШ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изделиям, которые не рассматриваются как игры и игрушки,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лочные украшения, искусственные елки и принадлежности к ним, электрогирля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штабные модели для коллекционирования, не предназначенные для детей в возрасте до 14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рудование для детских игровых площадок; спортивный инвентарь, в том числе подводны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льклорные и декоративные куклы, не предназначенные для детей в возрасте до 14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фессиональные" игрушки, установленные в общественных местах для общего пользования; игровые автом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ловоломки, содержащие более 500 дета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невматическое оруж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тапульты и устройства для метания; снаряды для метания с металлическими наконечни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форматоры для игрушек, питающиеся от сети, зарядные устройства для аккумуляторных батар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елия, содержащие нагревательные элементы и предназначенные для использования в учебном процессе под наблюдением взросл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портные средства, предназначенные для детей в возрасте до 14 лет, с двигателями внутреннего сгор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ушечные машины с паровыми двигател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лосипеды с регулировкой седла на высоту 635 мм и более, предназначенные для движения по дорогам общего 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гры и игрушки, работающие при номинальном напряжении свыше 24 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ки и пустыш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чные копии огнестрельного оруж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жутерия дл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способления для плавания (надувные манжеты и друг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 защиты (очки для плавания, солнцезащитные очки, велосипедные шлемы, шлемы для скейтбор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тающие игрушки, которые запускаются ребенком с помощью резинового шн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уки для стрельбы, длина которых в ненатянутом состоянии превышает 1200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гигиенические изделия из латекса, резины и силиконовых эластомеров дл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525"/>
      <w:bookmarkEnd w:id="5"/>
      <w:r>
        <w:rPr/>
        <w:t>НОРМАТИВЫ ВЫДЕЛЕНИЯ ВРЕДНЫХ ВЕЩЕСТВ ИЗ ИГР И ИГРУШЕК, ПЛАСТИЛИНА, ПРИНАДЛЕЖНОСТЕЙ КАНЦЕЛЯРСКИХ ИЛИ ШКОЛЬ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8"/>
        <w:gridCol w:w="2154"/>
        <w:gridCol w:w="2324"/>
        <w:gridCol w:w="1814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спользуемых материал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редного веществ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ая среда (мг/куб.дм), не бол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шная среда (мг/куб.м), не более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-бутадиенстирольные плас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етилстир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ы (смесь изомеро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тирол и сополимеры стир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ди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ы (смесь изомеро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ол (изопропилбензол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кри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на основе полиолефи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ы на основе винилацет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хлор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глик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-капролак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кри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на основе полиэфи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терефталат и сополимеры на основе терефталевой кисл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тере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глик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бон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хлор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пласты и аминоплас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ные материалы на основе эпоксидной см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ы и во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пир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латексные компози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дол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дол 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так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фен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пир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лкацит (этилфенилдитиокарбамат цинк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дитиокарбамат цинка (цима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дитиокарбамат цинка (этилцима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илгуанид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акс (2-меркаптобензтиазол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 (винилбензол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енамид (циклогексил-2-бензтиазолсульфенамид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урам Д</w:t>
              <w:br/>
              <w:t>(тетраметилтиурам дисульфид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урам Е</w:t>
              <w:br/>
              <w:t>(тетраэтилтиурам дисульфид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, карт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ы</w:t>
              <w:br/>
              <w:t>(смесь изомеро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ес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мика, стек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 искусственный и тексти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мкг/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Cr 3+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о</w:t>
              <w:br/>
              <w:t>0,1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Cr 6+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зы оловян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алюминиев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свинцово-серебря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лин, карандаши, фломастеры и другая аналогичная продук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132"/>
      <w:bookmarkEnd w:id="6"/>
      <w:r>
        <w:rPr/>
        <w:t>&lt;*&gt; Норматив указан без учета фонового загрязнения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пустимое количество миграции тяжелых металлов в водную среду из материалов, используемых при изготовлении принадлежностей канцелярских или школьных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303"/>
        <w:gridCol w:w="1077"/>
        <w:gridCol w:w="1190"/>
        <w:gridCol w:w="1133"/>
        <w:gridCol w:w="1133"/>
        <w:gridCol w:w="1247"/>
        <w:gridCol w:w="1133"/>
      </w:tblGrid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ое количество миграции солей тяжелых металлов из 1 кг материал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рь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ышья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м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ту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166"/>
      <w:bookmarkEnd w:id="7"/>
      <w:r>
        <w:rPr/>
        <w:t>ТРЕБОВАНИЯ МИКРОБИОЛОГИЧЕСКОЙ БЕЗОПАСНОСТИ, ПРЕДЪЯВЛЯЕМЫЕ К ИГРАМ И ИГРУШКАМ, ФОРМУЮЩИМСЯ МАССАМ, КРАСКАМ, НАНОСИМЫМ ПАЛЬЦАМ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28"/>
        <w:gridCol w:w="2041"/>
        <w:gridCol w:w="1757"/>
        <w:gridCol w:w="1531"/>
        <w:gridCol w:w="14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груш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микроорганизмов (мезофилов, аэробов и факультативных анаэробов), КОЕ &lt;*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жжи, дрожжеподобные, плесневые грибы в 1 г (1 кв.см, 1 куб.см) игруш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ктерии семейства энтеробактерий в 1 г (1 кв.см, 1 куб.см) игруш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тогенные стафилококки в 1 г (1 кв.см, 1 куб.см) игруш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евдомонас-аэрогиноза в 1 г (1 кв.см, 1 куб.см) игруше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 с наполнителями для детей в возрасте до 1 года, формующиеся массы и краски, наносимые пальц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182"/>
      <w:bookmarkEnd w:id="8"/>
      <w:r>
        <w:rPr/>
        <w:t>&lt;*&gt; КОЕ - колониеобразующие единицы в 1 г, 1 куб.см или 1 кв.см игруш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1194"/>
      <w:bookmarkEnd w:id="9"/>
      <w:r>
        <w:rPr/>
        <w:t>ТРЕБОВАНИЯ ФИЗИКО-ГИГИЕНИЧЕСКОЙ И САНИТАРНО-ХИМИЧЕСКОЙ БЕЗОПАСНОСТИ ОДЕЖДЫ И ПРИНАДЛЕЖНОСТЕЙ К ОДЕЖДЕ, ПРОЧИМ ГОТОВЫМ ТЕКСТИЛЬНЫМ ИЗДЕЛИЯМ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2721"/>
        <w:gridCol w:w="1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гроскопичность, не менее (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хопроницаемость, не менее (куб.дм/кв.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овая доля свободного формальдегида (мкг/г), не более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Изделия для детей в возрасте до 1 года (диапазон размеров - рост до 74 см, обхват груди до 48 с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первого сло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  <w:br/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второго сло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, материалов с полиуретановыми нитям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етьего сло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  <w:br/>
              <w:t>(подклад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подкладка) (допускается не менее 70 для подкладки из фланели, бумазеи, футерованных (ворсованных) трикотажных полот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Изделия первого слоя (в том числе постельное белье, платки, летние головные уборы, купальные &lt;*&gt; и чулочно-носочные &lt;**&gt; изделия) для детей в возрасте старше 1 года и подро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3 лет (ясельн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  <w:br/>
              <w:t>(допускается не менее 7 для чулочно-носочных изделий эпизодического исполь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  <w:br/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7 лет (дошкольн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  <w:br/>
              <w:t>(допускается не менее 7 для чулочно-носочных изделий эпизодического исполь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 до 14 лет (школьн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  <w:br/>
              <w:t>(допускается не менее 7 для чулочно-носочных издел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 до 18 лет (подростков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  <w:br/>
              <w:t>(допускается не менее 2 для чулочно-носочных издел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, постельного бель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Изделия второго слоя (в том числе перчатки &lt;***&gt;, рукавицы &lt;***&gt; и головные уборы &lt;***&gt;, чулочно-носочные изделия осенне-зимнего ассортимента &lt;**&gt;) для детей в возрасте старше 1 года и подро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3 лет (ясельн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  <w:br/>
              <w:t>(допускается не менее 6 для трикотажных издел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7 лет (дошкольн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  <w:br/>
              <w:t>(допускается не менее 6 для трикотажных изделий; не менее 4 - для изделий эпизодического исполь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 до 14 лет (школьн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  <w:br/>
              <w:t>(допускается не менее 4 для трикотажных изделий и изделий эпизодического исполь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 и материалов с полиуретановыми нитями; не менее 50 - для джинсовых и вельветовых ткан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 до 18 лет (подростков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  <w:br/>
              <w:t>(допускается не менее 2 для трикотажных изделий и изделий эпизодического использов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  <w:br/>
              <w:t>(допускается не менее 70 для изделий из фланели, бумазеи, футерованных (ворсованных) трикотажных полотен и материалов с полиуретановыми нитями; не менее 50 - для джинсовых и вельветовых ткан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Изделия третьего слоя для детей в возрасте старше 1 года и подро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3 лет (ясельн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(подклад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(подклад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14 лет (дошкольная и школьная групп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(подкладка костюмных издел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(подклад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4 до 18 лет (подростков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(подклад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 Одеяла стеганые, подушки, постельные принадлежности, шарфы и другие аналогичные изделия &lt;***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 стега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подклад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(подклад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(подкладк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подуш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ельные принадлежности, в том числе для детских кроваток (балдахины, валики и друго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шарф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ерты детск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подклад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(подклад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. Полотенца, одеяла и аналогичные изделия для детей всех возрастных групп, в том числе для детей в возрасте до 1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а, пл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  <w:br/>
              <w:t>(или водопоглощение не менее 300% за 10 мин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292"/>
      <w:bookmarkEnd w:id="10"/>
      <w:r>
        <w:rPr/>
        <w:t>&lt;*&gt; В купальных изделиях не определяют гигроскопич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293"/>
      <w:bookmarkEnd w:id="11"/>
      <w:r>
        <w:rPr/>
        <w:t>&lt;**&gt; В чулочно-носочных изделиях не определяют воздухопроницаем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294"/>
      <w:bookmarkEnd w:id="12"/>
      <w:r>
        <w:rPr/>
        <w:t>&lt;***&gt; В рукавицах, перчатках и в головных уборах не определяют гигроскопичность и воздухопроницаем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295"/>
      <w:bookmarkEnd w:id="13"/>
      <w:r>
        <w:rPr/>
        <w:t>&lt;****&gt; Для детей всех возрастных груп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ar1307"/>
      <w:bookmarkEnd w:id="14"/>
      <w:r>
        <w:rPr/>
        <w:t>ТРЕБОВАНИЯ САНИТАРНО-ХИМИЧЕСКОЙ БЕЗОПАСНОСТИ ТЕКСТИЛЬ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ы выделения вредных веществ из текстильных материалов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324"/>
        <w:gridCol w:w="20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редных веществ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ая среда, не бол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шная среда (мг/куб.м), не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е из раститель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ые вискозные и ацет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тере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олак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онитр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ормам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хлор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г/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 мг/куб.дм</w:t>
              <w:br/>
              <w:t>0,1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  <w:br/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спирт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лефи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глик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агируемые химические элементы (в зависимости от крас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(Hg) &lt;**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 мг/куб.д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 (A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г/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(Pb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мг/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C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г/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(Co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г/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(Cu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 мг/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(Ni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г/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432"/>
      <w:bookmarkEnd w:id="15"/>
      <w:r>
        <w:rPr/>
        <w:t>&lt;*&gt; Массовая доля свободного формальдегида соответствует нормативам, предусмотренным согласно приложению 5 к настоящему Гигиеническому нормативу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433"/>
      <w:bookmarkEnd w:id="16"/>
      <w:r>
        <w:rPr/>
        <w:t>&lt;**&gt; Норматив указан без учета фонового загрязнения окружающего воздуха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434"/>
      <w:bookmarkEnd w:id="17"/>
      <w:r>
        <w:rPr/>
        <w:t>&lt;***&gt; Нормируется только в материалах из натуральных волок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рмативы выделения летучих химических веществ, обусловленных применением аппретов, из текстильных материал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ыделяющихся химических вещест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ая среда (мг/куб.дм), не более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ы (смесь изомеров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крил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крил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 &lt;*&gt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467"/>
      <w:bookmarkEnd w:id="18"/>
      <w:r>
        <w:rPr/>
        <w:t>&lt;*&gt; Норматив данного показателя должен соответствовать установленному согласно приложению 5 к настоящему Гигиеническому нормати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ar1479"/>
      <w:bookmarkEnd w:id="19"/>
      <w:r>
        <w:rPr/>
        <w:t>ТРЕБОВАНИЯ БИОЛОГИЧЕСКОЙ БЕЗОПАСНОСТИ ДЕТСКОЙ ОБУВИ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061"/>
        <w:gridCol w:w="215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возрастная группа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свой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ируемое значение показателя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 года (пинетки: размеры, мм: 95, 100, 105, 110, 115, 120, 12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пары обуви,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года до 3 лет (для ясельного возраста: размеры, мм: 105, 110, 115, 120, 125, 130, 135, 14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пары обуви, г:</w:t>
              <w:br/>
              <w:t>повседневной</w:t>
              <w:br/>
              <w:t>летней и домаш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br/>
              <w:t>не более 120</w:t>
              <w:br/>
              <w:t>не более 6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5 лет (малодетская: размеры, мм: 145, 150, 155, 160, 16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пары обуви, г:</w:t>
              <w:br/>
              <w:t>повседневной</w:t>
              <w:br/>
              <w:t>летней</w:t>
              <w:br/>
              <w:t>домаш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br/>
              <w:t>не более 300</w:t>
              <w:br/>
              <w:t>не более 150</w:t>
              <w:br/>
              <w:t>не более 6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7 лет (дошкольная: размеры, мм: 170, 175, 180, 185, 190, 195, 20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пары обуви, г: повседневной</w:t>
              <w:br/>
              <w:t xml:space="preserve">летней </w:t>
              <w:br/>
              <w:t>домаш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br/>
              <w:t>не более 380</w:t>
              <w:br/>
              <w:t>не более 200</w:t>
              <w:br/>
              <w:t>не более 7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 до 12 лет (для школьников - девочек: размеры, мм: 205, 210, 215, 220, 225, 230, 235, 24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 до 16 лет (для школьников - мальчиков: размеры, мм: 205, 210, 215, 220, 225, 230, 235, 24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2 до 16 лет (для школьников - девочек: размеры, мм: 225, 230, 235, 24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5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6 до 18 лет (мальчиковая: размеры, мм: 245, 250, 255, 260, 265, 270, 275, 280; девичья: размеры, мм: 225, 230, 235, 240, 245, 250, 255, 26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 (кроме нарядной девичьей обуви)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лее 35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каблука нарядной девичьей обуви, мм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ловозрастные группы (дошкольная: размеры, мм: 130 - 190; школьная: размеры, мм: 200 - 23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ары обуви валяной, г</w:t>
              <w:br/>
              <w:t>массовая доля свободной серной кислоты (по водной вытяжке) обуви валяной, проц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700</w:t>
              <w:br/>
              <w:t>не более 0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ar1530"/>
      <w:bookmarkEnd w:id="20"/>
      <w:r>
        <w:rPr/>
        <w:t>ТРЕБОВАНИЯ САНИТАРНО-ХИМИЧЕСКОЙ БЕЗОПАСНОСТИ, ПРЕДЪЯВЛЯЕМЫЕ К ХИМИЧЕСКИМ И ПОЛИМЕРНЫМ МАТЕРИАЛАМ</w:t>
      </w:r>
    </w:p>
    <w:p>
      <w:pPr>
        <w:pStyle w:val="ConsPlusNormal"/>
        <w:jc w:val="both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1"/>
        <w:gridCol w:w="2381"/>
        <w:gridCol w:w="2098"/>
        <w:gridCol w:w="2041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пределяемого вредного веществ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ая среда (мг/куб.дм), не бол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шная среда (мг/куб.м), не более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олак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мг/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лендиизоциан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мг/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терефта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кри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в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ур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ы (искусственные кож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мг/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609"/>
      <w:bookmarkEnd w:id="21"/>
      <w:r>
        <w:rPr/>
        <w:t>&lt;*&gt; Норматив указан без учета фонового загрязнения окружающего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1621"/>
      <w:bookmarkEnd w:id="22"/>
      <w:r>
        <w:rPr/>
        <w:t>ТРЕБОВАНИЯ К ПАРАМЕТРАМ И ПРИЕМАМ ШРИФТОВОГО ОФОРМЛЕНИЯ ИЗДАНИЙ КНИЖНЫХ И ЖУРНАЛЬНЫХ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шрифтовому оформлению текста в изданиях первой и второй категорий для детей дошкольного возраста (3 - 6 лет)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708"/>
        <w:gridCol w:w="1586"/>
        <w:gridCol w:w="2494"/>
        <w:gridCol w:w="181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альная длина строки (мм)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и бо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и 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широкое или сверхширокое, светлое, прямо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&lt;*&g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широкое или сверхширокое, светлое, прям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655"/>
      <w:bookmarkEnd w:id="23"/>
      <w:r>
        <w:rPr/>
        <w:t>&lt;*&gt; Для текста объемом 200 знаков и менее на стран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шрифтовому оформлению текста в изданиях для детей младшего школьного возраста (7 - 10 лет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1949"/>
        <w:gridCol w:w="1229"/>
        <w:gridCol w:w="1589"/>
        <w:gridCol w:w="989"/>
        <w:gridCol w:w="1949"/>
        <w:gridCol w:w="1469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изда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текста единовременного прочтения (количество знаков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-</w:t>
              <w:br/>
              <w:t>мальная длина строки (мм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первой категории (литературно-художественные, научно-популярные, развивающего обучения и для дополнительного 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 или полужирн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&lt;*&gt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второй категории - справочные и для досуга (словари, каталоги, книжки-раскраски, кроссворды и аналогичные изд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 или полужирн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0 до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&lt;*&gt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рям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733"/>
      <w:bookmarkEnd w:id="24"/>
      <w:r>
        <w:rPr/>
        <w:t>&lt;*&gt; Допускается для выворотки шрифта при оптической плотности фона не менее 0,5 и печати текста цветными крас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шрифтовому оформлению текста в изданиях для детей среднего школьного возраста (11 - 14 лет)</w:t>
      </w:r>
    </w:p>
    <w:p>
      <w:pPr>
        <w:pStyle w:val="ConsPlusNormal"/>
        <w:jc w:val="both"/>
        <w:rPr/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1949"/>
        <w:gridCol w:w="1229"/>
        <w:gridCol w:w="1589"/>
        <w:gridCol w:w="989"/>
        <w:gridCol w:w="1109"/>
        <w:gridCol w:w="1469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изда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текста единовременного прочтения (количество знаков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-</w:t>
              <w:br/>
              <w:t>мальная длина строки (мм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первой категории (литературно-художественные, научно-популярные, развивающего обучения и для дополнительного 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 или полужирное, прямое или курсивн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&lt;*&gt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второй категории - справочные и для досуга (словари, каталоги, книжки-раскраски, кроссворды и аналогичные изд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&lt;**&gt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0 до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1799"/>
      <w:bookmarkEnd w:id="25"/>
      <w:r>
        <w:rPr/>
        <w:t>&lt;*&gt; Допускается для выворотки шрифта при оптической плотности фона не менее 0,5 и печати текста цветными красками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1800"/>
      <w:bookmarkEnd w:id="26"/>
      <w:r>
        <w:rPr/>
        <w:t>&lt;**&gt; Допускается для выворотки шрифта при оптической плотности фона не менее 0,5 и печати текста цветными красками, при кегле более 10 пунктов группа шрифта не регламентир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шрифтовому оформлению текста в изданиях для детей старшего школьного возраста (15 - 18 лет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2"/>
        <w:gridCol w:w="2022"/>
        <w:gridCol w:w="1309"/>
        <w:gridCol w:w="1666"/>
        <w:gridCol w:w="1071"/>
        <w:gridCol w:w="154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изд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текста единовременного прочтения (количество знак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-</w:t>
              <w:br/>
              <w:t>мальная длина строки (м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ертание шрифта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первой категории (литературно-художественные, научно-популярные, развивающего обучения и для дополнительного образова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 или полужирное, прямое или курсивн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&lt;*&g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второй категории - справочные и для досуга (словари, каталоги, книжки-раскраски, кроссворды и аналогичные изда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&lt;*&g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0 до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1876"/>
      <w:bookmarkEnd w:id="27"/>
      <w:r>
        <w:rPr/>
        <w:t>&lt;*&gt; Допускается для выворотки шрифта при оптической плотности фона не менее 0,4 и печати текста цветными крас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шрифтовому оформлению текста при двух- и трехколонном наборе в изданиях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2440"/>
        <w:gridCol w:w="1586"/>
        <w:gridCol w:w="2196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ухколонный набор допускае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между колонками (мм, не мене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хколонный набор допускает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между колонками (мм, не менее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й возраст (3 - 6 л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тих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школьный возраст (7 - 10 л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тих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аучно-популярных изда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зданиях справочных и для досуга (словари, каталоги, кроссворды и аналогичные изд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или 6 &lt;*&gt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школьный возраст (11 - 14 л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тих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зданиях справочных и для досуга (словари, каталоги, кроссворды и аналогичные изд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или 6 &lt;*&gt;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зданиях: научно-популярных; справочных и для досуга (словари, каталоги, кроссворды и аналогичные изд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или 6 &lt;*&gt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школьный возраст (15 - 18 л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 всех видах изд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или 6 &lt;*&gt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изданиях справочных и для досуга (словари, каталоги, кроссворды и аналогичные изд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1921"/>
      <w:bookmarkEnd w:id="28"/>
      <w:r>
        <w:rPr/>
        <w:t>&lt;*&gt; При наличии разделительной ли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шрифтовому оформлению текста в изданиях первой и второй категорий при печати на цветном, сером фоне и многокрасочных иллюстрациях</w:t>
      </w:r>
    </w:p>
    <w:p>
      <w:pPr>
        <w:pStyle w:val="ConsPlusNormal"/>
        <w:jc w:val="both"/>
        <w:rPr/>
      </w:pPr>
      <w:r>
        <w:rPr/>
      </w:r>
    </w:p>
    <w:tbl>
      <w:tblPr>
        <w:tblW w:w="9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1949"/>
        <w:gridCol w:w="1229"/>
        <w:gridCol w:w="1589"/>
        <w:gridCol w:w="989"/>
        <w:gridCol w:w="1109"/>
        <w:gridCol w:w="1469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текста единовременного прочтения (количество знаков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-</w:t>
              <w:br/>
              <w:t>мальная длина строки (мм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й возраст (3 - 6 л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и 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школьный возраст (7 - 10 л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и 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0 до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школьный возраст (11 - 14 л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 и 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0 до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светлое или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0 до 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школьный возраст (15 - 18 л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 и 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00 до 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ьное, полужир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ar2034"/>
      <w:bookmarkEnd w:id="29"/>
      <w:r>
        <w:rPr/>
        <w:t>НОРМАТИВЫ ВЫДЕЛЕНИЯ ВРЕДНЫХ ВЕЩЕСТВ ИЗ ПОРТФЕЛЕЙ, РАНЦЕВ И РЮКЗАКОВ УЧЕНИЧЕСКИХ, ДРУГИХ АНАЛОГИЧНЫХ ИЗДЕЛИЙ ДЛЯ ДЕТЕЙ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9"/>
        <w:gridCol w:w="2608"/>
        <w:gridCol w:w="3061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ыделяющихся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душная среда (мг/куб.м), не боле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ые материалы из растительного сырья, натуральная кож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олакт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тере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онитриль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илендиизоциан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ые вискозные и ацетат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усная кисл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лефи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ы (искусственная кож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ая кож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 &lt;*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2120"/>
      <w:bookmarkEnd w:id="30"/>
      <w:r>
        <w:rPr/>
        <w:t>&lt;*&gt; Норматив указан без учета фонового загрязнения окружающего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ar2132"/>
      <w:bookmarkEnd w:id="31"/>
      <w:r>
        <w:rPr/>
        <w:t>НОРМАТИВЫ ВЫДЕЛЕНИЯ ВРЕДНЫХ ВЕЩЕСТВ ИЗ САНИТАРНО-ГИГИЕНИЧЕСКИХ ИЗДЕЛИЙ ИЗ РЕЗИНЫ ФОРМОВЫХ И НЕФОРМОВЫХ ДЛЯ УХОДА ЗА ДЕТЬМИ, ГРЕЛОК И ДРУГИХ АНАЛОГИЧНЫХ ИЗДЕЛИЙ ДЛЯ ДЕТЕЙ</w:t>
      </w:r>
    </w:p>
    <w:p>
      <w:pPr>
        <w:pStyle w:val="ConsPlusNormal"/>
        <w:jc w:val="both"/>
        <w:rPr/>
      </w:pPr>
      <w:r>
        <w:rPr/>
      </w:r>
    </w:p>
    <w:tbl>
      <w:tblPr>
        <w:tblW w:w="89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9"/>
        <w:gridCol w:w="3742"/>
        <w:gridCol w:w="262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пределяемого веще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водная среда (мг/куб.дм), не более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санитарно-гигиенические из резин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оксидан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корители вулканизации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а тиаз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а тиура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фикаторы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ar2171"/>
      <w:bookmarkEnd w:id="32"/>
      <w:r>
        <w:rPr/>
        <w:t>ТРЕБОВАНИЯ МИКРОБИОЛОГИЧЕСКОЙ БЕЗОПАСНОСТИ ПОДГУЗНИКОВ, ДЕТСКИХ ПЕЛЕНОК, В ТОМ ЧИСЛЕ СОДЕРЖАЩИХ ГЕЛЕОБРАЗУЮЩИЕ ВЛАГОПОГЛОЩАЮЩИЕ МАТЕРИАЛЫ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0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9"/>
        <w:gridCol w:w="1949"/>
        <w:gridCol w:w="1949"/>
        <w:gridCol w:w="1829"/>
        <w:gridCol w:w="1589"/>
        <w:gridCol w:w="17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микроорганизмов (мезофилов, аэробов и факультативных анаэробов), КОЕ &lt;*&gt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жжи, дрожжеподобные, плесневые грибы в 1 г (1 кв.см) проду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ктерии семейства энтеробактерий в 1 г (1 кв.см) прод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тогенные стафилококки в 1 г (1 кв.см) 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евдомонаса-</w:t>
              <w:br/>
              <w:t>эрогиноза в 1 г (1 кв.см) продукци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узники, детские пеленки (из целлюлозы и ваты, химических волокон, прочих текстильных материалов), в том числе содержащие гелеобразующие влагопоглощающие 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 </w:t>
            </w:r>
            <w:r>
              <w:rPr/>
              <w:drawing>
                <wp:inline distT="0" distB="0" distL="0" distR="0">
                  <wp:extent cx="228600" cy="201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2187"/>
      <w:bookmarkEnd w:id="33"/>
      <w:r>
        <w:rPr/>
        <w:t>&lt;*&gt; КОЕ - колониеобразующие единицы в 1 г или в 1 кв.см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ar2199"/>
      <w:bookmarkEnd w:id="34"/>
      <w:r>
        <w:rPr/>
        <w:t>НОРМАТИВЫ ВЫДЕЛЕНИЯ ВРЕДНЫХ ВЕЩЕСТВ ИЗ ПОДГУЗНИКОВ, ДЕТСКИХ ПЕЛЕНОК, В ТОМ ЧИСЛЕ СОДЕРЖАЩИХ ГЕЛЕОБРАЗУЮЩИЕ ВЛАГОПОГЛОЩАЮЩИЕ МАТЕРИАЛЫ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3"/>
        <w:gridCol w:w="3345"/>
        <w:gridCol w:w="2948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химического вещества (элемента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узники, детские пеленки (из целлюлозы и ваты, химических волокон, прочих текстильных материалов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щие гелеобразующие влагопоглощающие материа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целлюлозы и ваты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миграции, водная среда (мг/куб.дм), не боле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миграции, водная среда (мг/куб.дм), не более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III) и (VI) (суммарно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4</w:t>
      </w:r>
    </w:p>
    <w:p>
      <w:pPr>
        <w:pStyle w:val="ConsPlusNormal"/>
        <w:jc w:val="right"/>
        <w:rPr/>
      </w:pPr>
      <w:r>
        <w:rPr/>
        <w:t>к Гигиеническому нормативу</w:t>
      </w:r>
    </w:p>
    <w:p>
      <w:pPr>
        <w:pStyle w:val="ConsPlusNormal"/>
        <w:jc w:val="right"/>
        <w:rPr/>
      </w:pPr>
      <w:r>
        <w:rPr/>
        <w:t>"Показатели безопасности</w:t>
      </w:r>
    </w:p>
    <w:p>
      <w:pPr>
        <w:pStyle w:val="ConsPlusNormal"/>
        <w:jc w:val="right"/>
        <w:rPr/>
      </w:pPr>
      <w:r>
        <w:rPr/>
        <w:t>отдельных видов продукции</w:t>
      </w:r>
    </w:p>
    <w:p>
      <w:pPr>
        <w:pStyle w:val="ConsPlusNormal"/>
        <w:jc w:val="right"/>
        <w:rPr/>
      </w:pPr>
      <w:r>
        <w:rPr/>
        <w:t>дл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5" w:name="Par2266"/>
      <w:bookmarkEnd w:id="35"/>
      <w:r>
        <w:rPr/>
        <w:t>НОРМАТИВЫ ВЫДЕЛЕНИЯ ВРЕДНЫХ ВЕЩЕСТВ ИЗ САНИТАРНО-ГИГИЕНИЧЕСКИХ ИЗДЕЛИЙ ИЗ ПОЛИМЕРНЫХ МАТЕРИАЛОВ ДЛЯ ДЕТЕЙ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8"/>
        <w:gridCol w:w="2835"/>
        <w:gridCol w:w="2211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лимерных материалов изделий санитарно-гигиенических (ванночки, горшки туалетные, стульчики и другие изделия для выполнения туалета; галантерейные изделия детск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пределяемого ве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миграции в водную среду (мг/куб.дм), не более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бутадиенстирольные пла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етилстир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ы (смесь изомер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тирол и сополимеры стир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етилстир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фен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ди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лы (смесь изомер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мол (изопропилбензол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кри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на основе полиолеф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ы на основе винилаце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хлор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та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та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тилфта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фта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глико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метилендиа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-капролакт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кри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кри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кри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на основе полиэф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фениленсульф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тилентерефталат и сополимеры на основе терефталевой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терефтал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глико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бо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енхлор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пласты и аминопл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ные материалы на основе эпоксидной см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или</w:t>
              <w:br/>
              <w:t>сумма общих фено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  <w:br/>
              <w:t>0,1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1:00Z</dcterms:created>
  <dc:creator>Алексей Гаращенко</dc:creator>
  <dc:description/>
  <cp:keywords/>
  <dc:language>en-US</dc:language>
  <cp:lastModifiedBy>User</cp:lastModifiedBy>
  <dcterms:modified xsi:type="dcterms:W3CDTF">2021-09-14T13:51:00Z</dcterms:modified>
  <cp:revision>2</cp:revision>
  <dc:subject/>
  <dc:title>Список документов</dc:title>
</cp:coreProperties>
</file>