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C92A14"/>
          <w:kern w:val="2"/>
          <w:sz w:val="40"/>
          <w:szCs w:val="40"/>
          <w:lang w:eastAsia="ru-RU"/>
        </w:rPr>
      </w:pPr>
      <w:r>
        <w:rPr>
          <w:rFonts w:eastAsia="Times New Roman" w:cs="Times New Roman" w:ascii="Times New Roman" w:hAnsi="Times New Roman"/>
          <w:b/>
          <w:color w:val="C92A14"/>
          <w:kern w:val="2"/>
          <w:sz w:val="40"/>
          <w:szCs w:val="40"/>
          <w:lang w:eastAsia="ru-RU"/>
        </w:rPr>
        <w:t>Раскрепощени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color w:val="C92A14"/>
          <w:kern w:val="2"/>
          <w:sz w:val="40"/>
          <w:szCs w:val="40"/>
          <w:lang w:eastAsia="ru-RU"/>
        </w:rPr>
      </w:pPr>
      <w:r>
        <w:rPr>
          <w:rFonts w:eastAsia="Times New Roman" w:cs="Times New Roman" w:ascii="Times New Roman" w:hAnsi="Times New Roman"/>
          <w:b/>
          <w:color w:val="C92A14"/>
          <w:kern w:val="2"/>
          <w:sz w:val="40"/>
          <w:szCs w:val="40"/>
          <w:lang w:eastAsia="ru-RU"/>
        </w:rPr>
        <w:t xml:space="preserve"> </w:t>
      </w:r>
      <w:r>
        <w:rPr>
          <w:rFonts w:eastAsia="Times New Roman" w:cs="Times New Roman" w:ascii="Times New Roman" w:hAnsi="Times New Roman"/>
          <w:b/>
          <w:color w:val="C92A14"/>
          <w:kern w:val="2"/>
          <w:sz w:val="40"/>
          <w:szCs w:val="40"/>
          <w:lang w:eastAsia="ru-RU"/>
        </w:rPr>
        <w:t>предпринимательской деятельности</w:t>
      </w:r>
    </w:p>
    <w:p>
      <w:pPr>
        <w:pStyle w:val="Normal"/>
        <w:shd w:fill="FFFFFF" w:val="clear"/>
        <w:spacing w:lineRule="atLeast" w:line="252" w:before="0" w:after="225"/>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Декрет Президента Республики Беларусь от 23 ноября 2017 г. № 7 «О развитии предпринимательств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ступает в силу с </w:t>
      </w:r>
      <w:r>
        <w:rPr>
          <w:rFonts w:eastAsia="Times New Roman" w:cs="Times New Roman" w:ascii="Times New Roman" w:hAnsi="Times New Roman"/>
          <w:b/>
          <w:bCs/>
          <w:color w:val="000000"/>
          <w:sz w:val="30"/>
          <w:szCs w:val="30"/>
          <w:lang w:eastAsia="ru-RU"/>
        </w:rPr>
        <w:t>26 февраля 2018 г.</w:t>
      </w:r>
      <w:r>
        <w:rPr>
          <w:rFonts w:eastAsia="Times New Roman" w:cs="Times New Roman" w:ascii="Times New Roman" w:hAnsi="Times New Roman"/>
          <w:i/>
          <w:iCs/>
          <w:color w:val="000000"/>
          <w:sz w:val="30"/>
          <w:szCs w:val="30"/>
          <w:lang w:eastAsia="ru-RU"/>
        </w:rPr>
        <w:t>(за исключением отдельных положений).</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крет Президента Республики Беларусь от 23 ноября 2017 г. № 7 «О развитии предпринимательства» (далее – Декрет № 7) разработан в целях развития предпринимательской инициативы, стимулирования деловой активности и исключения излишних административных барьеров, устаревших и надуманных требований, предъявляемых к субъектам хозяйствования.</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н являются результатом самого тесного взаимодействия органов государственного управления с предпринимательским сообществом и гражданам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кретом предлагается минимизировать вмешательство государства в работу субъектов хозяйствования, одновременно усилив механизмы саморегулирования бизнеса и его ответственность за безопасную работу перед обществом.</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ля достижения указанных целей в Декрете № 7 заложены следующие подходы:</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уведомительный порядок осуществления отдельных наиболее распространенных видов экономической деятельности, перечень которых определен в приложении к Декрету № 7;</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правочно:</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В этот перечень включены бытовые, туристические, социальные услуги, деятельность в сфере торговли и общественного питания, перевозок пассажиров и багажа (в нерегулярном сообщении), производство сельхозпродукции, стройматериалов и иные распространенные виды деятельност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По данным Минэкономики, именно в этих сферах сосредоточено порядка 95 процентов мелкого и среднего бизнес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ля занятия данными видами деятельности достаточно будет подать одно-единственное уведомление в исполком через службу «одно окно» или с помощью единого портала электронных услуг, и на следующий день лицо будет вправе осуществлять заявленный вид экономической деятельности. Подавая такое уведомление, субъект хозяйствования автоматически берет на себя ответственность за соответствие своей деятельности законодательству;</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утверждение в рамках Декрета № 7 общих (единых) требований пожарной безопасности, санитарно-эпидемиологических требований, требований в области охраны окружающей среды и требований в области ветеринарии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Эти требования максимально систематизированы и сокращены.</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правочно:</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Так, из действующих сегодня 586 пунктов правил пожарной безопасности, 7 приложений и 13 таблиц сохранено лишь 58 пунктов. Большой объем санитарных требований к бизнесу (14 документов, включающих более 1100 пунктов) реализован в виде 81 пункта. Ветеринарные требования, насчитывающие сегодня 15 документов и более 2200 пунктов, сокращены до 207 пунктов.</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 избежание чрезмерного применения отсылочных норм в Декрете № 7 общие требования к безопасности изложены максимально полно и последовательно, простым и доступным населению языком. Ознакомившись с ними, любой субъект хозяйствования будет иметь четкое представление обо всех требованиях, которые он должен соблюдать для обеспечения безопасности своей деятельности.</w:t>
      </w:r>
    </w:p>
    <w:p>
      <w:pPr>
        <w:pStyle w:val="Normal"/>
        <w:shd w:fill="FFFFFF" w:val="clear"/>
        <w:spacing w:lineRule="atLeast" w:line="252" w:before="0" w:after="225"/>
        <w:jc w:val="both"/>
        <w:rPr/>
      </w:pPr>
      <w:r>
        <w:rPr>
          <w:rFonts w:eastAsia="Times New Roman" w:cs="Times New Roman" w:ascii="Times New Roman" w:hAnsi="Times New Roman"/>
          <w:color w:val="000000"/>
          <w:sz w:val="30"/>
          <w:szCs w:val="30"/>
          <w:lang w:eastAsia="ru-RU"/>
        </w:rPr>
        <w:t>Предполагается, что именно предусмотренный Декретом № 7 </w:t>
      </w:r>
      <w:r>
        <w:rPr>
          <w:rFonts w:eastAsia="Times New Roman" w:cs="Times New Roman" w:ascii="Times New Roman" w:hAnsi="Times New Roman"/>
          <w:b/>
          <w:bCs/>
          <w:color w:val="000000"/>
          <w:sz w:val="30"/>
          <w:szCs w:val="30"/>
          <w:lang w:eastAsia="ru-RU"/>
        </w:rPr>
        <w:t>перечень требований</w:t>
      </w:r>
      <w:r>
        <w:rPr>
          <w:rFonts w:eastAsia="Times New Roman" w:cs="Times New Roman" w:ascii="Times New Roman" w:hAnsi="Times New Roman"/>
          <w:color w:val="000000"/>
          <w:sz w:val="30"/>
          <w:szCs w:val="30"/>
          <w:lang w:eastAsia="ru-RU"/>
        </w:rPr>
        <w:t> будет </w:t>
      </w:r>
      <w:r>
        <w:rPr>
          <w:rFonts w:eastAsia="Times New Roman" w:cs="Times New Roman" w:ascii="Times New Roman" w:hAnsi="Times New Roman"/>
          <w:b/>
          <w:bCs/>
          <w:color w:val="000000"/>
          <w:sz w:val="30"/>
          <w:szCs w:val="30"/>
          <w:lang w:eastAsia="ru-RU"/>
        </w:rPr>
        <w:t>являться обязательным</w:t>
      </w:r>
      <w:r>
        <w:rPr>
          <w:rFonts w:eastAsia="Times New Roman" w:cs="Times New Roman" w:ascii="Times New Roman" w:hAnsi="Times New Roman"/>
          <w:color w:val="000000"/>
          <w:sz w:val="30"/>
          <w:szCs w:val="30"/>
          <w:lang w:eastAsia="ru-RU"/>
        </w:rPr>
        <w:t> для соблюдения в ходе осуществления экономической деятельности. Положения иных технических нормативных правовых актов будут носить для субъекта хозяйствования рекомендательный характер. Все обязательные ТНПА будут в свободном доступе. Их планируют публиковать на Национальном правовом Интернет-портале и иных информационных ресурсах в глобальной компьютерной сети Интернет.</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правочно:</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Для отдельных наиболее специфических объектов (например, нефтеперерабатывающее предприятие), функционирование которых сопряжено с повышенными рисками, требования к эксплуатационной безопасности будут определены Правительством.</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максимальное упразднение административных барьеров, связанных с наличием сложных и длительных процедур получения справок, согласований и иных видов разрешительной документаци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правочно:</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К примеру, в сфере осуществления торговли и общественного питания предлагается отказаться от согласования исполкомами режима работы торговых объектов и объектов общепита (за исключением случаев их работы с 23.00 до 7.00 часов).</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убъекты хозяйствования смогут самостоятельно организовывать и проводить выставки на территории Республики Беларусь.</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Личные гаражи разрешат использовать в качестве СТО без согласия членов гаражного кооператив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В сфере транспортной деятельности предлагается отказаться от оформления путевых листов при выполнении автомобильных перевозок.</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В сфере рекламной деятельности не надо будет согласовывать содержание размещаемой наружной рекламы и рекламы на транспорте (за исключением рекламы, связанной со специфическими товарами (работами, услугами), в связи с тем, что в Законе «О рекламе» и постановлениях Правительства определены необходимые требования к ее содержанию и предусмотрена ответственность в случае нарушения указанных требований. Это позволит снизить административную нагрузку на бизнес, а также освободить государственные органы от такого согласования и использовать соответствующие ресурсы на осуществление других необходимых функций.</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Значительно упрощается порядок ввода объектов строительства в эксплуатацию. Вместо необходимости получения согласований органов МЧС, санитарных служб и иных инстанций субъекту хозяйствования теперь будет достаточно подать заявление с приложением необходимого комплекта документов в исполком в службу «одно окно». Там оно в течение месяца в рамках выполнения одной сложной административной процедуры пройдет все стадии согласования, по результатам которых будет принято решение о возможности ввода объекта в эксплуатацию.</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утверждение на уровне Главы государства единого перечня административных процедур для юридических лиц и индивидуальных предпринимателей в целях обеспечения его стабильности и недопустимости чрезмерного разрастания;</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правочно:</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огласно действующей редакции постановления Правительства Республики Беларусь от 17 февраля 2012 г. № 156 в отношении юридических лиц и индивидуальных предпринимателей в стране осуществляется более 900 административных процедур (для сравнения, на момент утверждения в 2012 году перечень включал 716 процедур, то есть за пять лет количество процедур возросло на преть).</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Изменения в этот документ вносятся бессистемно. Например, только в июне этого года постановление трижды подвергалось корректировкам (соответствующие акты Совета Министров были приняты с разбежкой всего в несколько дней -2, 5 и 8 июня 2017 г.);</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установление до 2020 года моратория на повышение налоговых ставок и введение новых налогов, сборов (пошлин), что будет содействовать стабилизации финансовой деятельности предприятий;</w:t>
      </w:r>
    </w:p>
    <w:p>
      <w:pPr>
        <w:pStyle w:val="Normal"/>
        <w:shd w:fill="FFFFFF" w:val="clear"/>
        <w:spacing w:lineRule="atLeast" w:line="252" w:before="0" w:after="225"/>
        <w:jc w:val="both"/>
        <w:rPr/>
      </w:pPr>
      <w:r>
        <w:rPr>
          <w:rFonts w:eastAsia="Times New Roman" w:cs="Times New Roman" w:ascii="Times New Roman" w:hAnsi="Times New Roman"/>
          <w:b/>
          <w:bCs/>
          <w:color w:val="000000"/>
          <w:sz w:val="30"/>
          <w:szCs w:val="30"/>
          <w:lang w:eastAsia="ru-RU"/>
        </w:rPr>
        <w:t>отмена использования субъектами хозяйствования печатей в процессе осуществления экономической деятельности и их замена электронными средствами аутентификации и идентификации (электронной цифровой подписью), </w:t>
      </w:r>
      <w:r>
        <w:rPr>
          <w:rFonts w:eastAsia="Times New Roman" w:cs="Times New Roman" w:ascii="Times New Roman" w:hAnsi="Times New Roman"/>
          <w:color w:val="000000"/>
          <w:sz w:val="30"/>
          <w:szCs w:val="30"/>
          <w:lang w:eastAsia="ru-RU"/>
        </w:rPr>
        <w:t>что позволит исключить излишнюю бюрократию в бизнесе и будет коррелировать с передовой международной практикой ведения дел между бизнес-партнерам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установление административной ответственности руководителя за обеспечение нормальной работы предприятия. В частности, за непринятие руководителем необходимых мер по надлежащей организации деятельности предприятия, повлекшее причинение вреда государственным или общественным интересам, окружающей среде, жизни, здоровью, правам и законным интересам граждан (если нет признаков преступления), предусмотрено применение штрафных санкций в размере от десяти до ста базовых величин.</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аким образом, в Декрете № 7 реализован один из ключевых подходов, обозначенных Главой государства, о минимальном вмешательстве государства в экономическую деятельность субъекта хозяйствования при повышении личной ответственности его руководителя.</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 </w:t>
      </w:r>
    </w:p>
    <w:p>
      <w:pPr>
        <w:pStyle w:val="Normal"/>
        <w:shd w:fill="FFFFFF" w:val="clear"/>
        <w:spacing w:lineRule="atLeast" w:line="252" w:before="0" w:after="225"/>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Указ Президента Республики Беларусь от 22 сентября 2017 г. №345 «О развитии торговли, общественного питания и бытового обслуживания»</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ступил в силу с </w:t>
      </w:r>
      <w:r>
        <w:rPr>
          <w:rFonts w:eastAsia="Times New Roman" w:cs="Times New Roman" w:ascii="Times New Roman" w:hAnsi="Times New Roman"/>
          <w:b/>
          <w:bCs/>
          <w:color w:val="000000"/>
          <w:sz w:val="30"/>
          <w:szCs w:val="30"/>
          <w:lang w:eastAsia="ru-RU"/>
        </w:rPr>
        <w:t>27 сентября 2017 г.</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целях развития торговли, общественного питания и бытовых услуг на территории сельской местности и малых городских поселений со средней численностью населения до 10 тыс. человек, а также создания дополнительных рабочих мест для граждан, проживающих на этих территориях, 22 сентября 2017 года Главой государства подписан Указ № 345 «О развитии торговли, общественного питания и бытового обслуживания» (далее - Указ).</w:t>
      </w:r>
    </w:p>
    <w:p>
      <w:pPr>
        <w:pStyle w:val="Normal"/>
        <w:shd w:fill="FFFFFF" w:val="clear"/>
        <w:spacing w:lineRule="atLeast" w:line="252" w:before="0" w:after="225"/>
        <w:jc w:val="both"/>
        <w:rPr/>
      </w:pPr>
      <w:r>
        <w:rPr>
          <w:rFonts w:eastAsia="Times New Roman" w:cs="Times New Roman" w:ascii="Times New Roman" w:hAnsi="Times New Roman"/>
          <w:color w:val="000000"/>
          <w:sz w:val="30"/>
          <w:szCs w:val="30"/>
          <w:lang w:eastAsia="ru-RU"/>
        </w:rPr>
        <w:t>Указом с </w:t>
      </w:r>
      <w:r>
        <w:rPr>
          <w:rFonts w:eastAsia="Times New Roman" w:cs="Times New Roman" w:ascii="Times New Roman" w:hAnsi="Times New Roman"/>
          <w:b/>
          <w:bCs/>
          <w:color w:val="000000"/>
          <w:sz w:val="30"/>
          <w:szCs w:val="30"/>
          <w:lang w:eastAsia="ru-RU"/>
        </w:rPr>
        <w:t>1 января 2018 г. по 31 декабря 2022 г.</w:t>
      </w:r>
      <w:r>
        <w:rPr>
          <w:rFonts w:eastAsia="Times New Roman" w:cs="Times New Roman" w:ascii="Times New Roman" w:hAnsi="Times New Roman"/>
          <w:color w:val="000000"/>
          <w:sz w:val="30"/>
          <w:szCs w:val="30"/>
          <w:lang w:eastAsia="ru-RU"/>
        </w:rPr>
        <w:t> предусмотрена возможность установления на отдельных территориях особого режима налогообложения в сфере торговли, общественного питания и бытового обслуживания с уплатой налога на прибыль для предприятий в размере 6% и единого налога для индивидуальных предпринимателей в размере одной базовой величины, а также иных упрощенных условий осуществления этих видов деятельност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роме того, предусматривается освобождение субъектов хозяйствования от налога на добавленную стоимость, налога на недвижимость, земельного налога и арендной платы за земельные участки, находящиеся в государственной собственност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ействие Указа не распространяется:</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на розничную торговлю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на оказание бытовых услуг по техническому обслуживанию и ремонту автотранспортных средств.</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ластные Советы депутатов до 1 декабря 2017 г. принимают решения об утверждении перечня населенных пунктов и территорий вне населенных пунктов, относящихся к территории сельской местности и малых городских поселений, на которые распространяется действие вышеуказанных налоговых льгот, установленных Указом.</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правочно:Во исполнение пункта 4 Указа </w:t>
      </w:r>
      <w:r>
        <w:rPr>
          <w:rFonts w:eastAsia="Times New Roman" w:cs="Times New Roman" w:ascii="Times New Roman" w:hAnsi="Times New Roman"/>
          <w:b/>
          <w:bCs/>
          <w:i/>
          <w:iCs/>
          <w:color w:val="000000"/>
          <w:sz w:val="30"/>
          <w:szCs w:val="30"/>
          <w:lang w:eastAsia="ru-RU"/>
        </w:rPr>
        <w:t>Гомельским областным Советом депутатов принято решение от 12 октября 2017 г. № 229 «О мерах по реализации Указа Президента Республики Беларусь от 22 сентября 2017 г. № 345»</w:t>
      </w:r>
      <w:r>
        <w:rPr>
          <w:rFonts w:eastAsia="Times New Roman" w:cs="Times New Roman" w:ascii="Times New Roman" w:hAnsi="Times New Roman"/>
          <w:i/>
          <w:iCs/>
          <w:color w:val="000000"/>
          <w:sz w:val="30"/>
          <w:szCs w:val="30"/>
          <w:lang w:eastAsia="ru-RU"/>
        </w:rPr>
        <w:t>, которым определены населенные пункты Гомельской области, на которые распространяются нормы вышеназванного Указа (</w:t>
      </w:r>
      <w:r>
        <w:rPr>
          <w:rFonts w:eastAsia="Times New Roman" w:cs="Times New Roman" w:ascii="Times New Roman" w:hAnsi="Times New Roman"/>
          <w:b/>
          <w:bCs/>
          <w:i/>
          <w:iCs/>
          <w:color w:val="000000"/>
          <w:sz w:val="30"/>
          <w:szCs w:val="30"/>
          <w:lang w:eastAsia="ru-RU"/>
        </w:rPr>
        <w:t>1607</w:t>
      </w:r>
      <w:r>
        <w:rPr>
          <w:rFonts w:eastAsia="Times New Roman" w:cs="Times New Roman" w:ascii="Times New Roman" w:hAnsi="Times New Roman"/>
          <w:i/>
          <w:iCs/>
          <w:color w:val="000000"/>
          <w:sz w:val="30"/>
          <w:szCs w:val="30"/>
          <w:lang w:eastAsia="ru-RU"/>
        </w:rPr>
        <w:t> населенных пунктов сельской местности и </w:t>
      </w:r>
      <w:r>
        <w:rPr>
          <w:rFonts w:eastAsia="Times New Roman" w:cs="Times New Roman" w:ascii="Times New Roman" w:hAnsi="Times New Roman"/>
          <w:b/>
          <w:bCs/>
          <w:i/>
          <w:iCs/>
          <w:color w:val="000000"/>
          <w:sz w:val="30"/>
          <w:szCs w:val="30"/>
          <w:lang w:eastAsia="ru-RU"/>
        </w:rPr>
        <w:t>17</w:t>
      </w:r>
      <w:r>
        <w:rPr>
          <w:rFonts w:eastAsia="Times New Roman" w:cs="Times New Roman" w:ascii="Times New Roman" w:hAnsi="Times New Roman"/>
          <w:i/>
          <w:iCs/>
          <w:color w:val="000000"/>
          <w:sz w:val="30"/>
          <w:szCs w:val="30"/>
          <w:lang w:eastAsia="ru-RU"/>
        </w:rPr>
        <w:t> малых городских поселений).</w:t>
      </w:r>
      <w:r>
        <w:rPr>
          <w:rFonts w:eastAsia="Times New Roman" w:cs="Times New Roman" w:ascii="Times New Roman" w:hAnsi="Times New Roman"/>
          <w:b/>
          <w:bCs/>
          <w:color w:val="000000"/>
          <w:sz w:val="30"/>
          <w:szCs w:val="30"/>
          <w:lang w:eastAsia="ru-RU"/>
        </w:rPr>
        <w:t> </w:t>
      </w:r>
    </w:p>
    <w:p>
      <w:pPr>
        <w:pStyle w:val="Normal"/>
        <w:shd w:fill="FFFFFF" w:val="clear"/>
        <w:spacing w:lineRule="atLeast" w:line="252" w:before="0" w:after="225"/>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Указ Президента Республики Беларусь от 19 сентября 2017 г. № 337 «О регулировании деятельности физических лиц» </w:t>
      </w:r>
      <w:r>
        <w:rPr>
          <w:rFonts w:eastAsia="Times New Roman" w:cs="Times New Roman" w:ascii="Times New Roman" w:hAnsi="Times New Roman"/>
          <w:b/>
          <w:bCs/>
          <w:i/>
          <w:iCs/>
          <w:color w:val="000000"/>
          <w:sz w:val="30"/>
          <w:szCs w:val="30"/>
          <w:lang w:eastAsia="ru-RU"/>
        </w:rPr>
        <w:t>(осуществление деятельности без государственной регистрации в качестве индивидуального предпринимателя)</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ступил в силу с </w:t>
      </w:r>
      <w:r>
        <w:rPr>
          <w:rFonts w:eastAsia="Times New Roman" w:cs="Times New Roman" w:ascii="Times New Roman" w:hAnsi="Times New Roman"/>
          <w:b/>
          <w:bCs/>
          <w:color w:val="000000"/>
          <w:sz w:val="30"/>
          <w:szCs w:val="30"/>
          <w:lang w:eastAsia="ru-RU"/>
        </w:rPr>
        <w:t>22 октября 2017 г.</w:t>
      </w:r>
      <w:r>
        <w:rPr>
          <w:rFonts w:eastAsia="Times New Roman" w:cs="Times New Roman" w:ascii="Times New Roman" w:hAnsi="Times New Roman"/>
          <w:i/>
          <w:iCs/>
          <w:color w:val="000000"/>
          <w:sz w:val="30"/>
          <w:szCs w:val="30"/>
          <w:lang w:eastAsia="ru-RU"/>
        </w:rPr>
        <w:t>(за исключением отдельных положений).</w:t>
      </w:r>
    </w:p>
    <w:p>
      <w:pPr>
        <w:pStyle w:val="Normal"/>
        <w:shd w:fill="FFFFFF" w:val="clear"/>
        <w:spacing w:lineRule="atLeast" w:line="252" w:before="0" w:after="225"/>
        <w:jc w:val="both"/>
        <w:rPr/>
      </w:pPr>
      <w:r>
        <w:rPr>
          <w:rFonts w:eastAsia="Times New Roman" w:cs="Times New Roman" w:ascii="Times New Roman" w:hAnsi="Times New Roman"/>
          <w:color w:val="000000"/>
          <w:sz w:val="30"/>
          <w:szCs w:val="30"/>
          <w:lang w:eastAsia="ru-RU"/>
        </w:rPr>
        <w:t>Указом Президента Республики Беларусь от 19 сентября 2017 г. № 337 «О регулировании деятельности физических лиц» расширен до </w:t>
      </w:r>
      <w:r>
        <w:rPr>
          <w:rFonts w:eastAsia="Times New Roman" w:cs="Times New Roman" w:ascii="Times New Roman" w:hAnsi="Times New Roman"/>
          <w:b/>
          <w:bCs/>
          <w:color w:val="000000"/>
          <w:sz w:val="30"/>
          <w:szCs w:val="30"/>
          <w:lang w:eastAsia="ru-RU"/>
        </w:rPr>
        <w:t>30 </w:t>
      </w:r>
      <w:r>
        <w:rPr>
          <w:rFonts w:eastAsia="Times New Roman" w:cs="Times New Roman" w:ascii="Times New Roman" w:hAnsi="Times New Roman"/>
          <w:color w:val="000000"/>
          <w:sz w:val="30"/>
          <w:szCs w:val="30"/>
          <w:lang w:eastAsia="ru-RU"/>
        </w:rPr>
        <w:t>Перечень видов деятельности </w:t>
      </w:r>
      <w:r>
        <w:rPr>
          <w:rFonts w:eastAsia="Times New Roman" w:cs="Times New Roman" w:ascii="Times New Roman" w:hAnsi="Times New Roman"/>
          <w:i/>
          <w:iCs/>
          <w:color w:val="000000"/>
          <w:sz w:val="30"/>
          <w:szCs w:val="30"/>
          <w:lang w:eastAsia="ru-RU"/>
        </w:rPr>
        <w:t>(до этого Особенной частью Налогового кодекса РБ предусматривалось осуществление </w:t>
      </w:r>
      <w:r>
        <w:rPr>
          <w:rFonts w:eastAsia="Times New Roman" w:cs="Times New Roman" w:ascii="Times New Roman" w:hAnsi="Times New Roman"/>
          <w:b/>
          <w:bCs/>
          <w:i/>
          <w:iCs/>
          <w:color w:val="000000"/>
          <w:sz w:val="30"/>
          <w:szCs w:val="30"/>
          <w:lang w:eastAsia="ru-RU"/>
        </w:rPr>
        <w:t>18</w:t>
      </w:r>
      <w:r>
        <w:rPr>
          <w:rFonts w:eastAsia="Times New Roman" w:cs="Times New Roman" w:ascii="Times New Roman" w:hAnsi="Times New Roman"/>
          <w:i/>
          <w:iCs/>
          <w:color w:val="000000"/>
          <w:sz w:val="30"/>
          <w:szCs w:val="30"/>
          <w:lang w:eastAsia="ru-RU"/>
        </w:rPr>
        <w:t> видов)</w:t>
      </w:r>
      <w:r>
        <w:rPr>
          <w:rFonts w:eastAsia="Times New Roman" w:cs="Times New Roman" w:ascii="Times New Roman" w:hAnsi="Times New Roman"/>
          <w:color w:val="000000"/>
          <w:sz w:val="30"/>
          <w:szCs w:val="30"/>
          <w:lang w:eastAsia="ru-RU"/>
        </w:rPr>
        <w:t>, при осуществлении которых не требуется регистрация в качестве индивидуального предпринимателя.</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и осуществлении такой деятельности физические лица производят уплату единого налога с индивидуальных предпринимателей и иных физических лиц (далее – единый налог). При этом законодательство не возлагает обязанность на указанных лиц по ведению учета доходов и расходов, а также представлению налоговой отчетност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еречень дополнен такими видами деятельности как ремонт часов, обуви; ремонт и восстановление, включая перетяжку, домашней мебели из материалов заказчика; сборка мебели; настройка музыкальных инструментов; распиловка и колка дров, погрузка и разгрузка грузов; производство одежды (в том числе головных уборов) и обуви из материалов заказчика; штукатурные, малярные, стекольные работы, работы по устройству покрытий пола и облицовке стен, оклеивание стен обоями, кладка (ремонт) печей и каминов; 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 парикмахерские и косметические услуги, а также услуги по маникюру и педикюру;</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акже Указом предоставляется право физическим лицам осуществлять реализацию на торговых местах на рынках и (или) в иных установленных местными исполнительными и распорядительными органами местах изготовленных этими физическими лицами хлебобулочных и мучных кондитерских изделий (далее – реализация хлебобулочных и мучных кондитерских изделий).</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едлагаемые виды деятельности в настоящее время не требуют наличия специального разрешения (лицензии). По мере наработки навыков в самостоятельном осуществлении деятельности, не относящейся к предпринимательской, физическое лицо в дальнейшем вправе расширить свою деятельность, зарегистрировавшись в качестве субъекта хозяйствования и воспользовавшись правом найма наемных лиц.</w:t>
      </w:r>
    </w:p>
    <w:p>
      <w:pPr>
        <w:pStyle w:val="Normal"/>
        <w:shd w:fill="FFFFFF" w:val="clear"/>
        <w:spacing w:lineRule="atLeast" w:line="252" w:before="0" w:after="225"/>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hd w:fill="FFFFFF" w:val="clear"/>
        <w:spacing w:lineRule="atLeast" w:line="252" w:before="0" w:after="225"/>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Указ Президента Республики Беларусь от 9 октября 2017 г. №364 «Об осуществлении физическими лицами ремесленной деятельност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ступает в силу с </w:t>
      </w:r>
      <w:r>
        <w:rPr>
          <w:rFonts w:eastAsia="Times New Roman" w:cs="Times New Roman" w:ascii="Times New Roman" w:hAnsi="Times New Roman"/>
          <w:b/>
          <w:bCs/>
          <w:color w:val="000000"/>
          <w:sz w:val="30"/>
          <w:szCs w:val="30"/>
          <w:lang w:eastAsia="ru-RU"/>
        </w:rPr>
        <w:t>12 января 2018 год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каз Президента Республики Беларусь от 9 октября 2017 г. № 364 «Об осуществлении физическими лицами ремесленной деятельности» (далее - Указ) разработан в целях дальнейшего развития ремесленной деятельности, создания условий для повышения самозанятости населения, сохранения народных ремесленных традиций, обеспечения легализации и развития отношений в данной сфере.</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дним из наиболее существенных изменений является расширение мест реализации изготовленных ремесленниками изделий.</w:t>
      </w:r>
    </w:p>
    <w:p>
      <w:pPr>
        <w:pStyle w:val="Normal"/>
        <w:shd w:fill="FFFFFF" w:val="clear"/>
        <w:spacing w:lineRule="atLeast" w:line="252" w:before="0" w:after="225"/>
        <w:jc w:val="both"/>
        <w:rPr/>
      </w:pPr>
      <w:r>
        <w:rPr>
          <w:rFonts w:eastAsia="Times New Roman" w:cs="Times New Roman" w:ascii="Times New Roman" w:hAnsi="Times New Roman"/>
          <w:color w:val="000000"/>
          <w:sz w:val="30"/>
          <w:szCs w:val="30"/>
          <w:lang w:eastAsia="ru-RU"/>
        </w:rPr>
        <w:t>Так, физическим лицам, осуществляющим виды ремесленной деятельности, дополнительно предоставляется право реализовывать изготовленные ими товары в помещениях, используемых для их изготовления, с применением рекламы в глобальной компьютерной сети Интернет, путем пересылки почтовым отправлением (в том числе международным), путем доставки по указанному потребителем адресу любым видом транспорт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правочно: Ранее устанавливалось, что физические лица, были вправе реализовывать изготовленные ими товары на торговых местах и (или) в иных установленных местными исполнительными и распорядительными органами местах, а также на основании гражданско-правовых договоров, заключаемых с юридическими лицами и индивидуальными предпринимателям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асширяются возможности для кузнецов - снимаются введенные в 2010 году ограничения на изготовление в рамках ремесленной деятельности калиток и каминных решеток.</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вязи с многочисленными обращениями граждан упрощается такой вид деятельности, как изготовление изделий в лоскутной технике.</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бирается требование к осуществлению данного вида деятельности путем ручной подборки составляющих элементов в традициях народного искусства определенной местности (из ткани, кожи или иных материалов).</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Значительно расширен перечень изделий ручной работы, которые физические лица смогут изготавливать в рамках осуществления ими ремесленной деятельности указанием на кухонный инвентарь, интерьерные куклы, кошельки, браслеты, вазы, горшки и кашпо для цветов, пасхальные яица-писанки, сувениры на магнитной основе, обложки, чехлы для телефона, планшета и очков, свадебные аксессуары (подушечки и подставки для свадебных колец, подвязки для невесты, бутоньерки, бонбоньерки, банкетные карточки, открытки, конверты, приглашения, перчатки, веера, сумочки для невесты, галстуки-бабочки, корзиночки, интерьерные слова, украшения на автомобиль).</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и этом снимается указание на перечень материалов, из которых эти изделия можно изготовить (за исключением материалов, не разрешенных к использованию в ремесленной деятельности, установленных подпунктом 1.6 Указа № 225), что позволит учесть пожелания физических лиц в использовании ими при изготовлении ремесленных изделий соленого теста, искусственного меха, сухоцветов и других материалов, не разрешенных к использованию в ремесленной деятельности в настоящее время.</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 целью сохранения народных ремесленных традиций вводится такой вид деятельности, как «изготовление национального белорусского костюма (его деталей, с сохранением традиционного кроя и вышивк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анные нововведения привлекут в ремесленничество определенную часть физических лиц, осуществляющих свою деятельность без официальной регистрации, позволять изготавливать в рамках ремесленничества новые наименования товаров, актуальные и востребованные населением.</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 </w:t>
      </w:r>
    </w:p>
    <w:p>
      <w:pPr>
        <w:pStyle w:val="Normal"/>
        <w:shd w:fill="FFFFFF" w:val="clear"/>
        <w:spacing w:lineRule="atLeast" w:line="252" w:before="0" w:after="225"/>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Указ Президента Республики Беларусь от 9 октября 2017 г. №365 «О развитии агроэкотуризм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ступает в силу с </w:t>
      </w:r>
      <w:r>
        <w:rPr>
          <w:rFonts w:eastAsia="Times New Roman" w:cs="Times New Roman" w:ascii="Times New Roman" w:hAnsi="Times New Roman"/>
          <w:b/>
          <w:bCs/>
          <w:color w:val="000000"/>
          <w:sz w:val="30"/>
          <w:szCs w:val="30"/>
          <w:lang w:eastAsia="ru-RU"/>
        </w:rPr>
        <w:t>12 января 2018 год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казом Президента Республики Беларусь от 9 октября 2017 г. № 365 «О развитии агроэкотуризма» (далее – Указ № 365) усовершенствованы правила осуществления деятельности в сфере агроэкотуризм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правочно:</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Агроэкотуризм - деятельность, направленная на ознакомление агроэкотуристов с природным и культурным потенциалом республики, национальными традициями в процессе отдыха, оздоровления, временного пребывания в агроэкоусадьбах.</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В настоящее время правила осуществления деятельности в сфере агроэкотуризма регулируются Указом Президента Республики Беларусь от 2 июня 2006 г. № 372 «О мерах по развитию агроэкотуризма в Республике Беларусь».</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казом № 365 уточнен перечень видов услуг, предоставляемых субъектами агроэкотуризма. К таким услугам отнесены:</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едоставление комнат в агроэкоусадьбе для размещения агроэкотуристов. При этом установлены требования к агроэкоусадьбе;</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еспечение агроэкотуристов питанием (как правило, с использованием продукции собственного производств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знакомление агроэкотуристов с природными, сельскохозяйственными и архитектурными объектами, народными традициями соответствующей местности, проведение спортивно-массовых, физкультурно-оздоровительных и культурных мероприятий;</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оведение презентаций, юбилеев, банкетов;</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казание услуг бань, саун и душевых;</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катание на животных, за исключением диких, и гужевом транспорте;</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едоставление инвентаря для спорта и отдых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ранспортное обслуживание агроэкотуристов.</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аким образом, Указом № 365 конкретизирован перечень оказываемых субъектами агроэкотуризма услуг по проведению мероприятий в рамках этой деятельност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о начала осуществления деятельности по оказанию услуг в сфере агроэкотуризма субъекты обязаны:</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 уплатить сбор за осуществление деятельности по оказанию услуг в сфере агроэкотуризма;</w:t>
      </w:r>
    </w:p>
    <w:p>
      <w:pPr>
        <w:pStyle w:val="Normal"/>
        <w:shd w:fill="FFFFFF" w:val="clear"/>
        <w:spacing w:lineRule="atLeast" w:line="252" w:before="0" w:after="225"/>
        <w:jc w:val="both"/>
        <w:rPr/>
      </w:pPr>
      <w:r>
        <w:rPr>
          <w:rFonts w:eastAsia="Times New Roman" w:cs="Times New Roman" w:ascii="Times New Roman" w:hAnsi="Times New Roman"/>
          <w:color w:val="000000"/>
          <w:sz w:val="30"/>
          <w:szCs w:val="30"/>
          <w:lang w:eastAsia="ru-RU"/>
        </w:rPr>
        <w:t>2) направить письменное уведомление с указанием даты начала осуществления такой деятельности </w:t>
      </w:r>
      <w:r>
        <w:rPr>
          <w:rFonts w:eastAsia="Times New Roman" w:cs="Times New Roman" w:ascii="Times New Roman" w:hAnsi="Times New Roman"/>
          <w:b/>
          <w:bCs/>
          <w:color w:val="000000"/>
          <w:sz w:val="30"/>
          <w:szCs w:val="30"/>
          <w:lang w:eastAsia="ru-RU"/>
        </w:rPr>
        <w:t>в районный исполнительный комитет</w:t>
      </w:r>
      <w:r>
        <w:rPr>
          <w:rFonts w:eastAsia="Times New Roman" w:cs="Times New Roman" w:ascii="Times New Roman" w:hAnsi="Times New Roman"/>
          <w:color w:val="000000"/>
          <w:sz w:val="30"/>
          <w:szCs w:val="30"/>
          <w:lang w:eastAsia="ru-RU"/>
        </w:rPr>
        <w:t> по установленной форме.</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правочно: В настоящее время сообщение о намерении осуществлять такую деятельность направляется субъектом агроэкотуризма в соответствующий Совет депутатов первичного территориального уровня.</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Запрещается осуществление деятельности по оказанию услуг в сфере агроэкотуризм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ез уплаты сбор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ез письменного уведомления районного исполнительного комитет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без заключения договора на оказание услуг в сфере агроэкотуризм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ичиняющей вред окружающей среде и (или) историко-культурным ценностям, материальным объектам.</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казом № 365 изменены органы, в обязанность которых входит рассмотрение обращений по существу в сфере деятельности по оказанию услуг в сфере агроэкотуризма. Ответственными за рассмотрение обращений в этой сфере определены:</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местном уровне - сельские, поселковые, городские (городов районного подчинения) исполнительные комитеты; отделы образования, спорта и туризма местных администраций районов в городах; отделы образования, спорта и туризма районных исполнительных комитетов; отделы образования, спорта и туризма городских исполнительных комитетов (в городах областного подчинения);</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вышестоящем уровне - главные управления, управления (отделы) спорта и туризма областных, Минского городского исполнительных комитетов; Министерство спорта и туризма Республики Беларусь.</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анее такая обязанность была возложена на налоговые органы.</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Таким образом, по заявительному принципу без излишних административных барьеров, в частности, без государственной регистрации в качестве индивидуального предпринимателя, законодательство позволяет гражданам Республики Беларусь осуществлять деятельность по оказанию услуг в сфере агроэкотуризма на территории сельской местности, в том числе проводить презентации, юбилеи, банкеты, оказывать услуги бань, саун и т.п.</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 </w:t>
      </w:r>
    </w:p>
    <w:p>
      <w:pPr>
        <w:pStyle w:val="Normal"/>
        <w:shd w:fill="FFFFFF" w:val="clear"/>
        <w:spacing w:lineRule="atLeast" w:line="252" w:before="0" w:after="225"/>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Указ Президента Республики Беларусь от 16 октября 2017 г. №376 «О мерах по совершенствованию контрольной (надзорной) деятельност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ступил в силу с </w:t>
      </w:r>
      <w:r>
        <w:rPr>
          <w:rFonts w:eastAsia="Times New Roman" w:cs="Times New Roman" w:ascii="Times New Roman" w:hAnsi="Times New Roman"/>
          <w:b/>
          <w:bCs/>
          <w:color w:val="000000"/>
          <w:sz w:val="30"/>
          <w:szCs w:val="30"/>
          <w:lang w:eastAsia="ru-RU"/>
        </w:rPr>
        <w:t xml:space="preserve">1 января 2018 г. </w:t>
      </w:r>
      <w:r>
        <w:rPr>
          <w:rFonts w:eastAsia="Times New Roman" w:cs="Times New Roman" w:ascii="Times New Roman" w:hAnsi="Times New Roman"/>
          <w:i/>
          <w:iCs/>
          <w:color w:val="000000"/>
          <w:sz w:val="30"/>
          <w:szCs w:val="30"/>
          <w:lang w:eastAsia="ru-RU"/>
        </w:rPr>
        <w:t>(за исключением отдельных положений).</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6 октября 2017 г. Главой государства подписан Указ № 376 «О мерах по совершенствованию контрольной (надзорной) деятельности» (далее - Указ № 376).</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Указом № 376 внесены изменения в Указ Президента Республики Беларусь от 16.10.2009 № 510 «О совершенствовании контрольной (надзорной) деятельности в Республике Беларусь» (далее - Указ № 510).</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вое время Указ № 510 издавался именно с целью оградить субъектов предпринимательства от необоснованных проверок. Но наличие чрезмерной заурегулированности хозяйственной деятельности, значительного количества проверяющих органов и сфер их контрольной (надзорной) деятельности, а также многочисленные изменения и дополнения, вносимые в данный документ, не смогли сформировать в Республике Беларусь благоприятную среду при осуществлении контрольной (надзорной) деятельност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оэтому требование Главы государства о минимизации вмешательства контролеров в хозяйственную деятельность субъектов предпринимательства нашли свое отражение в Указе № 376.</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овершенствованию контрольной (надзорной) деятельности будет способствовать следующие нижеперечисленные нововведения:</w:t>
      </w:r>
    </w:p>
    <w:p>
      <w:pPr>
        <w:pStyle w:val="Normal"/>
        <w:shd w:fill="FFFFFF" w:val="clear"/>
        <w:spacing w:lineRule="atLeast" w:line="252" w:before="0" w:after="225"/>
        <w:jc w:val="both"/>
        <w:rPr/>
      </w:pPr>
      <w:r>
        <w:rPr>
          <w:rFonts w:eastAsia="Times New Roman" w:cs="Times New Roman" w:ascii="Times New Roman" w:hAnsi="Times New Roman"/>
          <w:color w:val="000000"/>
          <w:sz w:val="30"/>
          <w:szCs w:val="30"/>
          <w:lang w:eastAsia="ru-RU"/>
        </w:rPr>
        <w:t>Согласно Указу № 376 полномочиями на осуществление государственного контроля (надзора) </w:t>
      </w:r>
      <w:r>
        <w:rPr>
          <w:rFonts w:eastAsia="Times New Roman" w:cs="Times New Roman" w:ascii="Times New Roman" w:hAnsi="Times New Roman"/>
          <w:b/>
          <w:bCs/>
          <w:color w:val="000000"/>
          <w:sz w:val="30"/>
          <w:szCs w:val="30"/>
          <w:lang w:eastAsia="ru-RU"/>
        </w:rPr>
        <w:t>с 1 января 2018 г.</w:t>
      </w:r>
      <w:r>
        <w:rPr>
          <w:rFonts w:eastAsia="Times New Roman" w:cs="Times New Roman" w:ascii="Times New Roman" w:hAnsi="Times New Roman"/>
          <w:color w:val="000000"/>
          <w:sz w:val="30"/>
          <w:szCs w:val="30"/>
          <w:lang w:eastAsia="ru-RU"/>
        </w:rPr>
        <w:t> будут наделены </w:t>
      </w:r>
      <w:r>
        <w:rPr>
          <w:rFonts w:eastAsia="Times New Roman" w:cs="Times New Roman" w:ascii="Times New Roman" w:hAnsi="Times New Roman"/>
          <w:b/>
          <w:bCs/>
          <w:color w:val="000000"/>
          <w:sz w:val="30"/>
          <w:szCs w:val="30"/>
          <w:lang w:eastAsia="ru-RU"/>
        </w:rPr>
        <w:t>только государственные органы</w:t>
      </w:r>
      <w:r>
        <w:rPr>
          <w:rFonts w:eastAsia="Times New Roman" w:cs="Times New Roman" w:ascii="Times New Roman" w:hAnsi="Times New Roman"/>
          <w:color w:val="000000"/>
          <w:sz w:val="30"/>
          <w:szCs w:val="30"/>
          <w:lang w:eastAsia="ru-RU"/>
        </w:rPr>
        <w:t> (их структурные подразделения с правами юридического лица,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szCs w:val="30"/>
          <w:lang w:eastAsia="ru-RU"/>
        </w:rPr>
        <w:t>изменены формы контроля (надзор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правочно: После вступления в силу Указа № 376 государственный контроль (надзор) будет осуществляться только в формах:</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 выборочных проверок;</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 внеплановых проверок;</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 мероприятий технического (технологического, поверочного) характер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 мер профилактического и предупредительного характера, к которым относятся:</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 проведение мониторинга, направление рекомендаций по устранению и недопущению недостатков, выявленных в результате мониторинг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 проведение разъяснительной работы о порядке соблюдения требований законодательства, применения его положений на практике;</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 информирование субъектов (включая использование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 проведение семинаров, круглых столов и другого.</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При этом сохраняется общественный контроль. В его рамках проверки в случаях и порядке, установленных законодательными актами, могут осуществлять только профессиональные союзы, их организационные структуры, объединения таких союзов и их организационные структуры.</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szCs w:val="30"/>
          <w:lang w:eastAsia="ru-RU"/>
        </w:rPr>
        <w:t>упразднены плановые проверк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правочно: Указом № 376 предусмотрен уход от системы плановых проверок. Вместо них будут осуществляться выборочные проверки при условии их включения в план выборочных проверок, формирование которого возложено на Комитет государственного контроля.</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szCs w:val="30"/>
          <w:lang w:eastAsia="ru-RU"/>
        </w:rPr>
        <w:t>изменен порядок назначения и проведения внеплановых проверок;</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правочно: Существенные изменения коснулись порядка назначения и проведения внеплановых проверок.</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1. Ограничен круг вопросов, которые могут быть проверены в рамках внеплановой проверк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2. Ограничена периодичность проведения внеплановых проверок.</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В соответствии с ч. 2 п. проведение нескольких внеплановых проверок одного и того же проверяемого субъекта в течение календарного года контролирующим (надзорным) органом, его вышестоящим органом, их структурными подразделениями (территориальными органами, подчиненными организациями) допускается только по решению Президента Республики Беларусь, Совета Министров Республики Беларусь, Председателя Комитета государственного контроля (его заместителей, председателей комитетов государственного контроля областей, начальников управлений Департамента финансовых расследований Комитета государственного контроля по областям, по Минской области и г. Минску), Генерального прокурора (его заместителей, прокуроров областей, г. Минска), а также руководителями иных контролирующих (надзорных) органов либо одним из уполномоченных ими заместителей (исключение дополнительных проверок).</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3. Ограничены полномочия на назначение внеплановых проверок.</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4. Сокращены основания для назначения внеплановых проверок.</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bCs/>
          <w:color w:val="000000"/>
          <w:sz w:val="30"/>
          <w:szCs w:val="30"/>
          <w:lang w:eastAsia="ru-RU"/>
        </w:rPr>
        <w:t>- вводится </w:t>
      </w:r>
      <w:r>
        <w:rPr>
          <w:rFonts w:eastAsia="Times New Roman" w:cs="Times New Roman" w:ascii="Times New Roman" w:hAnsi="Times New Roman"/>
          <w:b/>
          <w:bCs/>
          <w:i/>
          <w:iCs/>
          <w:color w:val="000000"/>
          <w:sz w:val="30"/>
          <w:szCs w:val="30"/>
          <w:lang w:eastAsia="ru-RU"/>
        </w:rPr>
        <w:t>принцип презумпции невиновности</w:t>
      </w:r>
      <w:r>
        <w:rPr>
          <w:rFonts w:eastAsia="Times New Roman" w:cs="Times New Roman" w:ascii="Times New Roman" w:hAnsi="Times New Roman"/>
          <w:b/>
          <w:bCs/>
          <w:color w:val="000000"/>
          <w:sz w:val="30"/>
          <w:szCs w:val="30"/>
          <w:lang w:eastAsia="ru-RU"/>
        </w:rPr>
        <w:t> проверяемого субъекта и дополнительные гарантии его деятельност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Это означает, что:</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проверяемый субъект признается добросовестно исполняющим требования законодательства, пока не доказано иное;</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в случае неясности или нечеткости предписаний акта законодательства решения должны приниматься в пользу проверяемого субъекта;</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проверки не должны нарушать производственно-хозяйственную деятельность проверяемых субъектов.</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в защиту своих прав каждое лицо имеет право обжаловать решения контролирующих (надзорных) органов, требования (предписания) об устранении нарушений, действия (бездействие) их должностных лиц, если такое лицо полагает, что такие решения или действия (бездействие) нарушают его права и (или) законные интересы.</w:t>
      </w:r>
    </w:p>
    <w:p>
      <w:pPr>
        <w:pStyle w:val="Normal"/>
        <w:shd w:fill="FFFFFF" w:val="clear"/>
        <w:spacing w:lineRule="atLeast" w:line="252" w:before="0" w:after="225"/>
        <w:jc w:val="both"/>
        <w:rPr/>
      </w:pP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szCs w:val="30"/>
          <w:lang w:eastAsia="ru-RU"/>
        </w:rPr>
        <w:t>установлена административная ответственность за совершение должностным лицом контролирующего (надзорного) органа грубых нарушений требований к порядку организации и проведения проверок</w:t>
      </w:r>
      <w:r>
        <w:rPr>
          <w:rFonts w:eastAsia="Times New Roman" w:cs="Times New Roman" w:ascii="Times New Roman" w:hAnsi="Times New Roman"/>
          <w:color w:val="000000"/>
          <w:sz w:val="30"/>
          <w:szCs w:val="30"/>
          <w:lang w:eastAsia="ru-RU"/>
        </w:rPr>
        <w:t>;</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iCs/>
          <w:color w:val="000000"/>
          <w:sz w:val="30"/>
          <w:szCs w:val="30"/>
          <w:lang w:eastAsia="ru-RU"/>
        </w:rPr>
        <w:t>Справочно: Невнесение записи о проведении проверки в книгу учета проверок (журнал производства работ) при представлении этой книги (журнала) либо нарушение установленного порядка назначения проверки, в том числе ее необоснованное назначение, - влекут наложение штрафа в размере от </w:t>
      </w:r>
      <w:r>
        <w:rPr>
          <w:rFonts w:eastAsia="Times New Roman" w:cs="Times New Roman" w:ascii="Times New Roman" w:hAnsi="Times New Roman"/>
          <w:b/>
          <w:bCs/>
          <w:i/>
          <w:iCs/>
          <w:color w:val="000000"/>
          <w:sz w:val="30"/>
          <w:szCs w:val="30"/>
          <w:lang w:eastAsia="ru-RU"/>
        </w:rPr>
        <w:t>двадцати</w:t>
      </w:r>
      <w:r>
        <w:rPr>
          <w:rFonts w:eastAsia="Times New Roman" w:cs="Times New Roman" w:ascii="Times New Roman" w:hAnsi="Times New Roman"/>
          <w:i/>
          <w:iCs/>
          <w:color w:val="000000"/>
          <w:sz w:val="30"/>
          <w:szCs w:val="30"/>
          <w:lang w:eastAsia="ru-RU"/>
        </w:rPr>
        <w:t> до </w:t>
      </w:r>
      <w:r>
        <w:rPr>
          <w:rFonts w:eastAsia="Times New Roman" w:cs="Times New Roman" w:ascii="Times New Roman" w:hAnsi="Times New Roman"/>
          <w:b/>
          <w:bCs/>
          <w:i/>
          <w:iCs/>
          <w:color w:val="000000"/>
          <w:sz w:val="30"/>
          <w:szCs w:val="30"/>
          <w:lang w:eastAsia="ru-RU"/>
        </w:rPr>
        <w:t>ста</w:t>
      </w:r>
      <w:r>
        <w:rPr>
          <w:rFonts w:eastAsia="Times New Roman" w:cs="Times New Roman" w:ascii="Times New Roman" w:hAnsi="Times New Roman"/>
          <w:i/>
          <w:iCs/>
          <w:color w:val="000000"/>
          <w:sz w:val="30"/>
          <w:szCs w:val="30"/>
          <w:lang w:eastAsia="ru-RU"/>
        </w:rPr>
        <w:t> базовых величин.</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szCs w:val="30"/>
          <w:lang w:eastAsia="ru-RU"/>
        </w:rPr>
        <w:t>устанавливается требование использования чек-листов всеми государственными органами (организациями), осуществляющими надзор в форме проверок, за исключением органов прокуратуры;</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szCs w:val="30"/>
          <w:lang w:eastAsia="ru-RU"/>
        </w:rPr>
        <w:t>вводится централизованный учет формирования предписаний на проведение проверок и их регистрации в рамках интегрированной автоматизированной системы контрольной (надзорной) деятельности в Республике Беларусь;</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szCs w:val="30"/>
          <w:lang w:eastAsia="ru-RU"/>
        </w:rPr>
        <w:t>ряд государственных органов (их структурных подразделений), иных организаций и ряд сфер их контрольной (надзорной) деятельности исключены из перечня контролирующих (надзорных) органов, уполномоченных проводить проверки.</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результате оптимизации названного перечня полномочия на проведение проверок утратит треть контролеров, а число сфер контрольной (надзорной) деятельности сократится почти вдвое.</w:t>
      </w:r>
    </w:p>
    <w:p>
      <w:pPr>
        <w:pStyle w:val="Normal"/>
        <w:shd w:fill="FFFFFF" w:val="clear"/>
        <w:spacing w:lineRule="atLeast" w:line="252" w:before="0" w:after="2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w:t>
      </w:r>
      <w:r>
        <w:rPr>
          <w:rFonts w:eastAsia="Times New Roman" w:cs="Times New Roman" w:ascii="Times New Roman" w:hAnsi="Times New Roman"/>
          <w:b/>
          <w:bCs/>
          <w:color w:val="000000"/>
          <w:sz w:val="30"/>
          <w:szCs w:val="30"/>
          <w:lang w:eastAsia="ru-RU"/>
        </w:rPr>
        <w:t>предусматривается создание при Комитете государственного контроля Межведомственного совета по контрольной (надзорной) деятельности.</w:t>
      </w:r>
    </w:p>
    <w:p>
      <w:pPr>
        <w:pStyle w:val="Normal"/>
        <w:shd w:fill="FFFFFF" w:val="clear"/>
        <w:spacing w:lineRule="atLeast" w:line="252" w:before="0" w:after="225"/>
        <w:jc w:val="both"/>
        <w:rPr>
          <w:rFonts w:ascii="Times New Roman" w:hAnsi="Times New Roman" w:cs="Times New Roman"/>
          <w:sz w:val="30"/>
          <w:szCs w:val="30"/>
        </w:rPr>
      </w:pPr>
      <w:r>
        <w:rPr>
          <w:rFonts w:eastAsia="Times New Roman" w:cs="Times New Roman" w:ascii="Times New Roman" w:hAnsi="Times New Roman"/>
          <w:i/>
          <w:iCs/>
          <w:color w:val="000000"/>
          <w:sz w:val="30"/>
          <w:szCs w:val="30"/>
          <w:lang w:eastAsia="ru-RU"/>
        </w:rPr>
        <w:t>Справочно: Основной задачей совета будет анализ состояния контрольной (надзорной) деятельности в стране и разработка предложений по повышению эффективности деятельности государственных органов и иных организаций, реализующих функции контроля (надзора).</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4:00Z</dcterms:created>
  <dc:creator>user</dc:creator>
  <dc:description/>
  <dc:language>en-US</dc:language>
  <cp:lastModifiedBy>User</cp:lastModifiedBy>
  <dcterms:modified xsi:type="dcterms:W3CDTF">2018-04-04T13:14:00Z</dcterms:modified>
  <cp:revision>2</cp:revision>
  <dc:subject/>
  <dc:title/>
</cp:coreProperties>
</file>