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71"/>
        <w:jc w:val="center"/>
        <w:rPr>
          <w:rFonts w:ascii="Times New Roman CYR" w:hAnsi="Times New Roman CYR" w:cs="Times New Roman CYR"/>
          <w:color w:val="565656"/>
          <w:sz w:val="30"/>
          <w:szCs w:val="30"/>
        </w:rPr>
      </w:pPr>
      <w:r>
        <w:rPr>
          <w:rFonts w:cs="Times New Roman CYR" w:ascii="Times New Roman CYR" w:hAnsi="Times New Roman CYR"/>
          <w:color w:val="565656"/>
          <w:sz w:val="30"/>
          <w:szCs w:val="30"/>
        </w:rPr>
        <w:t>Перечень административных процедур по вопросам охраны историко-культурного наследия, которые осуществляет Министерство культуры Республики Беларусь по заявлениям граждан, юридических лиц и индивидуальных предпринимателей</w:t>
      </w:r>
    </w:p>
    <w:p>
      <w:pPr>
        <w:pStyle w:val="Normal"/>
        <w:autoSpaceDE w:val="false"/>
        <w:spacing w:lineRule="auto" w:line="240" w:before="0" w:after="86"/>
        <w:jc w:val="center"/>
        <w:rPr>
          <w:rFonts w:ascii="Times New Roman CYR" w:hAnsi="Times New Roman CYR" w:cs="Times New Roman CYR"/>
          <w:b/>
          <w:b/>
          <w:bCs/>
          <w:color w:val="565656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565656"/>
          <w:sz w:val="30"/>
          <w:szCs w:val="30"/>
        </w:rPr>
        <w:t>Указ Президента Республики Беларусь 26 апреля 2010 г. № 200 </w:t>
        <w:br/>
        <w:t>«Об административных процедурах, осуществляемых государственными органами и иными организациями по заявлениям граждан»</w:t>
      </w:r>
    </w:p>
    <w:tbl>
      <w:tblPr>
        <w:tblW w:w="9757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1646"/>
        <w:gridCol w:w="1540"/>
        <w:gridCol w:w="1646"/>
        <w:gridCol w:w="1635"/>
        <w:gridCol w:w="1655"/>
        <w:gridCol w:w="163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именование </w:t>
              <w:br/>
              <w:t>административной</w:t>
              <w:br/>
              <w:t>процед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осударственный</w:t>
              <w:br/>
              <w:t>орган (иная организация), в который гражданин должен обратитьс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ументы и (или)</w:t>
              <w:br/>
              <w:t>сведения, </w:t>
              <w:br/>
              <w:t>представляемые гражданином для осуществления административной процед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мер платы,</w:t>
              <w:br/>
              <w:t>взимаемой при осуществлении административной процедур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ксимальный срок </w:t>
              <w:br/>
              <w:t>осуществления </w:t>
              <w:br/>
              <w:t>административной</w:t>
              <w:br/>
              <w:t>процед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ок действия</w:t>
              <w:br/>
              <w:t>справки, другого документа (решения), выдаваемых при осуществлении административной процедуры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 Выдача разрешения на выполнение научно-исследовательских и проектных работ на материальных историко-культурных ценност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установленной форме</w:t>
              <w:br/>
              <w:t>Министерством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алендарных дн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онца календарного года, в котором запланировано проведение работ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 Согласование научно-проектной документации на выполнение ремонтно-реставрационных работ на материальных историко-культурных ценност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с указанием сведений о выданном разрешении на выполнение научно-исследовательских и проектных работ на материальных историко-культурных ценностя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рабочих дней, а в случаях, когда в соответствии с законодательством о культуре научно-проектная документация подлежит предварительному рассмотрению Белорусской республиканской научно-методической радой по вопросам историко-культурного наследия при Министерстве культуры, - 30 рабочих дн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риемки в эксплуатацию материальной историко-культурной ценности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 Согласование проектной документации на выполнение земляных, строительных, мелиоративных и других работ, осуществление иной деятельности на памятниках архе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культур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форме, установленной Министерством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алендарных дн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 действия проектной документации</w:t>
            </w:r>
          </w:p>
        </w:tc>
      </w:tr>
    </w:tbl>
    <w:p>
      <w:pPr>
        <w:pStyle w:val="Normal"/>
        <w:autoSpaceDE w:val="false"/>
        <w:spacing w:lineRule="auto" w:line="240" w:before="0" w:after="86"/>
        <w:jc w:val="center"/>
        <w:rPr>
          <w:rFonts w:ascii="Times New Roman" w:hAnsi="Times New Roman" w:cs="Times New Roman"/>
          <w:b/>
          <w:b/>
          <w:bCs/>
          <w:color w:val="56565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65656"/>
          <w:sz w:val="30"/>
          <w:szCs w:val="30"/>
        </w:rPr>
      </w:r>
    </w:p>
    <w:p>
      <w:pPr>
        <w:pStyle w:val="Normal"/>
        <w:autoSpaceDE w:val="false"/>
        <w:spacing w:lineRule="auto" w:line="240" w:before="0" w:after="86"/>
        <w:jc w:val="center"/>
        <w:rPr>
          <w:rFonts w:ascii="Times New Roman" w:hAnsi="Times New Roman" w:cs="Times New Roman"/>
          <w:color w:val="565656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565656"/>
          <w:sz w:val="30"/>
          <w:szCs w:val="30"/>
        </w:rPr>
        <w:t>Постановление Совета Министров Республики Беларусь от 17 февраля 2012 г. № 156</w:t>
        <w:br/>
        <w:t>«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№ 193 и признании утратившими силу некоторых постановлений Совета Министров Республики Беларусь»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565656"/>
          <w:sz w:val="30"/>
          <w:szCs w:val="30"/>
        </w:rPr>
      </w:pPr>
      <w:r>
        <w:rPr>
          <w:rFonts w:cs="Courier New" w:ascii="Courier New" w:hAnsi="Courier New"/>
          <w:color w:val="565656"/>
          <w:sz w:val="30"/>
          <w:szCs w:val="30"/>
        </w:rPr>
      </w:r>
    </w:p>
    <w:tbl>
      <w:tblPr>
        <w:tblW w:w="9757" w:type="dxa"/>
        <w:jc w:val="left"/>
        <w:tblInd w:w="-39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1620"/>
        <w:gridCol w:w="1620"/>
        <w:gridCol w:w="1660"/>
        <w:gridCol w:w="1619"/>
        <w:gridCol w:w="1619"/>
        <w:gridCol w:w="161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</w:t>
              <w:br/>
              <w:t>административной</w:t>
              <w:br/>
              <w:t>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рган,</w:t>
              <w:br/>
              <w:t>уполномоченный</w:t>
              <w:br/>
              <w:t>на осуществление</w:t>
              <w:br/>
              <w:t>административной</w:t>
              <w:br/>
              <w:t>процед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речень документов</w:t>
              <w:br/>
              <w:t>и (или) сведений, представляемых заинтересованными</w:t>
              <w:br/>
              <w:t>лицами в уполномоченный орган для осуществления административной процед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</w:t>
              <w:br/>
              <w:t>осуществления</w:t>
              <w:br/>
              <w:t>административной</w:t>
              <w:br/>
              <w:t>процед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рок действия</w:t>
              <w:br/>
              <w:t>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азмер платы,</w:t>
              <w:br/>
              <w:t>взимаемой при осуществлении административной процедур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. Выдача разрешения на выполнение научно-исследовательских и проектных работ на материальных историко-культурных ценно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установленной фор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календарных дн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онца календарного года, в котором запланировано проведение рабо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-2. Проведение аттестации и выдача свидетельства на руководство разработкой научно-проектной документации на выполнение ремонтно-реставрационных работ на материальных историко-культурных ценно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индивидуального предпринимателя, проектной или научной организации, в которой работает граждани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календарных дн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-3. Выдача заключения о согласовании научно-проектной документации на выполнение ремонтно-реставрационных работ на материальных историко-культурных ценно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, в котором указываются сведения о выданном разрешении на выполнение научно-исследовательских и проектных работ на материальных историко-культурных ценност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рабочих дней, а в случаях, когда в соответствии с законодательством о культуре научно-проектная документация подлежит предварительному рассмотрению Белорусской республиканской научно-методической радой по вопросам историко-культурного наследия при Министерстве культуры, - 30 рабочих дн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приемки в эксплуатацию материальной историко-культурной ц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5-5. Выдача заключения о согласовании проектной документации на выполнение земляных, строительных, мелиоративных и других работ, осуществление иной деятельности на памятниках архе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установленной фор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календарных дн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 действия проектной документации, установленный законодательств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-2. Выдача заключения о соответствии принимаемой в эксплуатацию недвижимой материальной историко-культурной ценности научно-проектной документации на выполнение ремонтно-реставрационных работ на материальных историко-культурных ценно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о установленной фор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рок до завершения работы приемочной комиссии, но не более 15 календарных дн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. Выдача заключения (разрешительного документа) на вывоз с таможенной территории Евразийского экономического союза культурных ценносте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.1. движимых материальных историко-культурны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зовая величина - при вывозе одной историко-культурной цен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7.2. движимых материальных объектов, которые не являются историко-культурными ценностями, но обладают отличительными духовными, художественными и (или) документальными достоин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, а в случае запроса сведений и (или) документов от других государственных органов, иных организаций - 1 меся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базовая величина - за вывоз одной культурной ценности либо коллекции, состоящей от одного до четырех предме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4:34:00Z</dcterms:created>
  <dc:creator>Наталья</dc:creator>
  <dc:description/>
  <cp:keywords/>
  <dc:language>en-US</dc:language>
  <cp:lastModifiedBy>Администратор</cp:lastModifiedBy>
  <dcterms:modified xsi:type="dcterms:W3CDTF">2018-05-02T14:34:00Z</dcterms:modified>
  <cp:revision>2</cp:revision>
  <dc:subject/>
  <dc:title/>
</cp:coreProperties>
</file>