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х процедур осуществляемых финансовым отделом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Хойникского райисполкома в отношении юридических лиц и предпринимателе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извлечение из Постановления Совета Министров Республики Беларусь от 17 февраля 2012 г. №156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 Об утверждении единого перечня административных процедур, осуществляемых государственными органам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иными организациями в юридических лиц и индивидуальных предпринимателей, внесении и дополнения в постановление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Министров Республики Беларусь от 14 февраля 2009 г. №193 и признании утративших силу некоторы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становлений Совета Министров Республики Беларусь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65"/>
        <w:gridCol w:w="3686"/>
        <w:gridCol w:w="2410"/>
        <w:gridCol w:w="1842"/>
        <w:gridCol w:w="185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работник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й административную процедур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абинет, номер телеф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ind w:left="161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161" w:right="17" w:hanging="0"/>
              <w:jc w:val="center"/>
              <w:rPr/>
            </w:pPr>
            <w:r>
              <w:rPr>
                <w:sz w:val="20"/>
                <w:szCs w:val="20"/>
              </w:rPr>
              <w:t>предоставляемых заинтересованными лицами для осуществления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161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ind w:left="161"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маемой при осуществлени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2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Выдача справки 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расчетах по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ным из местного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займам, ссуд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ным гарант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х исполни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спорядительных </w:t>
            </w:r>
          </w:p>
          <w:p>
            <w:pPr>
              <w:pStyle w:val="Normal"/>
              <w:widowControl w:val="false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бухгалтерского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 отчетности  – Гришаёнок О.В., каб.№205, тел.4-19-50 (в период отсутствия – Приходько Ю.А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ind w:left="161"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убъекта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н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454" w:bottom="68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7:00Z</dcterms:created>
  <dc:creator>user</dc:creator>
  <dc:description/>
  <dc:language>en-US</dc:language>
  <cp:lastModifiedBy>Admin</cp:lastModifiedBy>
  <cp:lastPrinted>2003-03-05T13:33:00Z</cp:lastPrinted>
  <dcterms:modified xsi:type="dcterms:W3CDTF">2019-10-25T11:57:00Z</dcterms:modified>
  <cp:revision>2</cp:revision>
  <dc:subject/>
  <dc:title>Кому</dc:title>
</cp:coreProperties>
</file>