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</w:t>
      </w:r>
    </w:p>
    <w:p>
      <w:pPr>
        <w:pStyle w:val="Style19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хранные обязательства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, собственниками (пользователями) зданий, помещени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хранное обязательство оформляется на каждую историко-культурную ценность (статья 75 Кодекса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ное обязательство оформляется в количестве 2-х экземпляр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еречень документов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оформления охранного обязательства с собственниками и балансодержателями  историко-культурных ценностей (организации)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пия документа, удостоверяющего права собственности   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(регистрационное  удостоверение)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пия технического паспорта  объект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пия свидетельства (лицензии) регистрации юридического лиц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пия Устава организации (1,2,3 стр.)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спорт историко-культурной ценности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историко-культурную ценность оформляется паспорт историко-культурной ценности единой формы, утвержденной Министерством культуры Республики Беларусь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аспорте историко-культурной ценности указываются полные научные и фактические сведения об этой историко-культурной ценности (описываются ее история, техническое состояние, указывается ее местонахождение, размещаются учетные данные, оценка ее исторического, научного, культурного или иного значения, указываются сведения о собственнике (пользователе) материальной историко-культурной ценности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этой историко-культурной ценностью, архивные и библиографические источники).</w:t>
      </w:r>
    </w:p>
    <w:p>
      <w:pPr>
        <w:pStyle w:val="Style19"/>
        <w:shd w:fill="FFFFFF" w:val="clear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историко-культурной ценности изготавливается за счет средств собственника (статья 100 Кодекса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гласование при передаче прав собственности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ственнику материальной историко-культурной ценности запрещается отчуждать или иным образом передавать права собственности на историко-культурную ценность без согласования с областным исполнительным и распорядительным органом в порядке, установленном Министерством культуры Республики Беларус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учения согласования при отчуждении недвижимого имущества или иной передаче прав собственности в г. Гомеле следует обратиться к специалисту главного управления идеологической работы, культуры и по делам молодежи Гомельского областного исполнительного комитета по адресу: г. Гомель, пр.Ленина,2, тел. (80232) 75 42 45 (Рязанов Сергей Васильевич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оны охраны недвижимых материальных историко-культурных ценностей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 Зоны охраны  историко-культурных ценностей и их режимы содержания и использования определя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оектом зон охраны</w:t>
      </w:r>
      <w:r>
        <w:rPr>
          <w:color w:val="333333"/>
          <w:sz w:val="28"/>
          <w:szCs w:val="28"/>
        </w:rPr>
        <w:t>, который разрабатывается для данной историко-культурной ценности и утверждается Министерством культуры Республики Беларус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Проект зон охраны разрабатывается  за счет средств собственников (пользователей) этой историко-культурной ценност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прещается</w:t>
      </w:r>
      <w:r>
        <w:rPr>
          <w:color w:val="333333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изводство работ на объектах историко-культурного наследия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-исследовательские, проектные и ремонтно-реставрационные работы на  материальных историко-культурных ценностях и (или) в зонах охраны недвижимых историко-культурных ценнос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огут выполняться при наличии разреше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нистерства культуры Республики Беларусь (статья 115 Кодекса), которое выдается  управлением по охране историко-культурного наследия и реставрации Министерства культуры  Республики Беларусь по адресу: 220004 г. Минск, пр. Победителей, 11, </w:t>
      </w:r>
      <w:r>
        <w:rPr>
          <w:rStyle w:val="StrongEmphasis"/>
          <w:color w:val="333333"/>
          <w:sz w:val="28"/>
          <w:szCs w:val="28"/>
        </w:rPr>
        <w:t>тел. 8 (017) 200 14 16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Работы по поддержанию должного технического и санитарного состояния объекта 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выполняться  </w:t>
      </w:r>
      <w:r>
        <w:rPr>
          <w:rStyle w:val="StrongEmphasis"/>
          <w:color w:val="333333"/>
          <w:sz w:val="28"/>
          <w:szCs w:val="28"/>
        </w:rPr>
        <w:t>без получения разреше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нистерства культуры Республики Беларус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Одним из обязательных условий обеспечения сохранности историко-культурной ценности является установ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хранной доски</w:t>
      </w:r>
      <w:r>
        <w:rPr>
          <w:color w:val="333333"/>
          <w:sz w:val="28"/>
          <w:szCs w:val="28"/>
        </w:rPr>
        <w:t>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е историко-культурного наследия:  </w:t>
      </w:r>
    </w:p>
    <w:p>
      <w:pPr>
        <w:pStyle w:val="Style19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8"/>
          <w:szCs w:val="28"/>
        </w:rPr>
        <w:t>- 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Style19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8"/>
          <w:szCs w:val="28"/>
        </w:rPr>
        <w:t>- 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Ответственность за нарушение законодательства в сфере охраны историко-культурного наследия  предусмотрена и Уголовным Кодексом Республики Беларусь: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333333"/>
          <w:sz w:val="28"/>
          <w:szCs w:val="28"/>
        </w:rPr>
        <w:t>- 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 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333333"/>
          <w:sz w:val="28"/>
          <w:szCs w:val="28"/>
        </w:rPr>
        <w:t>-  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 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9:00Z</dcterms:created>
  <dc:creator>Admin</dc:creator>
  <dc:description/>
  <cp:keywords/>
  <dc:language>en-US</dc:language>
  <cp:lastModifiedBy>Admin</cp:lastModifiedBy>
  <cp:lastPrinted>2018-02-13T10:45:00Z</cp:lastPrinted>
  <dcterms:modified xsi:type="dcterms:W3CDTF">2018-04-10T09:49:00Z</dcterms:modified>
  <cp:revision>2</cp:revision>
  <dc:subject/>
  <dc:title/>
</cp:coreProperties>
</file>