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ХОЙНИКСКАЯ РАЙОННАЯ ОРГАНИЗАЦИЯ ОСВОД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ПРЕДУПРЕЖДАЕТ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color w:val="1F497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ХОД НА ЛЕД ОПАСЕН!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е ступайте на лед, не определив его прочность.                               Проверяйте прочность льда не ударами ноги, а пешней или пал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Не выходите на лед в пургу и темное время су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Во время подледной рыбалки не рекомендуется пробивать много лунок на близком расстоянии, прыгать и бегать по льду, собираться большими группам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При выходе на подледную рыбалку рекомендуется иметь при себе спасательный жилет и линь (веревку) длиной 15-20 метров с петлей на одном конце и грузом весом 400-500 граммов на дру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678180</wp:posOffset>
            </wp:positionV>
            <wp:extent cx="6690360" cy="393446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504D"/>
          <w:sz w:val="44"/>
          <w:szCs w:val="44"/>
          <w:lang w:val="en-US" w:eastAsia="en-US"/>
        </w:rPr>
        <w:t>ПОМНИТЕ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en-US" w:eastAsia="en-US"/>
        </w:rPr>
        <w:t>: НИКАКОЙ УЛОВ НЕ СТОИТ ВАШЕЙ    ЖИЗНИ, ВАС ЖДУТ ДОМА И БЕЗ УЛОВА</w:t>
      </w: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  <w:t xml:space="preserve"> !</w:t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C0504D"/>
          <w:sz w:val="40"/>
          <w:szCs w:val="40"/>
          <w:lang w:val="en-US" w:eastAsia="en-US"/>
        </w:rPr>
        <w:t>БЕРЕГИТЕ ЖИЗНЬ !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8:00Z</dcterms:created>
  <dc:creator>Admin</dc:creator>
  <dc:description/>
  <cp:keywords/>
  <dc:language>en-US</dc:language>
  <cp:lastModifiedBy>Admin</cp:lastModifiedBy>
  <cp:lastPrinted>2012-11-08T16:09:00Z</cp:lastPrinted>
  <dcterms:modified xsi:type="dcterms:W3CDTF">2019-12-04T05:38:00Z</dcterms:modified>
  <cp:revision>2</cp:revision>
  <dc:subject/>
  <dc:title/>
</cp:coreProperties>
</file>