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распространенной причиной совершения преступлений и правонарушений является злоупотребление спиртными напитками, говоря по простому – пьянств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еть преступлений из общего числа зарегистрированных и раскрытых с начала 2019 года, совершены в состоянии алкогольного опьянения. Именно употребление спиртного явилось одной из причин совершения в марте 2019 года особо тяжкого преступления. Так, жительница г. Хойники находясь «под градусом» нанесла удар в живот своему сожителю осколком стекла, причинив ему тяжкие телесные повреждения. В настоящее время она находится под стражей, а санкции статьи Уголовного кодекса, по которой ей предъявлено обвинение, предусматривает наказание в виде лишения свободы на срок от 4 до 8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ейственной мерой по профилактике пьянства и наркомании, а соответственно предотвращению подобных или более трагических событий,  является ограничение в дееспособ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то может быть ограничен в дееспособности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о ст. 30 Гражданского кодекса гражданин, который вследствие злоупотребления спиртными напитками, наркотическими средствами, психотропными веществами, их аналогами ставит свою семью в тяжелое материальное положение, может быть ограничен в дееспособности судом в </w:t>
      </w:r>
      <w:hyperlink r:id="rId2">
        <w:r>
          <w:rPr>
            <w:rStyle w:val="InternetLink"/>
            <w:color w:val="0000FF"/>
            <w:sz w:val="30"/>
            <w:szCs w:val="30"/>
          </w:rPr>
          <w:t>порядке</w:t>
        </w:r>
      </w:hyperlink>
      <w:r>
        <w:rPr>
          <w:sz w:val="30"/>
          <w:szCs w:val="30"/>
        </w:rPr>
        <w:t xml:space="preserve">, установленном гражданским процессуальным законодательством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если гражданин злоупотребляет спиртными напитками, наркотическими средствами или психотропными веществами, и тратит на эти цели денежные средства, вместо оплаты коммунальных услугу, приобретения продуктов питания и обеспечения других потребностей семьи, тем самым ставя ее в тяжелое материальное положение, то он может быть ограничен в дееспособност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тметить, что наличие заработка и иных доходов у других членов семьи не является препятствием для ограничения в дееспособности. Не требуется и медицинское заключение о хроническом алкоголизме или наркоман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Что такое ограничение в дееспособности и его правовые последствия?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признания лица ограниченным в дееспособности, за ним сохраняется право совершать мелкие бытовые сделки. Однако его заработком или иным доходом (пенсия, пособие и др.) распоряжается назначенный попечитель, как правило, попечителем назначаются совместно проживающие супруг, дети, родители, либо иные члены семьи. Запрещается, без ведома попечителя, совершать и крупные сделки, например продажа или дарение имуществ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ограничение в дееспособности позволит контролировать расходы семьи, тратить их на действительно важные цели, возвратить и сохранить имущество семьи, предметы и ценности, которое продано в погоне за очередной порцией алкоголя или дозой. Отсутствие свободных денежных средств у лица, злоупотребляющего алкоголем или наркотиками, позволит ему преодолеть свою пагубную привычку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ограничить члена семьи в дееспособности?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ло о признании гражданина ограниченно дееспособным вследствие злоупотребления спиртными напитками, наркотическими средствами, психотропными веществами, их аналогами может быть начато по заявлению членов его семьи, прокурора, органа опеки и попечительства. Заявление о признании гражданина ограниченно дееспособным подается в суд по месту жительства данного гражданин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слову, если основания, в силу которых гражданин был ограничен в дееспособности, отпали, суд отменяет ограничение его дееспособности. На основании решения суда отменяется установленное над гражданином попечительство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одя итог, следует отметить, что принципиальная позиция о необходимости ограничения в дееспособности, не обращая внимание на временное примирение и очередные слезные обещания бросить пить, позволит не только сохранить имущество, но и самое главное –  сохранить семью, преодолеть пагубную привычку и тем самым избежать более трагических последствий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589B2B2C8A37C63791AFD802A180974F6DC468ECE27E38A76D0660903C7A69B436FC2DE6F37E4D2EB682F0DCBCg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16:00Z</dcterms:created>
  <dc:creator>user</dc:creator>
  <dc:description/>
  <cp:keywords/>
  <dc:language>en-US</dc:language>
  <cp:lastModifiedBy>user</cp:lastModifiedBy>
  <dcterms:modified xsi:type="dcterms:W3CDTF">2019-05-11T08:36:00Z</dcterms:modified>
  <cp:revision>1</cp:revision>
  <dc:subject/>
  <dc:title>Наиболее распространенной причиной совершения преступлений и правонарушений является злоупотребление спиртными напитками, говоря по простому – пьянство</dc:title>
</cp:coreProperties>
</file>