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еречень неиспользуемого государственного имущества, находящегося в собственности Хойникского района, которое может отчуждаться в рамках Указа Президента Республики Беларусь № 345 от 22.09.2017 г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5670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7650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объекта: здание столов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 аг. Судково, ул. Карася В.Г., 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ая площадь объекта: 276,9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держатель: Коммунальное сельскохозяйственное унитарное предприятие «Судково», Хойникский р-н, аг. Судково, ул. Карася, 2, тел. 8(02346) 9 38 60</w:t>
            </w:r>
          </w:p>
        </w:tc>
      </w:tr>
      <w:tr>
        <w:trPr>
          <w:trHeight w:val="243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49830" cy="165671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83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: здание столов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 аг. Велетин, ул. Колхозная,13-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ая площадь объекта: 466,5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держатель: Коммунальное сельскохозяйственное унитарное предприятие «Велетин», Хойникский р-н, аг. Велетин, ул.Колхозная, д.1, тел.: 8(02346) 9 24 3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2:07:00Z</dcterms:created>
  <dc:creator>Admin</dc:creator>
  <dc:description/>
  <cp:keywords/>
  <dc:language>en-US</dc:language>
  <cp:lastModifiedBy>Ирина Пинчук</cp:lastModifiedBy>
  <cp:lastPrinted>2018-01-19T10:17:00Z</cp:lastPrinted>
  <dcterms:modified xsi:type="dcterms:W3CDTF">2019-04-07T12:10:00Z</dcterms:modified>
  <cp:revision>4</cp:revision>
  <dc:subject/>
  <dc:title>Перечень неиспользуемого государственного имущества, находящегося в собственности Брагинского района, которое может отчуждаться в рамках Указа Президента Республики Беларусь № 345 от 22</dc:title>
</cp:coreProperties>
</file>