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0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spacing w:val="-20"/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495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27940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ервый заместитель Минист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_______________ Д.Л. Пиневи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06 марта 2014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Регистрационный № 262-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8pt;mso-wrap-distance-left:9pt;mso-wrap-distance-right:9pt;mso-wrap-distance-top:0pt;mso-wrap-distance-bottom:0pt;margin-top:0.05pt;mso-position-vertical-relative:text;margin-left:260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/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ервый заместитель Минист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_______________ Д.Л. Пиневи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06 марта 2014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Регистрационный № 262-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ТОД ФОРМИРОВАНИЯ У ШКОЛЬНИКОВ УСТАНОВКИ НА КУЛЬТУРУ ЗДОРОВЬЯ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 по примен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-РАЗРАБОТЧ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«Гомельский государственный медицинский университет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Белорусская медицинская  академия последипломного образования»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Гомельский областной центр гигиены, эпидемиологии и общественного здоровья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РЫ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олева Л.Г.; д.м.н., профессор Шаршакова Т.М.; к.м.н., доцент Романова А.П., А.А. Тарасенко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 2013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й инструкции по применению </w:t>
      </w:r>
      <w:r>
        <w:rPr>
          <w:rFonts w:cs="Times New Roman" w:ascii="Times New Roman" w:hAnsi="Times New Roman"/>
          <w:spacing w:val="-6"/>
          <w:sz w:val="30"/>
          <w:szCs w:val="30"/>
        </w:rPr>
        <w:t>изложен</w:t>
      </w:r>
      <w:r>
        <w:rPr>
          <w:rFonts w:cs="Times New Roman" w:ascii="Times New Roman" w:hAnsi="Times New Roman"/>
          <w:sz w:val="30"/>
          <w:szCs w:val="30"/>
        </w:rPr>
        <w:t xml:space="preserve"> метод формирования у школьников установки на культуру здоровь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емый метод представляет собой комплекс медицинских, психолого-педагогических и физкультурно-оздоровительных мероприятий, направленных на ф</w:t>
      </w:r>
      <w:r>
        <w:rPr>
          <w:rFonts w:cs="Times New Roman" w:ascii="Times New Roman" w:hAnsi="Times New Roman"/>
          <w:sz w:val="30"/>
          <w:szCs w:val="30"/>
        </w:rPr>
        <w:t>ормирование у школьников установки на сохранение и укрепление физического, психологического и социального здоровья.</w:t>
      </w:r>
    </w:p>
    <w:p>
      <w:pPr>
        <w:pStyle w:val="TextBody"/>
        <w:suppressAutoHyphens w:val="true"/>
        <w:spacing w:lineRule="exact" w:line="340"/>
        <w:ind w:firstLine="720"/>
        <w:rPr>
          <w:sz w:val="30"/>
          <w:szCs w:val="30"/>
        </w:rPr>
      </w:pPr>
      <w:r>
        <w:rPr>
          <w:sz w:val="30"/>
          <w:szCs w:val="30"/>
        </w:rPr>
        <w:t>Метод предназначен для врачей-специалистов педиатрических отделений организаций здравоохранения по медицинскому обеспечению детей в учреждениях образования, врачей-валеологов детских поликлиник, врачей-специалистов центров гигиены эпидемиологии и общественного здоровья, которые проводят работу по формированию у детей потребности в здоровом образе жизни, профилактическую работу с законными представителями ребенка, педагогическим коллективом</w:t>
      </w:r>
    </w:p>
    <w:p>
      <w:pPr>
        <w:pStyle w:val="Normal"/>
        <w:tabs>
          <w:tab w:val="clear" w:pos="708"/>
          <w:tab w:val="left" w:pos="2445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еобходимого оборудования, изделий </w:t>
      </w:r>
    </w:p>
    <w:p>
      <w:pPr>
        <w:pStyle w:val="Normal"/>
        <w:tabs>
          <w:tab w:val="clear" w:pos="708"/>
          <w:tab w:val="left" w:pos="2445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е оборудование: столы и стулья в зависимости от характера мероприятия и количества участников; мульмедийный проектор, экран, аудиопроигрыватель. Материалы, необходимые для проведения групповых занятий с учащимися: ручки, карандаши, краски, бумага, кисточки, фломастеры. Организатор мероприятия (ведущий) должен подготовить необходимый раздаточный материал, тексты визуализаций, необходимые для занятий инструкции к упражнениям, схемы наблюдений, карточки с заданиями, аудио- и видеозаписи. 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казания к применению</w:t>
      </w:r>
    </w:p>
    <w:p>
      <w:pPr>
        <w:pStyle w:val="Style12"/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 применяется в условиях общеобразовательного процесса с целью формирования у школьников установки на культуру здоровья.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ивопоказания для применения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показаний нет.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исание технологии использования метода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Метод ориентирован на формирование у школьников установки на культуру здоровья, что предполагает развитие у них чувства ответственности за сохранение и укрепление своего здоровья, расширение знаний и навыков в области гигиенической культуры и здоровьесбережен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тановка – это готовность личности чувствовать и вести себя определенным образом по отношению к чему-либо или к кому-либо. Установка имеет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хкомпонентну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руктуру: когнитивный компон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осознание объекта установки (на что направлена установка), э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циональный компон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аффективный) – оценка объекта установки на уровне симпатии и антипатии и п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веденческий компон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последовательность поведения по отношению к объекту установки. Если эти компоненты согласованы между собой, то установка будет выполнять регулирующую функцию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ультура здоровь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комплексное понятие, которое включает теоретические знания о факторах, благоприятствующих здоровью, а также грамотное применение в повседневной жизни принципов активной стабилизации здоровья (Разумов А.Н., 1996). Культура здоровья человека отражает его гармоничность и целостность как личности, адекватность взаимодействия с окружающим миром и людьми, а также способность человека к творческому самовыражению и активной жизнедеятельности. Установка в отношении культуры здоровья - это разновидность социальной установки, представляет собой предрасположенность человека действовать определённым образом в отношении своего здоровья. Сформировавшаяся установка раскрывает ту или иную позицию школьника, выражающуюся в определенных суждениях, определенном поведении в конкретной ситуации, имеющей отношение к культуре здоровья. Основанием для формирования установки является совокупность взглядов, мнений, убеждений, ценностных ориентаций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30"/>
          <w:szCs w:val="30"/>
        </w:rPr>
        <w:t>Эффективность реализации предлагаемого метода строится на следующих методологических принцип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Дифференцированность.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Дифференцированный подход отража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ет </w:t>
      </w:r>
      <w:r>
        <w:rPr>
          <w:rFonts w:cs="Times New Roman" w:ascii="Times New Roman" w:hAnsi="Times New Roman"/>
          <w:sz w:val="30"/>
          <w:szCs w:val="30"/>
        </w:rPr>
        <w:t xml:space="preserve">индивидуально-типологически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енностей школьников (а также специфики выявленных «проблемных зон»)</w:t>
      </w:r>
      <w:r>
        <w:rPr>
          <w:rFonts w:cs="Times New Roman" w:ascii="Times New Roman" w:hAnsi="Times New Roman"/>
          <w:sz w:val="30"/>
          <w:szCs w:val="30"/>
        </w:rPr>
        <w:t xml:space="preserve"> в форме группирования учащихся и различного построения процесса воздействия в выделенных групп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ксиологично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у школьников мировоззренческих представлений о здоровом образе жизни, уважении к человеку, что является одним из основных моральных барьеров на пути формирования асоциальных форм поведени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rStyle w:val="C1"/>
          <w:rFonts w:eastAsia="Arial Unicode MS"/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iCs/>
          <w:sz w:val="30"/>
          <w:szCs w:val="30"/>
        </w:rPr>
        <w:t>омплексность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сочетание в программе различных направлений деятельности (медицинского, спортивно-оздоровительного, социального, психологического, образовательного и др.) с целью анализа и коррекции состояния здоровья учащихся.</w:t>
      </w:r>
      <w:r>
        <w:rPr>
          <w:rStyle w:val="C1"/>
          <w:rFonts w:eastAsia="Arial Unicode MS"/>
          <w:sz w:val="30"/>
          <w:szCs w:val="30"/>
        </w:rPr>
        <w:t xml:space="preserve"> Это позволяет охватить широкий круг показателей, отражающих как состояние образовательной среды, так и персональные данные, характеризующие уровень и характер учебной и внеучебной нагрузки, а также индивидуальные адаптивные возможности ученика. 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bCs/>
          <w:i/>
          <w:iCs/>
          <w:sz w:val="30"/>
          <w:szCs w:val="30"/>
        </w:rPr>
        <w:t>Последовательность</w:t>
      </w:r>
      <w:r>
        <w:rPr>
          <w:bCs/>
          <w:iCs/>
          <w:sz w:val="30"/>
          <w:szCs w:val="30"/>
        </w:rPr>
        <w:t xml:space="preserve"> решаемых задач и применяемых методов работы. 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Системность</w:t>
      </w:r>
      <w:r>
        <w:rPr>
          <w:rStyle w:val="C1"/>
          <w:rFonts w:eastAsia="Arial Unicode MS"/>
          <w:sz w:val="30"/>
          <w:szCs w:val="30"/>
        </w:rPr>
        <w:t xml:space="preserve"> означает анализ не только самих по себе качественных и количественных данных об учащихся, изучение показателей деятельности образовательного учреждения, но также (причем в первую очередь) взаимосвязей между ними, отражающих структуру и эффективность здоровьесберегающей деятельности учреждения общего образовани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Целостность</w:t>
      </w:r>
      <w:r>
        <w:rPr>
          <w:rStyle w:val="C1"/>
          <w:rFonts w:eastAsia="Arial Unicode MS"/>
          <w:sz w:val="30"/>
          <w:szCs w:val="30"/>
        </w:rPr>
        <w:t xml:space="preserve"> – необходимое условие для полноценного анализа данных, подразумевающее всестороннее представление результатов по каждому учащемус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Динамичность</w:t>
      </w:r>
      <w:r>
        <w:rPr>
          <w:rStyle w:val="C1"/>
          <w:rFonts w:eastAsia="Arial Unicode MS"/>
          <w:sz w:val="30"/>
          <w:szCs w:val="30"/>
        </w:rPr>
        <w:t xml:space="preserve"> (повторяемость) подразумевает многократное (два раза в год – осенью и весной; в течение ряда лет) обследование одних и тех же учреждений образования, контингентов учащихся, конкретных учеников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Репрезентативность</w:t>
      </w:r>
      <w:r>
        <w:rPr>
          <w:rStyle w:val="C1"/>
          <w:rFonts w:eastAsia="Arial Unicode MS"/>
          <w:sz w:val="30"/>
          <w:szCs w:val="30"/>
        </w:rPr>
        <w:t xml:space="preserve"> (представительность) обусловлена требованиями статистики, согласно которым надежность выводов и заключений зависит от объема исследованной выборки. Репрезентативность достигается за счет обследования достаточно больших контингентов учащихс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Методическое единство</w:t>
      </w:r>
      <w:r>
        <w:rPr>
          <w:rStyle w:val="C1"/>
          <w:rFonts w:eastAsia="Arial Unicode MS"/>
          <w:sz w:val="30"/>
          <w:szCs w:val="30"/>
        </w:rPr>
        <w:t xml:space="preserve"> – непременное условие сопоставимости данных, полученных на разных этапах исследования, в разных регионах, в различных учреждениях образования.</w:t>
      </w:r>
    </w:p>
    <w:p>
      <w:pPr>
        <w:pStyle w:val="C11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sz w:val="30"/>
          <w:szCs w:val="30"/>
        </w:rPr>
        <w:t xml:space="preserve">В качестве системообразующего принципа выступает </w:t>
      </w:r>
      <w:r>
        <w:rPr>
          <w:rStyle w:val="C1"/>
          <w:rFonts w:eastAsia="Arial Unicode MS"/>
          <w:i/>
          <w:sz w:val="30"/>
          <w:szCs w:val="30"/>
        </w:rPr>
        <w:t>приоритет заботы о здоровье учащихся</w:t>
      </w:r>
      <w:r>
        <w:rPr>
          <w:rStyle w:val="C1"/>
          <w:rFonts w:eastAsia="Arial Unicode MS"/>
          <w:sz w:val="30"/>
          <w:szCs w:val="30"/>
        </w:rPr>
        <w:t>, в рамках которого можно выделить такие обязательные условия, как научно – методическую обеспеченность работы, подбор и подготовку педагогических кадров (включая заботу об их здоровье) и, наконец, достаточное финансовое обеспечение всего проект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Цель метода</w:t>
      </w:r>
      <w:r>
        <w:rPr>
          <w:rFonts w:cs="Times New Roman" w:ascii="Times New Roman" w:hAnsi="Times New Roman"/>
          <w:sz w:val="30"/>
          <w:szCs w:val="30"/>
        </w:rPr>
        <w:t>: формирование у школьников установки на культуру здоровь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чи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ить современные методы мониторинга культуры здоровья школьников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 педагогический состав школы с интерактивными методами и технологиями деятельности по формированию у учащихся установки на культуру здоровья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высить мотивацию учащихся на сохранение и укрепление здоровья, сформировать потребность в безопасном поведении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овать деятельность учащихся по усвоению </w:t>
      </w:r>
      <w:r>
        <w:rPr>
          <w:rFonts w:cs="Times New Roman" w:ascii="Times New Roman" w:hAnsi="Times New Roman"/>
          <w:sz w:val="30"/>
          <w:szCs w:val="30"/>
        </w:rPr>
        <w:t xml:space="preserve">основ культуры здоровья и безопасности, сформиров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ое отношение к своему здоровью и потребность вести здоровый образ жизни, ознакомить учащихся со стратегиями и навыками поведения, способствующими сохранению и укреплению психического, физического и психологического здоровь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 формирования у школьников установки на культуру здоровья, изложенный в настоящей инструкции по применению, реализуется посредством комплекса мероприятий медицинского, педагогического и психологического направлений (Приложение А)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ализация основных мероприятий протекает в течение учебного года без отрыва от основного образовательного процесса и предполагает осуществление следующих шагов: сбо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мпирических данных о состоянии здоровья и образе жизни школьников, реализация программы, рефлексия достигнутых результатов. </w:t>
      </w:r>
      <w:r>
        <w:rPr>
          <w:rFonts w:cs="Times New Roman" w:ascii="Times New Roman" w:hAnsi="Times New Roman"/>
          <w:sz w:val="30"/>
          <w:szCs w:val="30"/>
        </w:rPr>
        <w:t>Содержательный компонент предложенной программы позволяет сформировать у педагогов, у школьников и их родителей представление о здоровом образе жизни, усвоить навыки заботы о собственном здоровье, способствует повышению культуры здорового и безопасного образа жизни школьников. Программа включает в себя информационные часы, практические упражнения и рекомендации, тематику родительских собраний, классных часов, дней здоровья и внеклассных мероприяти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ервом этап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анализ текущего состояния и планирование дальнейшей работы образовательного учреждения по данному направлению. Основными объектами анализа являются: учебная нагрузка, качество физкультурно-оздоровительной работы и деятельности по профилактике вредных привычек, содержание и формы просветительской работы образовательного учреждения с учащимися и родителями (законными представителями). Оценка организации режима дня и питания школьников, уровня сформированности у учащихся основных навыков гигиены, рационального питания проводится по результатам анкетного опроса. Предлагаемые анкеты составлены с учетом возрастных, физиологических  и психологических особенностей для учащихся 1 – 4 классов (Приложение Б), 5 – 8 классов (Приложение В),  9 – 11 классов (Приложение Г). По итогам анализа качества и эффективн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ятельности специалистов образовательного учреждения по формированию у школьников культуры здорового и безопасного образа жизни, выделяются наиболее проблемные аспекты. Систематизация полученных в ходе анализа данных позволяет разработать </w:t>
      </w: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дальнейшей деятельности по здоровьесбережению учащихся с учётом результатов проведённого анализа, а также возрастных особенностей школьников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этап – это непосредственно работа с администрацией и педагогическим коллективом учебного заведения, с учащимися и их родителями (законными представителями) по формированию и повышению культуры здорового и безопасного образа жизни (Приложение А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со школьниками, включает в себя следующие формы и направления: внедрение в систему работы школы дополнительных образовательных программ валеологического содержания (носят модульный характер и реализуются во внеурочной деятельности либо включаются в учебный процесс); организация лекций, бесед, консультаций по вопросам сохранения и укрепления здоровья, профилактики вредных привычек; проведение дней здоровья, конкурсов, праздников и других активных мероприятий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ветительская и методическая работа с педагогическим коллективом направлена на повышение квалификации работников образовательного учреждения по проблемам охраны и укрепления здоровья детей и включает 3 основных направления: информационно – просветительскую работу с педагогическим коллективом, психолого – педагогические семинары и методическое обеспечение деятельности педагогов (Приложение А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ветительская деятельность с родителями (законными представителями) направлена на повышение уровня знаний родителей (законных представителей) по проблемам сохранения и укрепления здоровья детей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данной деятельности предполагает: проведение тематических лекций, семинаров, круглых столов; изучение педагогами, специалистами и родителями (законными представителями) необходимой научно-методической литературы; привлечение педагогов и родителей (законных представителей) к совместной работе по проведению оздоровительных и культурно-массовых мероприятий, спортивных соревнований для учащихся (Приложение А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, завершающий этап, предусматривает подведение итогов и оценку эффективности программы (Приложение А). </w:t>
      </w:r>
    </w:p>
    <w:p>
      <w:pPr>
        <w:pStyle w:val="Style12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результатами, на достижение которых ориентированы специалисты, реализующие данный метод, являются: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связи между требованиями санитарных норм и правил, образовательным процессом и системой оценки результатов освоения основной образовательной программы. 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эффективных механизмов совместной деятельности подразделений и служб школы с учащимися, родителями, правовыми и медицинскими работниками.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ое и результативное участие школьников в различных интеллектуальных и творческих проектах, уменьшение числа «трудных» школьников  посредством привлечения их к альтернативной деятельности.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уализация и формирование у школьников потребности в ведении здорового образа жизни.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ижение основных целевых показателей: стабилизация с дальнейшим улучшением здоровья школьников; приведение уровня учебных нагрузок к нормативам; создание надлежащих санитарно-гигиенических условий, через укрепление материально-технической базы учреждений образования; повышение эффективности и качества оказания медицинской помощи; создание в образовательном учреждении здоровьесберегающей среды; формирование у всех участников образовательного процесса саногенного мышления; обеспечение физиологического уровня потребности обучающихся в энергетических веществах через рацион питания; увеличение охвата обучающихся горячим питанием; приобретение обучающимися навыков культуры здорового и безопасного образа жизни.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 условием повышения ценности здоровья и формирования у учащихся установки на культуру здоровья является организация их самостоятельной деятельности по усвоению основ здорового образа жизни. Деятельность эта должна носить целенаправленный, планомерный и систематический характер и организовываться взрослыми (учителями, воспитателем, социальными педагогами, психологом, родителями и др.). Благодаря собственной активности, школьники более успешно усваивают основы рациональной организации режима дня и двигательной активности, правила здорового питания и личной гигиены. Для этого необходимо привлекать родителей (законных представителей) к совместной работе с учащимися и педагогическим коллективом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проведения данной программы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1-4 классов – ежегодно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5-8 классов – 1 раз в 2 года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щихся 9-11 классов – 1 раз в 3 года.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школьные мероприятия проводятся ежегодно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работа по формированию у школьников установки на культуру здоровья включает в себя: создание в школе здоровьесберагающей инфраструктуры, рациональную организацию учебной и внеучебной деятельности обучающихся, организацию физкультурно-оздоровительной работы с учащимися, реализацию образовательной программы и просветительской работы с педагогами и родителями (законными представителями) с учетом валеологической направленност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, изложенный в настоящей инструкции по применению, разработан с учетом возрастных особенностей учащихс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  <w:t xml:space="preserve">младших, средних и старших классов и ориентирован на </w:t>
      </w:r>
      <w:r>
        <w:rPr>
          <w:rFonts w:cs="Times New Roman" w:ascii="Times New Roman" w:hAnsi="Times New Roman"/>
          <w:sz w:val="30"/>
          <w:szCs w:val="30"/>
        </w:rPr>
        <w:t>формирование ценности здоровья и здорового образа жизни учащихся путем организация их активной самостоятельной деятельности по усвоению культуры здорового образа жизни. Такой подход способствует активной и успешной социализации ребёнка в школе, развивает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Важным аспектом реализации метода является комплексный подход к решению проблемы, что предполагает работу не только с учащимися, но и с их родителями (законными представителями) и педагогическим коллективом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зможные осложнения или ошибки при выполнении и пути их устранения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ют.</w:t>
      </w:r>
    </w:p>
    <w:p>
      <w:pPr>
        <w:pStyle w:val="Normal"/>
        <w:spacing w:lineRule="auto" w:line="360" w:before="0" w:after="0"/>
        <w:ind w:firstLine="111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1111"/>
        <w:jc w:val="right"/>
        <w:rPr>
          <w:rFonts w:ascii="Times New Roman" w:hAnsi="Times New Roman" w:cs="Times New Roman"/>
          <w:sz w:val="30"/>
          <w:szCs w:val="30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ФОРМИРОВАНИЯ  У ШКОЛЬНИКОВ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КИ НА </w:t>
      </w:r>
      <w:r>
        <w:rPr>
          <w:rFonts w:cs="Times New Roman" w:ascii="Times New Roman" w:hAnsi="Times New Roman"/>
          <w:b/>
          <w:sz w:val="24"/>
          <w:szCs w:val="24"/>
        </w:rPr>
        <w:t>КУЛЬТУРУ ЗДОРОВЬ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"/>
        <w:gridCol w:w="83"/>
        <w:gridCol w:w="5"/>
        <w:gridCol w:w="41"/>
        <w:gridCol w:w="6"/>
        <w:gridCol w:w="13"/>
        <w:gridCol w:w="3700"/>
        <w:gridCol w:w="100"/>
        <w:gridCol w:w="2206"/>
        <w:gridCol w:w="70"/>
        <w:gridCol w:w="983"/>
        <w:gridCol w:w="60"/>
        <w:gridCol w:w="8"/>
        <w:gridCol w:w="13"/>
        <w:gridCol w:w="1794"/>
        <w:gridCol w:w="8"/>
      </w:tblGrid>
      <w:tr>
        <w:trPr>
          <w:trHeight w:val="23" w:hRule="atLeast"/>
        </w:trPr>
        <w:tc>
          <w:tcPr>
            <w:tcW w:w="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работы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бор эмпирических данных о состоянии здоровья и образе жизни школьников </w:t>
            </w:r>
          </w:p>
        </w:tc>
      </w:tr>
      <w:tr>
        <w:trPr>
          <w:trHeight w:val="1443" w:hRule="atLeast"/>
        </w:trPr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а жизни, факторов риска образа жизни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9-11 классов</w:t>
            </w:r>
          </w:p>
        </w:tc>
        <w:tc>
          <w:tcPr>
            <w:tcW w:w="2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Г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иальный педагог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заключений по п.1.1 </w:t>
            </w:r>
          </w:p>
        </w:tc>
        <w:tc>
          <w:tcPr>
            <w:tcW w:w="2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данных (формирование базы данных и ее обработка)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педагог-психолог, социальный работник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Основные направления работы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 - Информационно-просветительская 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овия сохранения здоровья учащихся в школ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по сбережению здоровья школьник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рения у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утомляемости школьников в процессе обучения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я осанки у школьник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 - Психолого-педагогические семинары для педагогического коллектива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потребности в здоровом образе жизн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микроклимат на уроке.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профессионального сгорания. Профилактика утомляемости педагог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- Методическое обеспечение деятельности педагогов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комендации по оптимальной организации урока </w:t>
            </w:r>
          </w:p>
          <w:p>
            <w:pPr>
              <w:pStyle w:val="C1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Style w:val="C1"/>
              </w:rPr>
            </w:pPr>
            <w:r>
              <w:rPr/>
              <w:t>Практические упражнения для проведения физкультминуток</w:t>
            </w:r>
          </w:p>
          <w:p>
            <w:pPr>
              <w:pStyle w:val="C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Style w:val="C1"/>
              </w:rPr>
            </w:pPr>
            <w:r>
              <w:rPr>
                <w:rStyle w:val="C1"/>
              </w:rPr>
              <w:t>Упражнения для глаз</w:t>
            </w:r>
          </w:p>
          <w:p>
            <w:pPr>
              <w:pStyle w:val="C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Примеры релаксационных упражнений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напряжения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для концентрации внимания</w:t>
            </w:r>
          </w:p>
          <w:p>
            <w:pPr>
              <w:pStyle w:val="C1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Упражнения для улучшения осанки</w:t>
            </w:r>
          </w:p>
          <w:p>
            <w:pPr>
              <w:pStyle w:val="C1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Психогимнастика</w:t>
            </w:r>
          </w:p>
          <w:p>
            <w:pPr>
              <w:pStyle w:val="C1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дания для самоанализа учащимися свое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едагогов по распределению нагрузки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омендаций по профилактике эмоционального выго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Упражнения для профилактики утомляемости педагог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материал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работн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сновные направления работы с родителями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 - Информационно-просветительская работа с родителями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овия сохранения здоровья учащихся в школ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врач-валеолог 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родителей в развитии ребе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жим дня школьника (с учетом возрастных особенностей детей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вильное питание школьн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досуга школьника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скуссия.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ед.работник, педагог-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 - Обучающие семинары для родителей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работы за компьютером, при просмотре телевизионных програм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организации домашней учебной работ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работоспособность младших школь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ь младших школьников, способы предупреждения утомляем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лизорук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плоскостоп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осан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  <w:tab w:val="left" w:pos="4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 в свое дитя!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  <w:tab w:val="left" w:pos="4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вроз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групповая дискуссия, мастер-классы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, педагог-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Перечень родительских НЕЛЬЗЯ!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папа, Я – здоровая сем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-конкурс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мед.работник, соц.педагог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авонарушений в летний период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  собрание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инспектор ИДН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сновные направления работы со школьниками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 Работа с учащимися 1-4 классов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8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Здоровый образ жизни – основа крепкого здоровья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ы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.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2 - Уроки здоровья и личной гигиены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режим дня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м человека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– здоровый дух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и спорт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вильно питаться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Мойдодыра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Айболита»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, воздух и вода - здоровью лучшие друзья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упражнения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, кл. руководитель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3 – Проведение с учащимися оздоровительных упражнений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глаз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онные упражнения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улучшения осанк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медицинский работник, врач-валеолог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гимнастика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я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м о правилах дорожного движения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ы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>
          <w:trHeight w:val="442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 Работа с учащимися 5-8 классов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Здоровый образ жизни – основа крепкого здоров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рабо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2 - Уроки здоровья и личной гигиены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28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 – основа жизни человека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– на здоровье!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ьзе воды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доктор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ие упражнения, игры, физические упражнения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, 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рач-валеолог</w:t>
            </w:r>
          </w:p>
        </w:tc>
      </w:tr>
      <w:tr>
        <w:trPr>
          <w:trHeight w:val="723" w:hRule="atLeast"/>
        </w:trPr>
        <w:tc>
          <w:tcPr>
            <w:tcW w:w="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икам о правилах дорожного движени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4 - Тематические классные часы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осанки в жизни челов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зубами. Как сохранить улыбку здор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а – зеркало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в порядке – спасибо зарядк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– лучшее лека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едует питать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ам мы скажем – 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ружите с сигаретой, а то здоровья не най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зрение смолод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мире, где есть СПИ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во: иллюзия и реальность»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– жизни эликсир: ешьте фрукты, здоровейте, пейте сок и не болейте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ь,    соц.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рач-валеолог</w:t>
            </w:r>
          </w:p>
        </w:tc>
      </w:tr>
      <w:tr>
        <w:trPr>
          <w:trHeight w:val="23" w:hRule="atLeast"/>
        </w:trPr>
        <w:tc>
          <w:tcPr>
            <w:tcW w:w="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«нездорового» образа жизн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и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6 – Проведение с учащимися оздоровительных упражнений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глаз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онные упражнения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улучшения осанки.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гимнастика.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 Работа с учащимися 9-11 классов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одное занятие «Здоровый образ жизни – основа крепкого здоров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.педагог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2 - Уроки здоровья и личной гигиены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изни - залог здоровья человека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 – основа жизни человека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– на здоровье!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ьзе воды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факторы здоровья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«нездорового» образа жизни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ИЧ и ИППП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природы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и здоровье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с и методы его профилактики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выбор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ичной безопасности и профилактика травматизма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е общение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и здоровье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требления медицинских услуг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и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врач-гинек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рач-валеолог</w:t>
            </w:r>
          </w:p>
        </w:tc>
      </w:tr>
      <w:tr>
        <w:trPr>
          <w:trHeight w:val="441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3 - Борьба с вредными привычками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вредные привычки называют пагубными?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почему человек становится наркоманом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-шоу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 сигарету - на конфету!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 «Наркомания, алкоголизм и табакокурение – трехглавый враг здоров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групповая дискуссия, тренинговые занят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на заданную тему: исповедь наркомана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ациентами наркодиспансера, прошедшими курс лечен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врач-нарколог</w:t>
            </w:r>
          </w:p>
        </w:tc>
      </w:tr>
      <w:tr>
        <w:trPr>
          <w:trHeight w:val="504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4 - Репродуктивное здоровье учащихся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-СПИД!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-шоу, групповая дискусс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зависит репродуктивное здоровье 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ие браки: любовь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тветств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мама или Случайные дети.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групповая дискуссия, 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. руководитель, врач-гинеколог, врач-венеролог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Я и чего я хочу от жизни?»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>
          <w:trHeight w:val="435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6 - Правовой ликбез (профилактика правонарушений)</w:t>
            </w:r>
          </w:p>
        </w:tc>
      </w:tr>
      <w:tr>
        <w:trPr>
          <w:trHeight w:val="2624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икам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кон и ответствен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министративные правонарушения и закон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групповая дискуссия, 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 инспектор И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бщешколь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Медицинская профилактика и динамическое наблюдение за состоянием здоровья учащихся и педагогического коллектива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здоровья учащихся, своевременная медицинская помощь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работник </w:t>
            </w:r>
          </w:p>
        </w:tc>
      </w:tr>
      <w:tr>
        <w:trPr>
          <w:trHeight w:val="1685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ероприятий по организации работы школы в соответствии с требованиями САНП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щихся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жима учебы и отдыха учащихся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устранение недочетов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1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Единый 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нкурс плакатов, стенгазет, выступление старшеклассников перед учащимися 1-8 классов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и информационные мероприят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ический коллектив</w:t>
            </w:r>
          </w:p>
        </w:tc>
      </w:tr>
      <w:tr>
        <w:trPr>
          <w:trHeight w:val="151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культурного досуга (походы, экскурсии, турниры, экспедиции, игры, викторины, спортландии, праздники, дни именинника, конкурсы, вечера, КВНы и т.п.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и культурно-массовые мероприят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ический коллектив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Акция «Самый спортивный класс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Антиреклама вредных привычек среди школьников (конкурс плакатов, конкурс стенгазет, просмотр и обсуждение кино- и видеороликов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е мероприятия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Работа с детьми «группы риска» (организация свободного и учебного времени школьников, развитие интересов, вовлечение их в кружки и секции, устройство отдыха на каникулах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формы работы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Консультация школьников по вопросам, связанным с формированием здорового образа жизн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форма работы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Инструктаж по правилам поведения в летний период для обучающихся 1– 11 класс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Планирование и проведение  летнего отдыха школьников в детском оздоровительном лагере при школ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июн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и школьного лагеря.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 Психокоррекционная деятельность по снижению тревожности учащихся     1-4, 5-8 и 9-11 класс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тренинговых занятий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и оценка эффективности программы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Проведение повторного анкет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9-11 класс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иальный педагог, педагог-психолог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татистическая обработка данных, составление заключения об эффективности проделанной работы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иальный педагог, педагог-психолог</w:t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 xml:space="preserve">АНКЕТА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 xml:space="preserve">для учащихся </w:t>
      </w:r>
      <w:r>
        <w:rPr>
          <w:bCs/>
        </w:rPr>
        <w:t>1-4 классов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  <w:t>Дорогой ученик!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/>
      </w:pPr>
      <w:r>
        <w:rPr>
          <w:bCs/>
        </w:rPr>
        <w:t xml:space="preserve">Просим тебя принять участие в исследовании, по вопросам сохранения здоровья детей. Прежде чем ответить на вопрос, ознакомься с вариантами ответов. Обведи цифру против того варианта, который ты считаешь правильным. Будь внимательным и откровен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ты делаешь домашнее задани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ча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,5 ча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ча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2 часов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часов составляет твой ночной сон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0 ча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0 ча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11  час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лько времени ты проводишь на свежем воздух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енее 3 час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3-3,5 ча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боле 3,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правила режима дня ты соблюдаеш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ери подходящие для тебя   варианты ответов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жусь спать в одно и тоже время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лю более 9 часов в сутки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занятий в школе отдыхаю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отрю телевизор не больше 2 часов в день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ю на компьютере не больше 1 часа в день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облюдаю режим дня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правила питания ты соблюдаешь? 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 подходящие для тебя варианты ответ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е утро завтракаю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м не менее 3 раз в сут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ю пищу в одно и тоже врем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м не спеша, тщательно пережевываю пищ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таюсь, как придетс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ое 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ты обычно проводишь летние каникулы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Езжу с родителями в туристические поездк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дыхаю в санатории, лагере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вещаю родственников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дыхаю на даче, в деревне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таюсь дома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ое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ты проводишь свое свободное врем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дя у телевиз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идя у компьюте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стречаюсь с друзь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вершаю прогул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нимаюсь спор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о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Пробовал ли ты когда-нибудь курить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Почему ты не начал курит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ери все подходящие для тебя варианты  ответ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, что курение вредно для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курят родител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не модн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покоюсь о своем здоровь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Пробовал ли ты спиртные напитки?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 Если да, то сколько лет тебе было, когда попробовал их впервые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веть на некоторые вопросы о себ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2. Укажи свой пол:</w:t>
      </w:r>
      <w:r>
        <w:rPr>
          <w:bCs/>
        </w:rPr>
        <w:t xml:space="preserve">        1. муж.     2. жен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3. Твой возраст</w:t>
      </w:r>
      <w:r>
        <w:rPr>
          <w:bCs/>
        </w:rPr>
        <w:t xml:space="preserve"> _______________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4. В каком классе ты учишься?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тебя за участие в опросе!</w:t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3"/>
        <w:spacing w:before="0" w:after="0"/>
        <w:ind w:firstLine="709"/>
        <w:jc w:val="right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В</w:t>
      </w:r>
    </w:p>
    <w:p>
      <w:pPr>
        <w:pStyle w:val="Style13"/>
        <w:spacing w:before="0" w:after="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>АНКЕТА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>для учащихся 5</w:t>
      </w:r>
      <w:r>
        <w:rPr>
          <w:bCs/>
        </w:rPr>
        <w:t>-8 классов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  <w:t>Дорогой друг!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/>
      </w:pPr>
      <w:r>
        <w:rPr/>
        <w:t xml:space="preserve">Просим тебя принять участие в исследовании, по вопросам сохранения здоровья среди подростков. Для этого ответь на вопросы, предложенные  в анкете. Порядок ее заполнения очень прост: каждый вопрос сопровождается перечнем возможных ответов. Прежде чем ответить на вопрос, внимательно ознакомься с вариантами ответов. Обведи цифру против того варианта, который ты считаешь правильным. Если среди ответов ты не нашел подходящего, обведи цифру против слова «другое» и запиши то, что соответствует твоему мнению. Будь внимательным и откровенным.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ты делаешь домашнее задани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,5 ча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,5 ча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  до 3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  до 4 ча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часов составляет твой ночной сон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9 час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9 часов </w:t>
        <w:tab/>
        <w:tab/>
        <w:tab/>
        <w:tab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1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времени ты проводишь на свежем воздух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е 2,5 ча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,5-3 ча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 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Что ты делаешь для поддержания здоровья своего организма? </w:t>
      </w:r>
      <w:r>
        <w:rPr>
          <w:rFonts w:cs="Times New Roman" w:ascii="Times New Roman" w:hAnsi="Times New Roman"/>
          <w:i/>
          <w:sz w:val="24"/>
          <w:szCs w:val="24"/>
        </w:rPr>
        <w:t>(выбери все подходящие для тебя варианты ответов)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лаю утреннюю зарядку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посещаю уроки физкультур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вую в спортивных соревнованиях, спартакиадах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аю спортивные секции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жу с родителями, друзьями в туристические походы, слет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ожу в бассейн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акие правила режима дня ты соблюдаешь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Ложусь спать в одно и то же врем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лю не менее 7 часов в сут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занятий в школе отдыхаю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отрю телевизор не больше 2 часов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ю на компьютере не больше 2 часов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облюдаю режим дн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е правила питания ты соблюдаешь?  </w:t>
      </w:r>
      <w:r>
        <w:rPr>
          <w:rFonts w:cs="Times New Roman" w:ascii="Times New Roman" w:hAnsi="Times New Roman"/>
          <w:i/>
          <w:sz w:val="24"/>
          <w:szCs w:val="24"/>
        </w:rPr>
        <w:t>(можно дать несколько вариантов ответ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е утро завтракаю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м не менее 3 раз в сут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ю пищу в одно и тоже врем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 не спеша, тщательно пережевываю пищ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таюсь, как придетс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ругое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 часто ты ешь перечисленные ниже продукты? </w:t>
      </w:r>
      <w:r>
        <w:rPr>
          <w:rFonts w:cs="Times New Roman" w:ascii="Times New Roman" w:hAnsi="Times New Roman"/>
          <w:i/>
          <w:sz w:val="24"/>
          <w:szCs w:val="24"/>
        </w:rPr>
        <w:t>(дай ответ по каждой стро</w:t>
      </w:r>
      <w:r>
        <w:rPr/>
        <w:t>ке)</w:t>
      </w:r>
    </w:p>
    <w:tbl>
      <w:tblPr>
        <w:tblW w:w="9150" w:type="dxa"/>
        <w:jc w:val="left"/>
        <w:tblInd w:w="2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7"/>
        <w:gridCol w:w="1276"/>
        <w:gridCol w:w="1701"/>
        <w:gridCol w:w="1559"/>
        <w:gridCol w:w="149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 меся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пт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 (булочки, торт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ован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hanging="45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Какие правила личной гигиены ты соблюдаешь? </w:t>
      </w:r>
      <w:r>
        <w:rPr>
          <w:rFonts w:cs="Times New Roman" w:ascii="Times New Roman" w:hAnsi="Times New Roman"/>
          <w:i/>
          <w:sz w:val="24"/>
          <w:szCs w:val="24"/>
        </w:rPr>
        <w:t>(выбери  для себя все подходящие варианты ответ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ищу зубы 1 раз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щу зубы не менее 2 раз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жедневно принимаю душ/ванн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сегда мою руки перед едой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сегда мою руки после посещения санузл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ты обычно проводишь летние каникулы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Езжу с родителями в туристические поездк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дыхаю в санатории, лаге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вещаю родствен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дыхаю на даче, в дерев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стаюсь до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Другое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 ты проводишь свое свободное врем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идя у телевиз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идя у компьюте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стречаюсь с друзь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овершаю прогул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Занимаюсь спор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Другое 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Пробовал ли ты когда-нибудь курить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Н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Если да, то сколько лет тебе было когда ты попробовал первую сигарету? 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уришь ли ты сейчас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  <w:tab w:val="left" w:pos="19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урю иног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9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курю постоянно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9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ереходи к вопросу № 1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очему ты стал курить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 все подходящие для тебя варианты ответ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но кури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 друз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 родител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ание понравиться кому-т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ес,  любопытст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елание казаться взросл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-за сильного стр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лияние кино, рекла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достаток знаний о вреде кур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ного свободного времен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го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Хотел бы ты бросить кури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Затрудняюсь ответить</w:t>
      </w:r>
    </w:p>
    <w:p>
      <w:pPr>
        <w:pStyle w:val="Heading1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чему ты хочешь бросить курит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худшение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Знаю о том, что курение вредит здоровью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едовольство родителе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довольство учителе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Другое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6  для тех, кто не кур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Почему ты не начал курит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ери все подходящие для тебя варианты ответ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, что курение вредно для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курят родител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не модн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покоюсь о своем здоровь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знаю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ругое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обовал ли ты спиртные напитки?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Если да, то сколько лет тебе было когда попробовал их впервые?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ветьте, пожалуйста, еще, на некоторые вопросы о себе: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20. Укажи свой пол:     </w:t>
      </w:r>
      <w:r>
        <w:rPr>
          <w:bCs/>
        </w:rPr>
        <w:t xml:space="preserve">                            1. муж. 2. жен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1. Твой возраст?</w:t>
      </w:r>
      <w:r>
        <w:rPr>
          <w:bCs/>
        </w:rPr>
        <w:t xml:space="preserve">_______________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2. В каком классе ты учишься?</w:t>
      </w:r>
      <w:r>
        <w:rPr>
          <w:bCs/>
        </w:rPr>
        <w:t>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тебя за участие в опро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ind w:hanging="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>АНКЕТА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 xml:space="preserve">для учащихся </w:t>
      </w:r>
      <w:r>
        <w:rPr>
          <w:bCs/>
        </w:rPr>
        <w:t>9-11 классов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>
          <w:bCs/>
        </w:rPr>
      </w:pPr>
      <w:r>
        <w:rPr/>
        <w:t xml:space="preserve">Просим Вас принять участие в исследовании, по вопросам сохранения здоровья среди молодежи. Для этого ответьте, пожалуйста, на вопросы, предложенные  в анкете. Порядок ее заполнения очень прост: каждый вопрос сопровождается перечнем возможных ответов. Прежде чем ответить на вопрос, ознакомьтесь с вариантами ответов. Обведите цифру против того варианта, который Вы считаете правильным. Если среди имеющихся ответов Вы не нашли подходящего, обведите цифру против слова «другое» и запишите то, что соответствует Вашему мнению. Будьте, внимательны и откровен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ты делаешь домашнее задани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ьше 4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 4 час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ее 4 часо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часов составляет твой ночной сон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8 часов</w:t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8 ча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9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времени ты проводишь на свежем воздух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е 2 ча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-2,5 ча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 2,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кажите основные факторы, которые положительно влияют на здоровье человека: </w:t>
      </w:r>
      <w:r>
        <w:rPr>
          <w:rFonts w:cs="Times New Roman" w:ascii="Times New Roman" w:hAnsi="Times New Roman"/>
          <w:i/>
          <w:sz w:val="24"/>
          <w:szCs w:val="24"/>
        </w:rPr>
        <w:t>(возможно несколько вариантов ответов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отдых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экологические услов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условия учеб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медицинское обслуживан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физическая активность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ных привыче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в семь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Вашему мнению,  Ваше отношение к своему здоровью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рее заботливое и внимательн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ее безразличн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ее плох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Что Вы лично делаете для сохранения и укрепления своего здоровья? </w:t>
      </w:r>
      <w:r>
        <w:rPr>
          <w:rFonts w:cs="Times New Roman" w:ascii="Times New Roman" w:hAnsi="Times New Roman"/>
          <w:i/>
          <w:sz w:val="24"/>
          <w:szCs w:val="24"/>
        </w:rPr>
        <w:t>(выберите все подходящие  варианты ответов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елаю физическую заряд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 в соревнованиях, спартакиад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 спортивные се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ю бассейны, тренажерные залы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у с друзьями, родителями в туристические пох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сь закаливанием орган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ю не менее 7 часов в су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витам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 правила личной гиги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 литературу о здоровье (журналы, газеты, памятк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телепрограммы о здоровь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участие </w:t>
      </w:r>
      <w:r>
        <w:rPr>
          <w:rFonts w:cs="Times New Roman" w:ascii="Times New Roman" w:hAnsi="Times New Roman"/>
          <w:bCs/>
          <w:sz w:val="24"/>
          <w:szCs w:val="24"/>
        </w:rPr>
        <w:t>в акциях, выставках, посвященных сохранению здоровь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х правил питания Вы придерживаетесь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все подходящие для Вас варианты ответов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завтрака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не менее 3 раз в сут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пищу в одно и тоже врем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не спеша, тщательно пережевываю пищ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сь, как прид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ак часто Вы употребляете? (дайте ответ по каждой строке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7"/>
        <w:gridCol w:w="1843"/>
        <w:gridCol w:w="1843"/>
        <w:gridCol w:w="170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пт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ы (ры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ован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 Вы проводите  свои летние каникулы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зжу с родителями в туристические поездк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аю в санатории, лаге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ещаю родственни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аю на даче, в деревн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юсь до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 вы проводите свое свободное врем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дя у телевиз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идя у компьюте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стречаюсь с друзь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вершаю прогул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нимаюсь спор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о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 часто Вы испытываете чувство напряженности, стресса, плохого настроен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част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к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икогда  --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ход к вопросу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средства снятия напряженности, стресса, плохого настроения используете лично Вы?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ерите все подходящие для Вас варианты ответов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, газет, журн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ТВ, видео, прослушивание музы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тр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, физкуль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, кинотеатра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(курение, алкоголь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храма (церкви, костела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урите ли В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робовал -----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ход к вопросу № 17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, но броси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ю иног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ю постоянно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Если да, то сколько лет Вам было, когда попробовали первую сигарету?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Назовите основные причины, почему Вы стали курить? </w:t>
      </w:r>
      <w:r>
        <w:rPr>
          <w:rFonts w:cs="Times New Roman" w:ascii="Times New Roman" w:hAnsi="Times New Roman"/>
          <w:i/>
          <w:sz w:val="24"/>
          <w:szCs w:val="24"/>
        </w:rPr>
        <w:t>(выберите все подходящие для Вас варианты ответ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мление выглядеть «крут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сверст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друз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 взрослы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елание понравиться кому-т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ес,  любопытст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елание казаться взросл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лание  похуде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снятия стр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упные цены на сигаре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лияние кино, рекла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достаток знаний о вреде кур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ного свободного времен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руго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Хотели бы Вы бросить курить?</w:t>
      </w:r>
    </w:p>
    <w:p>
      <w:pPr>
        <w:pStyle w:val="Br200011"/>
        <w:ind w:firstLine="3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а</w:t>
      </w:r>
    </w:p>
    <w:p>
      <w:pPr>
        <w:pStyle w:val="Br200011"/>
        <w:ind w:firstLine="3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т</w:t>
      </w:r>
    </w:p>
    <w:p>
      <w:pPr>
        <w:pStyle w:val="Br200011"/>
        <w:ind w:firstLine="3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трудняюсь ответ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 №17  для тех, кто не ку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Назовите основные причины, почему Вы не стали курить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 все подходящие для тебя варианты ответ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, что курение вредно для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курят родител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не модн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чу выглядеть здоровым и красивы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_</w:t>
      </w:r>
    </w:p>
    <w:p>
      <w:pPr>
        <w:pStyle w:val="Br200011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Как часто Вы употребляете перечисленные ниже продукты? (дайте ответ по каждой стро</w:t>
      </w:r>
      <w:r>
        <w:rPr/>
        <w:t>к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  <w:p>
            <w:pPr>
              <w:pStyle w:val="Br2000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сколько 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сколько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сколько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 употребля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Энергетически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Крепкие алкоголь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обовали ли Вы когда-либо наркотические, токсические вещест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Заинтересованы ли Вы в получении знаний о том, как укрепить и сохранить свое здоровь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Какие источники информации о сохранении здоровья Вы считаете наиболее лучшими и эффективными?  </w:t>
      </w:r>
      <w:r>
        <w:rPr>
          <w:rFonts w:cs="Times New Roman" w:ascii="Times New Roman" w:hAnsi="Times New Roman"/>
          <w:i/>
          <w:sz w:val="24"/>
          <w:szCs w:val="24"/>
        </w:rPr>
        <w:t>(выберите не более 3 вариантов ответ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евизионные пере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иопере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тьи в газетах, журналах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онно-образовательные материалы (памятки, буклет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подават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зья и знаком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дицинские работн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ругое 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некоторые вопросы о себе: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2</w:t>
      </w:r>
      <w:r>
        <w:rPr>
          <w:bCs/>
        </w:rPr>
        <w:t xml:space="preserve">. </w:t>
      </w:r>
      <w:r>
        <w:rPr>
          <w:b/>
          <w:bCs/>
        </w:rPr>
        <w:t>Укажите свой пол:</w:t>
      </w:r>
      <w:r>
        <w:rPr>
          <w:bCs/>
        </w:rPr>
        <w:t xml:space="preserve">                  1. муж.                           2. жен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3. Ваш возраст?</w:t>
      </w:r>
      <w:r>
        <w:rPr>
          <w:bCs/>
        </w:rPr>
        <w:t xml:space="preserve">_______________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4. В каком классе Вы учитесь?</w:t>
      </w:r>
      <w:r>
        <w:rPr>
          <w:bCs/>
        </w:rPr>
        <w:t>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Вас за участие в опросе!</w:t>
      </w:r>
    </w:p>
    <w:p>
      <w:pPr>
        <w:pStyle w:val="Style13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6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Arial Unicode MS" w:cs="Arial Unicode MS"/>
      <w:b/>
      <w:bCs/>
      <w:i/>
      <w:iCs/>
      <w:color w:val="59595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Arial Unicode MS" w:cs="Arial Unicode MS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 CYR" w:hAnsi="Arial CYR" w:eastAsia="Arial Unicode MS" w:cs="Arial Unicode MS"/>
      <w:b/>
      <w:bCs/>
      <w:i/>
      <w:iCs/>
      <w:color w:val="595959"/>
      <w:sz w:val="36"/>
      <w:szCs w:val="36"/>
      <w:lang w:val="ru-RU" w:bidi="ar-SA"/>
    </w:rPr>
  </w:style>
  <w:style w:type="character" w:styleId="8">
    <w:name w:val=" Знак Знак8"/>
    <w:qFormat/>
    <w:rPr>
      <w:rFonts w:ascii="Arial CYR" w:hAnsi="Arial CYR" w:eastAsia="Arial Unicode MS" w:cs="Arial Unicode MS"/>
      <w:b/>
      <w:bCs/>
      <w:i/>
      <w:iCs/>
      <w:color w:val="000000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Calibri" w:hAnsi="Calibri" w:eastAsia="Calibri" w:cs="Calibri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Hl1">
    <w:name w:val="hl1"/>
    <w:qFormat/>
    <w:rPr>
      <w:color w:val="4682B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d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d">
    <w:name w:val="ОбычSd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заголовок 8"/>
    <w:basedOn w:val="Sd"/>
    <w:next w:val="Sd"/>
    <w:qFormat/>
    <w:pPr>
      <w:keepNext w:val="true"/>
      <w:spacing w:lineRule="auto" w:line="360"/>
      <w:jc w:val="both"/>
    </w:pPr>
    <w:rPr>
      <w:sz w:val="28"/>
      <w:szCs w:val="28"/>
    </w:rPr>
  </w:style>
  <w:style w:type="paragraph" w:styleId="1f22">
    <w:name w:val="Основной текэ1Кf2 с отступом 2"/>
    <w:basedOn w:val="Sd"/>
    <w:qFormat/>
    <w:pPr>
      <w:ind w:firstLine="709"/>
      <w:jc w:val="both"/>
    </w:pPr>
    <w:rPr>
      <w:sz w:val="28"/>
      <w:szCs w:val="28"/>
    </w:rPr>
  </w:style>
  <w:style w:type="paragraph" w:styleId="Style14">
    <w:name w:val="Основной т"/>
    <w:basedOn w:val="Sd"/>
    <w:qFormat/>
    <w:pPr>
      <w:spacing w:lineRule="auto" w:line="360"/>
    </w:pPr>
    <w:rPr>
      <w:sz w:val="28"/>
      <w:szCs w:val="28"/>
    </w:rPr>
  </w:style>
  <w:style w:type="paragraph" w:styleId="12">
    <w:name w:val="заголовок 1"/>
    <w:basedOn w:val="Sd"/>
    <w:next w:val="S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200011">
    <w:name w:val="br2000.1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Соболева</dc:creator>
  <dc:description/>
  <cp:keywords/>
  <dc:language>en-US</dc:language>
  <cp:lastModifiedBy>Admin</cp:lastModifiedBy>
  <dcterms:modified xsi:type="dcterms:W3CDTF">2014-03-14T10:41:00Z</dcterms:modified>
  <cp:revision>6</cp:revision>
  <dc:subject/>
  <dc:title>МИНИСТЕРСТВО ЗДРАВООХРАНЕНИЯ РЕСПУБЛИКИ БЕЛАРУСЬ</dc:title>
</cp:coreProperties>
</file>