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ИНФОРМАЦИОННЫЙ МЕМОРАНДУМ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КПУП «Хойникский ремонтный завод»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краткое наименование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производственное унитарное предприятие « Хойникский ремонтный завод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ПУП «Хойникский ремонтный завод»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  (место нахожден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Хойники , ул. К. Маркса, 39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xrz</w:t>
            </w:r>
            <w:r>
              <w:rPr/>
              <w:t>@</w:t>
            </w:r>
            <w:r>
              <w:rPr>
                <w:lang w:val="en-US"/>
              </w:rPr>
              <w:t>ty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гистрировано в Едином государственном  регистре юридических лиц и индивидуальных предпринимателей за №400056442 Гомельским областным исполнительным комитетом решением от 23.07.2003 года   № 49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руководстве организации, контактные телеф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: Дрожжа Николай Иванови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. 2-11-58 </w:t>
            </w:r>
          </w:p>
          <w:p>
            <w:pPr>
              <w:pStyle w:val="Normal"/>
              <w:rPr/>
            </w:pPr>
            <w:r>
              <w:rPr/>
              <w:t>И.о.главного бухгалтера:  Смольская Ольга Александро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. 2-10-68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284"/>
        <w:jc w:val="both"/>
        <w:rPr/>
      </w:pPr>
      <w:r>
        <w:rPr/>
        <w:t>1) История создания предприятия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01.11.1944г.     -     Хойникская МТМ (машинотракторная мастерская)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          </w:t>
      </w:r>
      <w:r>
        <w:rPr/>
        <w:t>02.03.1953г.     -     Хойникская ММКР (межрайонная мастерская капитального ремонта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31.07.1958г.    -     Хойникский ремонтный завод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>06.07.2001г.     -    РУП «Хойникский ремонтный завод»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>15.09.2003г.    -      КПУП «Хойникский ремонтный завод»</w:t>
      </w:r>
    </w:p>
    <w:p>
      <w:pPr>
        <w:pStyle w:val="Normal"/>
        <w:shd w:fill="FFFFFF" w:val="clear"/>
        <w:ind w:firstLine="284"/>
        <w:rPr/>
      </w:pPr>
      <w:r>
        <w:rPr/>
        <w:t xml:space="preserve">  </w:t>
      </w:r>
      <w:r>
        <w:rPr/>
        <w:t>Площадь территории завода  составляет- 5,1632 га., имеется 5 производственных корпусов основного производства общей площадью 7100 м</w:t>
      </w:r>
      <w:r>
        <w:rPr>
          <w:vertAlign w:val="superscript"/>
        </w:rPr>
        <w:t>2</w:t>
      </w:r>
      <w:r>
        <w:rPr/>
        <w:t>. Общее количество имеющегося оборудования составляет 140 единиц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/>
        <w:t xml:space="preserve">     </w:t>
      </w:r>
      <w:r>
        <w:rPr/>
        <w:t>2) Основной вид деятельности (вид деятельности, от которого предприятие получает основной объем выручки, доля данного вида деятельности  в общем объеме выручки, в % 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/>
        <w:t>-производство прочих машин и оборудования для  сельского  и  лесного  хозяйства (узел  подшипника АПД-7,5, ступица  АПП-6) – 50,7%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/>
        <w:t xml:space="preserve">3) Прочие виды деятельности, осуществляемые предприятием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/>
        <w:t>- восстановительный  ремонт  двигателей  ГАЗ-52; ЗМЗ-53; ЗМЗ-402; УМЗ-417; УМЗ-421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/>
        <w:t>- ремонт  сельскохозяйственной техники, узлов и агрегато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/>
        <w:t>- производство и обработка  прочих  металлических  издели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/>
        <w:t xml:space="preserve">4) Мощности предприятия, занимаемая доля рынка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/>
        <w:t>5) Преимущества предприятия (например, выгодное место расположения, наличие сырьевой базы, наличие товаропроводящей сети, собственного автопарка, имеющиеся  награды  конкурсов, выставок и др.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/>
        <w:t xml:space="preserve">6) Наличие лицензий, патентов, сертификатов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>
          <w:b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1054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104"/>
        <w:gridCol w:w="969"/>
        <w:gridCol w:w="1104"/>
        <w:gridCol w:w="893"/>
        <w:gridCol w:w="865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Показатель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Выручка от реализации продукции, работ, услуг,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Прибыль всего (стр. 160 Отчета о прибылях и убытках), тыс. руб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Прибыль от реализации продукции, работ, услуг,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Прибыль чистая,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Рентабельность реализованной продукции, работ, услуг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1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-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Дебиторская задолженность*,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Кредиторская задолженность*, тыс. руб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Средняя заработная плата,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0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1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/>
        <w:t xml:space="preserve">* - Дебиторскую и кредиторскую задолженность показать по состоянию на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/>
        <w:t xml:space="preserve">          </w:t>
      </w:r>
      <w:r>
        <w:rPr/>
        <w:t>на 01.01.2016,    на 01.01.2017, на 01.01.2018 г., на 01.01.2019г., на  01.01.2020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Укрупненная номенклатура производимой продукции, работ, оказываемых услуг (</w:t>
      </w:r>
      <w:r>
        <w:rPr/>
        <w:t>в укрупненной номенклатуре показать не более 10 видов</w:t>
      </w:r>
      <w:r>
        <w:rPr>
          <w:b/>
        </w:rPr>
        <w:t>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</w:rPr>
      </w:pPr>
      <w:r>
        <w:rPr>
          <w:b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91"/>
        <w:gridCol w:w="1134"/>
        <w:gridCol w:w="1134"/>
        <w:gridCol w:w="1134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 xml:space="preserve">Продукция, работы, услуги (по видам)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Восстановительный ремонт  двигателей  всех  мар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Изготовление  узлов  подшипника  АПД-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Изготовление ступицы АПП-6; корпуса  АК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Изготовление  контейнеров для  ТБ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Ремонт  с/х  техники (кормораздатчики, дискаторы, разбрасыватели и т.д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Реализуемые (</w:t>
      </w:r>
      <w:r>
        <w:rPr/>
        <w:t>либо реализованные за последние 3 года</w:t>
      </w:r>
      <w:r>
        <w:rPr>
          <w:b/>
        </w:rPr>
        <w:t xml:space="preserve">) инвестиционные проекты </w:t>
      </w:r>
      <w:r>
        <w:rPr/>
        <w:t xml:space="preserve"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</w:rPr>
      </w:pPr>
      <w:r>
        <w:rPr>
          <w:b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/>
        <w:t>(наименование проектов, общая стоимость каждого, источники финансирования, ожидаемый эффект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/>
        <w:t>Инвестиционных проектов не реализуется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lang w:val="en-US"/>
        </w:rPr>
        <w:t>V</w:t>
      </w:r>
      <w:r>
        <w:rPr/>
        <w:t>. Структура работающих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"/>
        <w:gridCol w:w="567"/>
        <w:gridCol w:w="567"/>
        <w:gridCol w:w="567"/>
        <w:gridCol w:w="567"/>
        <w:gridCol w:w="567"/>
        <w:gridCol w:w="426"/>
        <w:gridCol w:w="70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5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40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45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50-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55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 ч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right="-108" w:hanging="0"/>
              <w:rPr/>
            </w:pPr>
            <w:r>
              <w:rPr/>
              <w:t xml:space="preserve">-численность работников с высшим образование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right="-108" w:hanging="0"/>
              <w:rPr/>
            </w:pPr>
            <w:r>
              <w:rPr/>
              <w:t>-со средним специальным образова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right="-108" w:hanging="0"/>
              <w:rPr/>
            </w:pPr>
            <w:r>
              <w:rPr/>
              <w:t>-с профессионально-техническим образова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right="-108" w:hanging="0"/>
              <w:rPr/>
            </w:pPr>
            <w:r>
              <w:rPr/>
              <w:t xml:space="preserve">-со средним образование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ind w:right="-108" w:hanging="0"/>
              <w:rPr/>
            </w:pPr>
            <w:r>
              <w:rPr/>
              <w:t xml:space="preserve">-с базовым образование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ind w:left="-12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1- численность аппарат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lang w:val="en-US"/>
        </w:rPr>
        <w:t>VI</w:t>
      </w:r>
      <w:r>
        <w:rPr/>
        <w:t>. Структура реализации работ (услуг) 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93"/>
        <w:gridCol w:w="1559"/>
        <w:gridCol w:w="1418"/>
        <w:gridCol w:w="15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Структура  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Внутренн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Внешн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сновные рынки сбыта продукции (указать страны).</w:t>
      </w:r>
    </w:p>
    <w:p>
      <w:pPr>
        <w:pStyle w:val="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b/>
          <w:szCs w:val="24"/>
          <w:lang w:val="en-US"/>
        </w:rPr>
        <w:t>VII</w:t>
      </w:r>
      <w:r>
        <w:rPr/>
        <w:t xml:space="preserve">. Информация о земельных участках, находящихся в пользовании, аренде, собственност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969"/>
        <w:gridCol w:w="2551"/>
      </w:tblGrid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нахождения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о (постоянное/временное пользование, аренда, в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  землеполь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№, дата)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Хойники, ул. Карла Маркса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32545010000100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Информация о капитальных строениях (зданиях, сооружениях): </w:t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09"/>
        <w:gridCol w:w="864"/>
        <w:gridCol w:w="720"/>
        <w:gridCol w:w="1198"/>
        <w:gridCol w:w="2118"/>
        <w:gridCol w:w="1148"/>
      </w:tblGrid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Наименование (назначение, место нахождения, свидетельство регистрации (№, дата)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пост 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Этаж 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Площадь, сдаваемая в аренду, м</w:t>
            </w:r>
            <w:r>
              <w:rPr>
                <w:vertAlign w:val="superscript"/>
              </w:rPr>
              <w:t>2</w:t>
            </w:r>
            <w:r>
              <w:rPr/>
              <w:t>, срок действия договора арен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остояние*</w:t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Корпус №2-ремонтный зав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ОГМ (бывшая котельна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Корпус №3 (склад запчаст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Корпус №4 (гараж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Корпус №2- кирпичная пристройка №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Корпус №1 административно бытовая при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Корпус №1 с административно бытовой пристройкой №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Насосная станция над артскважи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Проход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Сдается в аренд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57" w:right="-50" w:hanging="360"/>
              <w:rPr/>
            </w:pPr>
            <w:r>
              <w:rPr/>
              <w:t>ООО «Марв» 10,0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договор до 16.06.2021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57" w:right="-50" w:hanging="360"/>
              <w:rPr/>
            </w:pPr>
            <w:r>
              <w:rPr/>
              <w:t>ООО «Англо-БелТибер» 1011 м</w:t>
            </w:r>
            <w:r>
              <w:rPr>
                <w:vertAlign w:val="superscript"/>
              </w:rPr>
              <w:t>2</w:t>
            </w:r>
            <w:r>
              <w:rPr/>
              <w:t>, договор до 14.11.2021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57" w:right="-50" w:hanging="360"/>
              <w:rPr/>
            </w:pPr>
            <w:r>
              <w:rPr/>
              <w:t>ЧУП «Мохоре» 10,08 м</w:t>
            </w:r>
            <w:r>
              <w:rPr>
                <w:vertAlign w:val="superscript"/>
              </w:rPr>
              <w:t>2</w:t>
            </w:r>
            <w:r>
              <w:rPr/>
              <w:t>, договор до 14.05.2021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Столярка - электроце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Склад для хранения материально-технических ценно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Покрасоч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Коте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Тепловой уз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Проезды и площад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Артскважина №14649/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Грязеотстойник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Ограждение вокруг зав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rPr/>
            </w:pPr>
            <w:r>
              <w:rPr/>
              <w:t>Безбашенная водока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rPr/>
            </w:pPr>
            <w:r>
              <w:rPr/>
              <w:t>Грязеотстойник №1 с бензоуловител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rPr/>
            </w:pPr>
            <w:r>
              <w:rPr/>
              <w:t>Грязеотстойник №2 с бензоуловител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rPr/>
            </w:pPr>
            <w:r>
              <w:rPr/>
              <w:t>Массоулов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rPr/>
            </w:pPr>
            <w:r>
              <w:rPr/>
              <w:t>Резервуар для сбора воды из котель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rPr/>
            </w:pPr>
            <w:r>
              <w:rPr/>
              <w:t>Противопожарный резервуар на 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rPr/>
            </w:pPr>
            <w:r>
              <w:rPr/>
              <w:t>Противопожарный резервуар на 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rPr/>
            </w:pPr>
            <w:r>
              <w:rPr/>
              <w:t>Фильтр котиононитный параллельто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5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right="-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both"/>
        <w:rPr/>
      </w:pPr>
      <w:r>
        <w:rPr/>
        <w:t xml:space="preserve">* - требуется (проводится) капитальный, текущий ремонт, реконструкция здани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3:00Z</dcterms:created>
  <dc:creator>hodko</dc:creator>
  <dc:description/>
  <cp:keywords/>
  <dc:language>en-US</dc:language>
  <cp:lastModifiedBy>Татьяна Демченко</cp:lastModifiedBy>
  <cp:lastPrinted>2018-05-08T15:29:00Z</cp:lastPrinted>
  <dcterms:modified xsi:type="dcterms:W3CDTF">2021-03-19T11:41:00Z</dcterms:modified>
  <cp:revision>3</cp:revision>
  <dc:subject/>
  <dc:title>ИНФОРМАЦИОННЫЙ МЕМОРАНДУМ</dc:title>
</cp:coreProperties>
</file>