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2-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жарах и авариях, происшедших в электроустановках потребителей электроэнергии Гомельской области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2018 году произошло 147 аварийных отключений на потребительских кабельных линиях (далее КЛ). В результате принятых мер потребителями и Энергонадзором также были восстановлены 143 К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причинами аварийных отключений кабельных линий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рение изоляции кабелей в результате их длительной эксплуат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грубые нарушения «Правил охраны электрических сетей напряжением свыше 1000 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я требований Правил по прокладке кабельных линий и некачественный монтаж соединительных и концевых кабельных муфт;</w:t>
      </w:r>
    </w:p>
    <w:p>
      <w:pPr>
        <w:pStyle w:val="Normal"/>
        <w:jc w:val="both"/>
        <w:rPr/>
      </w:pPr>
      <w:r>
        <w:rPr>
          <w:sz w:val="24"/>
          <w:szCs w:val="24"/>
        </w:rPr>
        <w:t>- отсутствие периодического контроля за состоянием кабельных трасс владельцами К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аварийности также показывает, что в 2018 продолжается рост количества отключений воздушных линий электропередачи из-за невнимательности водителей транспор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многих случаях виновниками аварий, особенно повреждений кабельных линий, являются строительные организации. Причина таких повреждений в неумении правильно организовать производство земляных работ в местах прохождения КЛ: не оформляются документы на их производство и не осуществляется должный контроль во время производства земляных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яде случаев руководство предприятий и энергослужб не принимали действенных мер по оперативному восстановлению поврежденных кабельных линий, что могло привести к полному прекращению электр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ры наиболее характерных аварийных отключений кабельных ли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з-за старения изоляции кабелей в результате их длительной эксплуатации:</w:t>
      </w:r>
    </w:p>
    <w:p>
      <w:pPr>
        <w:pStyle w:val="Normal"/>
        <w:tabs>
          <w:tab w:val="clear" w:pos="708"/>
          <w:tab w:val="left" w:pos="1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3.01.2018 была отключена КЛ-10 кВ №7632, находящаяся балансе ОАО «Рогачевский завод «Диапроектор», от ПС 110/10 «Диапроектор» до РП-10 кВ завода по причине пробоя изоляции кабеля. В результате повреждения была снижена надежность электроснабжения ОАО «Рогачевский завод «Диапроектор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02.2018 была повреждена КЛ-10кВ №3943 на участке от опоры ВЛ до КТПБ№100, находящаяся на балансе КУП «Речицкий райжилкомхоз» и питающая электроустановки котельной в н.п.Заречье Речицкого района. При этом была снижена надежность электроснабжения потребителя. После производства необходимых переключений электроустановки были запитаны по резервной кабельной линии электропереда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8.04.2018 и 23.09.2018 в результате пробоя изоляции КЛ-10кВ №80, находящейся на балансе ОАО «Кормаагросервис», было отключено от электросети более 10-ти ТП(КТП) на 35 минут и 50 минут соответственно, до обнаружения места повреждения и производства переключений оперативной выездной бригадой Кормянского РЭ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9.04.2018 по причине электрического пробоя изоляции КЛ-6кВ №643 от ПС-110/6 «ЗИВ» действием релейной защиты отключился вакуумный выключатель ячейки с прекращением подачи электроэнергии на производственную базу РСУ «Светлогорскремстрой» предприятия КЖУП «Светочь». Подача электроэнергии была осуществлена по резервной кабельной ли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дважды (21.03.2018 и 25.05.2018) была отключена КЛ-10кВ №22 от        Р-1233 до КТП №831 УП по ОУ «Металлургсоцсервис» по причине пробоя изоляции кабельной линии. В результате повреждения была прекращена подача электроэнергии на базу отдыха «Днепровские зори» в течении 23 дней с 21.03.2018 по 13.04.2018 и в течении 25 дней с 25.05.2018 по 19.06.20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09.2018 и 22.11.2018 по причине старения изоляции кабельной линии 6кВ №601, отключился вакуумный выключатель на ПС-110/6 «ЗИВ», в результате чего произошло отключение электроприемников производственной базы ОАО «Светлогорский ДСК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.11.2018 в результате повреждения ВКЛ-10кВ №3776 от СР №170 до СР №190 произошло отключение КЛ-10кВ от ПС «Поселичи». Временно был отключен от электросети молочно-товарный комплекс МТК-1 КСУП «Экспериментальная база «Стреличево» Хойникского района. Перерыв электроснабжения составил 2 ча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12.2018 в результате пробоя изоляции была повреждена КЛ-10 № 2095 на участке от ТП-210 до ТП-167, находящейся на балансе КЖУП «Чечерское». В результате чего на пять суток была снижена надежность электроснабжения потребителя первой категории УЗ «Чечерская ЦРБ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8 года повреждались КЛ-10 кВ предприятий в том числе: ПО «Коралл», ОАО «Радиозавод», ООО «Гидросила БелАР», ОАО «Гомельдрев», КУП «Горэлектротранспорт», ОАО «Гомельский ДСК» КПД-2, КПУП «Водоканал», ОАО «Центролит», ОАО «Молочные продукты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 например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8 раз повреждалась КЛ-10 кВ №1344, находящаяся на балансе ОАО «Гомельдре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5 раз повреждались КЛ-10 кВ ф.5454, находящаяся на балансе ООО «Гидросила БелАР», в результате чего была снижена надежность электроснабжения других электроприемников, в том числе 1 и 2 категории, т.к.сети находятся в транзи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1 раз повреждались КЛ-10 кВ КУП «Горэлектротранспорт», потребителя I категории по надежности электроснабжения (ф.1366 трижды), 1519, 1171, 1394, 1399, 1519(дважды), 543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з-за нарушений «Правил охраны электрических сетей напряжением свыше 1000 В» при проведении земляных работ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2.05.2018 была отключена КЛ-10 кВ № 7311 от ПС «ФИМ» до РП-10кВ, находящаяся на балансе ОАО «АФПК «Жлобинский мясокомбинат», по причине ее повреждения СУП«Металлургстрой» при производстве земляных работ в охранной зоне. В результате была прекращена подача электроэнергии на объекты на время переключения питания в ручном режиме на резервную КЛ-10к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-за нарушений требований Правил по прокладке кабельных линий и некачественный монтаж соединительных и концевых кабельных муфт, а также из-за отсутствия периодического контроля за состоянием кабельных трасс и кабельных заделок владельцами кабельных ли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2.05.2018  причиной отключения линии ВЛ - №348 ПС «Брагин» явилось повреждение кабельной заделки на ЛР-263. В связи с этим было обесточено пять трансформаторных подстан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4.06.2018 оказалась на повреждении КЛ-10кВ №203 на участке от ТП-176 до ТП-178, находящаяся на балансе предприятия ГЛХУ «Речицкий лесхоз», питающая электроустановки базы лесозаготовительного производства. Повреждение произошло на концевой заделке в ячейке 10кВ в РУ-10кВ ТП потребителя. После производства необходимых переключений электроустановки были запитаны по резервной К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07.2018 в результате подтопления кабельного канала в ТП-100, находящемся на балансе ОАО «Чечерскагротехсервис», была повреждена концевая муфта КЛ-10 кВ № 154 на участке от ТП-100 до ТП-255. В результате было отключено электроснабжение объектов ОАО «Чечерскагротехсервис» на 2 часа 20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5.07.2018 в результате пробоя изоляции была повреждена концевая муфта КЛ-10 на участке от РП-1 «Котельная» до Т-1 в ТП-1, находящейся на балансе КЖУП «Чечерское». В результате было отключено электроснабжение городской котельной и ее полная остановка на 23 минуты (на время переклю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-за невнимательности водителей транспортных средств, а также действий третьих лиц, произошли отключения воздушных линий электропередач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8.02.2018 водителем лесовоза при движении в охранной зоне воздушной линии электропередачи напряжением до 1000В на погрузчике с поднятой стрелой манипулятора в н.п.Красная Слобода была повреждена ВЛИ-0,4кВ от ТП№338 в пролетах оп.№7-14 путем обрыва изолированных проводов и падения ж/б опор. Данное повреждение сети вызвало перерыв электроснабжения бытовых потребителей в а.г.Красная Слобода. Подача электроэнергии была осуществлена оперативным персоналом РЭС по окончании ремонтно-восстановительных работ на воздушной линии через 25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06.2018 в результате совершенного гражданином дорожно-транспортного происшествия была повреждена опора № 6 ВЛ-0,4кВ от КТП-291/163. В результате чего бытовые абоненты в н.п. Беляевка Чечерского района на 11 часов остались без электроэнергии до восстановления ВЛ-0,4кВ. Виновный привлечен к административной ответственности по ст. 20.3 ч.2 КоАП Р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4.07.2018, управляя автомобилем BMW, водитель совершил наезд на опору линии электропередачи напряжением 0,4кВ в г.п.Корма. В результате наезда произошло повреждение опоры ВЛИ-0,4кВ. На водителя составлен протокол об административном правонарушении по статье 20.3 часть 2 КоАП Р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.08.2018 в результате совершенного гражданкой дорожно-транспортного происшествия была повреждена ВЛ-0,4кВ № 1 от МТП-25/7214 в пролетах опор № 21-23.    В результате чего бытовые абоненты в н.п. Дружбичи Чечерского района на 3 часа остались без электроэнергии. Виновная привлечена к административной ответственности по ст. 20.3 ч.2 КоАП Р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09.2018, управляя автомобилем ВАЗ -2106, водитель совершил наезд на опору линии электропередачи напряжением 0,4кВ в г.п. Корма. В результате чего произошло повреждение опоры ВЛИ-0,4кВ. На водителя составлен протокол  об административном правонарушении по статье 20.3 часть 2 КоАП Р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1.10.2018 водитель автомобиля МАЗ ОАО «Октябрьрайагросервис», при производстве маневрирования (движение задним ходом) после загрузки древесными опилками в н.п.Залесье, сбил железобетонную стойку крепления комплектной трансформаторной подстанции №31 (КТП), что привело к падению КТП на землю, повреждению шлейфа проводов ВЛ-10кВ №463 оп.№173 и повреждению заземляющего устройства КТП №31. Данное повреждение электрической сети вызвало перерыв электроснабжения цеха деревообработки ООО «Мивит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02.11.2018 в н.п.Буда Октябрьского района водителем трактора МТЗ-80 в результате неисправности сцепного устройства прицепа повреждена оп. №1/13 ВЛ—0,4кВ №1 ТП№67. Данное повреждение сети вызвало перерыв электроснабжения бытовых потребителей н.п.Залесье. Подача электроэнергии была осуществлена оперативным персоналом РЭС по окончании ремонтно-восстановительных работ на воздушной линии через 4 час 20 ми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11.2018 в н.п.Хоромцы Октябрьского района водителем погрузчика ООО «Люмбекс» при движении в охранной зоне воздушной линии электропередачи напряжением до 1000В с поднятой стрелой манипулятора повреждена ВЛ-0,4кВ №1 от КТП№259 в пролетах опор №5-7 путем обрыва неизолированных проводов. Данное повреждение электрической сети вызвало перерыв электроснабжения бытовых потребителей в н.п.Хоромцы. Подача электроэнергии была осуществлена оперативным персоналом РЭС по окончании ремонтно-восстановительных работ на воздушной линии через 7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12.2018, управляя трактором Амкодор-352С, механизатор КСУП «С-з Богдановичи» в а.г.Хизов повредил опору линии электропередачи напряжением 0,4кВ.       На механизатора составлен протокол об административном правонарушении по статье 20.3 часть 2 КоАП Р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произошли следующие аварии в электроустановк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9.2018 и 05.12.2018 в результате выхода из строя оборудования (неисправность разъединителя, короткое замыкание в РУ-10кВ) КТП №292, находящейся на балансе РУП «Гомельавтодор» ДЭУ №41, была прекращена подача электроэнергии на наружное освещение путепровода через железную дорогу на автомобильной дороге М-5 Минск-Гомель. В результате повреждения с 03.09.2018 по 25.10.2018 и с 05.12.2018 по 18.12.2018 была прекращена подача электроэнергии на объекты, запитанные от КТП №2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10.2018 в результате выхода из строя оборудования (высоковольтного предохранителя и повреждения силового трансформатора) КТП №1099, находящейся на балансе ООО «ЖлобинКолор», была прекращена подача электроэнергии на станцию технического обслуживания автомобилей. Перерыв электроснабжения составил 28 дней       с 31.10.2018 по 28.11.2018.</w:t>
      </w:r>
    </w:p>
    <w:p>
      <w:pPr>
        <w:pStyle w:val="Normal"/>
        <w:ind w:firstLine="708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>К указанным авариям привело отсутствие периодического контроля за техническим состоянием электроустановок, несвоевременное и некачественное проведение профилактических работ и ремонтов, несоблюдение периодичности профилактических испытаний и электрофизических измерений в электроустановках, а также отсутствия четкой системы контроля и надзора за производством работ в электроустановках.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4"/>
          <w:szCs w:val="24"/>
        </w:rPr>
        <w:t>Анализ аварий в электрических сетях за последние годы показал на уязвимость в работе воздушных линий электропередачи в сложных погодных условиях. От</w:t>
      </w:r>
      <w:r>
        <w:rPr>
          <w:sz w:val="24"/>
          <w:szCs w:val="24"/>
        </w:rPr>
        <w:t>сутствие автономного резервного источника электроснабжения, аттестованного электротехнического персонала, лица, ответственного за электрохозяйство предприятия, несвоевременное проведение текущих и капитальных ремонтов, профилактических испытаний электроустановок, а также невыполнение предписаний Энергонадзора приводит к перерывам в электроснабжении предприятий и, соответственно, к недоотпуску прод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.07.2018 по причине атмосферных перенапряжений во время грозы, произошло разрушение двух вентильных разрядников 10кВ, установленных на опоре воздушной линии электропередач в месте подключения кабельной линии, с последующим отключением кабельной линии 10кВ №2243 от ПС-110/10 «Якимова Слобода» до трансформаторной подстанции №709 отделения «Якимова Слобода» ОАО «Птицефабрика «Рассвет». После проведения ремонтно-восстановительных работ и испытаний, 26.07.2018 года КЛ включена оперативным персоналом Светлогорского РЭС и восстановлена нормальная схема электр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ерерывам в электроснабжении потребителей в 2018 году также приводили пожары, связанные с нарушением правил монтажа, устройства и эксплуатации электрических сетей и электрооборудования, а также конструктивного недостатка электрооборудов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 многих случаях причинами возникновения пожаров явля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качественный монтаж электроустановок (соединение проводников посредством скруток, соединение проводников вне соединительных коробок, прокладка проводов по сгораемому основанию, некачественное соединение алюминиевых жил проводников с медны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ушение изоляции проводов и кабелей, вызванное как механическим повреждением, так и физическим старением изоляцион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ышение защиты от токов короткого замыкания (применение не калиброванных плавких вставок в предохранителях, «жучков») либо вообще её отсутств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 качестве электропроводки телефонных и контрольных кабелей и провод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онтроля за техническим состоянием электропроводк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электропроводок, не предусмотренных проектом электроснабж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электропроводок лицами, не имеющими опыта, знаний и лицензии на выполнение электромонтажных рабо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следствие некачественного соединения проводников, путем скрутки (без пайки, сварки и т.п.), а также алюминиевых с медными, в месте контакта возникает нагрев, от которого происходит возгорание изоляционного материала проводников и легкосгораемых оснований, по которым они проложены. Короткое замыкание, в свою очередь, увеличивает температуру горения, а завышенные плавкие вставки предохранителей не позволяют своевременно отключить электрическую се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этим причинам произошли следующие пожар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06.2018 в результате короткого замыкания в дворовой постройке в н.п. Волынцы Кормянского района произошел пожар, в результате чего огнём была частично  уничтожена дворовая постройка и жилой 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8.2018 в н.п.Сметаничи Петриковского района произошло возгорание веранды жилого дома. Пожар произошел в результате неправильного монтажа электропроводки и установки некалиброванных плавких вставок. 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29.08.2018 произошло возгорание в чердачном помещении одноквартирного жилого дома в г.Речица. Вероятной причиной пожара послужило нарушение правил монтажа электропроводки в чердачных помещениях: сращенные участки электропроводки, неудовлетворительное состояние изоляции и защитной оболочки вводного каб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правил пользования электронагревательными и другими бытовыми приборами привело к возникновению пожара в следующих случаях: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01.2018 произошел пожар в жилом доме в н.п.Новые Колосы Рогачевского района. При расследовании было установлено, что причиной пожара послужило нарушение правил эксплуатации бытовых электроприборов (оставление без присмотра включенного в эл.сеть электрического обогревател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03.2018 произошел пожар в жилом доме в г.Чечерске. При расследовании было установлено, что причиной пожара послужило нарушение правил эксплуатации электрооборудования, а именно: использование электронагревателя незаводского изготовления и оставление его без присмотра, включенным в сеть.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5.2018 произошел пожар в квартире многоквартирного жилого дома в г.Рогачеве. При расследовании было установлено, что причиной пожара послужило нарушение правил эксплуатации бытовых электроприборов (холодильника)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05.2018 года в н.п.Словечно Ельского района произошёл пожар в жилом доме. Причиной возникновения пожара явилось повреждение электробытового прибора, уничтожителя комаров «Раптор», оставленного без присмотра в розетке веранды до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05.2018 произошел пожар в квартире жилого дома в г.Жлобине. При расследовании было установлено, что причиной пожара послужило нарушение правил эксплуатации электросетей и электрооборудования (использование удлинителей незаводского изготов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09.2018 произошло возгорание в квартире многоквартирного жилого дома в г.Чечерске. При расследовании было установлено, что причиной пожара послужило нарушение правил пользования электроприборами, а именно: оставление без присмотра электрической плитки, включенной в се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06.12.2018 года в н.п.Головчицы Наровлянского района произошел пожар в одноквартирном блокированном жилом доме. Предположительная причина возникновения пожара: неисправность бытового приб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12.2018 произошло возгорание деревянной бани во дворе частного домовладения в н.п.Велетин, Хойникский район. Предположительно возгорание произошло по причине короткого замыкания электропроводки из-за повреждения изоляции мелкими грызунами (мыша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в сравнении с 2017 годом сократилось количество пожаров, произошедших из-за неправильной эксплуатации светильников. Однако, отсутствие защитных плафонов, использование ламп с мощностью непредусмотренной для светильника, нарушения правил монтажа привело к следующим пожар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4.07.2018 произошло возгорание в хозпостройке одноквартирного жилого дома в н.п.Бабичи. Причиной пожара послужило оставление без присмотра включенного светильника с открытой лампой накаливания с целью обогрева инкубатора для цыплят. В результате чего произошло возгорание мягкой обивки мебели в месте, где стоял светильни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8.07.2018 в н.п.Дуброва произошло возгорание в коридоре жилого дома по причине оставленной включенной в сеть, на долгое время, лампочки накаливания, находившейся рядом с легковоспламеняемыми предмет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7.11.2018 в н.п.Добрынь Ельского района произошло возгорание в хозпостройке. Причиной пожара явилось оставление без присмотра включенного светильника освещения и попадания на горячую поверхность лампочки горючего материала (сен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структивные недостатки электрооборудования, нарушение правил его монтажа и эксплуатации, подключение дополнительной нагрузки, несоблюдение сроков профилактических ремонтов распределительных устройств, щитов и сборок также приводят к возникновению пожаров и авар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3.03.2018 в г.п.Лельчицы в результате пожара повреждена котельная, прихожая и веранда. Причиной пожара явилась неисправность стабилизатора напряжения газового котла, что привело к его перегреву и возгор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04.2018 произошло возгорание кровати в квартире многоэтажного жилого дома в г.Хойники. Предположительно возгорание произошло по причине эксплуатации переносного стереорадиопроигрывателя с поврежденным штекером питающего шнура, имеющего оголенные части концов проводов вставленных в питающий разъем магнитофона, оставленного без присмотра на сгораемом основании на крова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06.2018 в магазине Лельчицкого РАЙПО н.п. Синицкое Поле произошло возгорание морозильной камеры. Причиной пожара явилось короткое замыкание пуско-защитного устройства морозильной камеры. 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24.07.2018 произошел пожар в жилом доме в г. Жлобине. При расследовании было установлено, что причиной пожара послужило нарушение правил монтажа и устройства электросетей и электрооборудования (подключение дополнительных электроустановок с нарушением требований ТНПА).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.08.2018 произошел пожар в квартире жилого дома в г.п.Октябрьский, м-н №1. Причиной послужило нарушение правил технической эксплуатации бытового электрического оборудования. (Подключение к электрической сети через розетку (16 А) бытового электрооборудования мощностью (током), превышающую номинальную мощность (ток) розетки (холодильник, стиральная машина, электродуховой шкаф, вытяжная вентиляция. Р=5,7 кВт (25А)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08.2018 на веранде жилого дома в г.Хойники. Предположительно возгорание произошло по причине просадки фундамента деревянной и кирпичной перегородки, повлекшее за собой натяжение электропроводки и ее короткое замыкание, при неоднократном включении автоматического выключателя жильцами дома при попытках восстановить электроснабжение.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13.11.2018 произошло возгорание в спальной комнате квартиры в 5-ти этажном многоквартирном жилом доме в г.Речица. Вероятной причиной пожара послужило старение материала жилы провода и ослабление электрического контакта в месте присоединения к клемме штепсельной розетки в спальне, в результате чего произошло оплавление алюминиевой жилы и далее пластмассового корпуса розетки.</w:t>
      </w:r>
    </w:p>
    <w:p>
      <w:pPr>
        <w:pStyle w:val="Normal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.12.2018 в г.п.Лельчицы в жилом доме произошло возгорание стиральной машины по причине перегрева неисправного блока управ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12.2018 произошло возгорание телевизора в жилой комнате (зале) одноквартирного жилого дома н.п.Поселичи, Хойникский район. Предположительно возгорание произошло по причине короткого замыкания телевизор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В целях предотвращения аварий в электрических сетях филиал Госэнергогазнадзор по Гомельской области предлагает руководителям организаций, предприятий и хозяйств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работать настоящее информационное сообщение с персонал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илить контроль за производством земляных работ в местах прохождения кабельных ли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илить контроль за качеством выполнения монтажа соединительных муфт и концевых заделок, а также соблюдения требований по прокладке кабельных ли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требовать от лиц, ответственных за электрохозяйство, и электротехнического персонала неукоснительного соблюдения требований ПУЭ, ТКП и других технических нормативных правовых а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комплектовать РУ и ТП необходимыми противопожарными и электрозащитными средствам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роводить производственное обучение и инструктажи по правилам эксплуатации электрооборуд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ериодические осмотры электрообору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рганизовывать и проводить в срок планово-предупредительные ремонты и испытания электрооборудов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еконструкции системы электроснабжения предусматривать вынос электрощитовых из подвальных помещений и размещения их выше уровня нулевой отм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верить наличие согласованных с РЭС положений о взаимоотношениях оперативного, оперативно-ремонтного персонала с РЭС, при необходимости разработать, согласовать в установленном порядке и копию передать в Энергонадз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есмотреть и обновить списки лиц, имеющих право оперативных переговоров, ознакомить оперативный и оперативно-ремонтный персонал, и направить копии в структурное подразделение филиала «Электрические сети» РУП «Гомельэнерго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абочих местах оперативного персонала вывесить номера телефонов лиц, имеющих право оперативных переговоров с энергоснабжающей организаци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о всех неполадках на стороне 6-10кВ и выше немедленно сообщать в диспетчерскую службу энергоснабжающе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правила эксплуатации кабельных ли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осевных, уборочных, погрузочных и строительных работ в охранных зонах электрических сетей проводить внеочередной инструктаж персоналу о порядке производства работ в охранных зонах В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е допускать к работе по монтажу, наладке и ремонту электрооборудования лиц, не имеющих аттестат соответствия на право осуществления данного вида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од в эксплуатацию новых и реконструированных электроустановок производить только после осмотра и заключения о возможности их ввода в эксплуатацию представителем Энергонадзор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сти к соответствию аппараты защиты от токов короткого замыкания, обеспечивающие по возможности наименьшее время отключения поврежденного участ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мер по обеспечению электробезопасности и предотвращению пожаров применять устройства защитного отключения (УЗ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ыполнять требования статей 20.3, 20.10, 20.12 Кодекса об административных правонарушения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казывать помощь малоимущим гражданам, инвалидам в ремонте электропроводок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Госэнергогазнадзор по Гомельской обла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304" w:right="102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 Знак Знак"/>
    <w:basedOn w:val="Style13"/>
    <w:qFormat/>
    <w:rPr>
      <w:rFonts w:ascii="Arial" w:hAnsi="Arial" w:cs="Arial"/>
      <w:color w:val="0000FF"/>
      <w:sz w:val="22"/>
    </w:rPr>
  </w:style>
  <w:style w:type="character" w:styleId="1">
    <w:name w:val=" Знак Знак1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FF"/>
      <w:sz w:val="22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20:00Z</dcterms:created>
  <dc:creator>Letashkov</dc:creator>
  <dc:description/>
  <cp:keywords/>
  <dc:language>en-US</dc:language>
  <cp:lastModifiedBy>User</cp:lastModifiedBy>
  <cp:lastPrinted>2019-03-21T08:54:00Z</cp:lastPrinted>
  <dcterms:modified xsi:type="dcterms:W3CDTF">2019-04-10T12:34:00Z</dcterms:modified>
  <cp:revision>422</cp:revision>
  <dc:subject/>
  <dc:title>Руководителю предприятия</dc:title>
</cp:coreProperties>
</file>