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10"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КРЕТ ПРЕЗИДЕНТА РЕСПУБЛИКИ БЕЛАРУСЬ</w:t>
      </w:r>
    </w:p>
    <w:p>
      <w:pPr>
        <w:pStyle w:val="Normal"/>
        <w:spacing w:lineRule="atLeast" w:line="210"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апреля 2015 г. № 3</w:t>
      </w:r>
    </w:p>
    <w:p>
      <w:pPr>
        <w:pStyle w:val="Normal"/>
        <w:spacing w:lineRule="atLeast" w:line="210"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содействии занятости населения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я и дополнения:</w:t>
      </w:r>
    </w:p>
    <w:p>
      <w:pPr>
        <w:pStyle w:val="Normal"/>
        <w:spacing w:lineRule="atLeast" w:line="210" w:before="24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екрет Президента Республики Беларусь от 12 января 2017 г. № 1 (Национальный правовой Интернет-портал Республики Беларусь, 14.01.2017, 1/16862) &lt;Pd1700001&gt;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крет Президента Республики Беларусь от 25 января 2018 г. № 1 (Национальный правовой Интернет-портал Республики Беларусь, 26.01.2018, 1/17499) &lt;Pd1800001&gt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постановляю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Установить, что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 Совет Министров Республики Беларусь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нозные показатели в области содействия занятости населения и их поквартальные значения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территорий с напряженной ситуацией на рынке труда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 облисполкомы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 местные исполнительные и распорядительные органы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вают выполнение прогнозных показателей в области содействия занятости населения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йствуют в трудоустройстве граждан на имеющиеся вакансии и созданные рабочие места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уют обучение граждан по востребованным на рынке труда профессиям (специальностям)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Для реализации настоящего Декрета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ными исполнительными и распорядительными органами используется база данных трудоспособных граждан, не занятых в экономике (далее – база данных), порядок формирования и ведения которой определяется Советом Министров Республики Беларусь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– комиссии)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– главы администраций районов в городах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ное положение о комиссии утверждается Советом Министров Республики Беларусь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Предоставить право комиссии принимать решения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Совету Министров Республики Беларусь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 определить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 отнесения территорий к территориям с напряженной ситуацией на рынке труда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 принять меры, направленные на активизацию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 до 1 апреля 2018 г.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дить примерное положение о комиссии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ь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уги с возмещением затрат и условия их предоставления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 расчета и внесения платы за услуги с возмещением затрат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ти в установленном порядке на рассмотрение Президента Республики Беларусь предложения по: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ormal"/>
        <w:spacing w:lineRule="atLeast" w:line="21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196"/>
      </w:tblGrid>
      <w:tr>
        <w:trPr/>
        <w:tc>
          <w:tcPr>
            <w:tcW w:w="5094" w:type="dxa"/>
            <w:tcBorders>
              <w:top w:val="single" w:sz="6" w:space="0" w:color="29166F"/>
              <w:left w:val="single" w:sz="6" w:space="0" w:color="29166F"/>
              <w:bottom w:val="single" w:sz="6" w:space="0" w:color="29166F"/>
              <w:right w:val="single" w:sz="6" w:space="0" w:color="29166F"/>
            </w:tcBorders>
            <w:shd w:fill="EFEFEF" w:val="clear"/>
            <w:vAlign w:val="bottom"/>
          </w:tcPr>
          <w:p>
            <w:pPr>
              <w:pStyle w:val="Normal"/>
              <w:spacing w:lineRule="atLeast" w:line="210" w:before="24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идент Республики Беларусь</w:t>
            </w:r>
          </w:p>
        </w:tc>
        <w:tc>
          <w:tcPr>
            <w:tcW w:w="5196" w:type="dxa"/>
            <w:tcBorders>
              <w:top w:val="single" w:sz="6" w:space="0" w:color="29166F"/>
              <w:left w:val="single" w:sz="6" w:space="0" w:color="29166F"/>
              <w:bottom w:val="single" w:sz="6" w:space="0" w:color="29166F"/>
              <w:right w:val="single" w:sz="6" w:space="0" w:color="29166F"/>
            </w:tcBorders>
            <w:shd w:fill="EFEFEF" w:val="clear"/>
            <w:vAlign w:val="bottom"/>
          </w:tcPr>
          <w:p>
            <w:pPr>
              <w:pStyle w:val="Normal"/>
              <w:spacing w:lineRule="atLeast" w:line="210" w:before="24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Лукашенк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4:00Z</dcterms:created>
  <dc:creator>user</dc:creator>
  <dc:description/>
  <dc:language>en-US</dc:language>
  <cp:lastModifiedBy>user</cp:lastModifiedBy>
  <cp:lastPrinted>2018-07-10T11:59:00Z</cp:lastPrinted>
  <dcterms:modified xsi:type="dcterms:W3CDTF">2018-07-11T07:04:00Z</dcterms:modified>
  <cp:revision>2</cp:revision>
  <dc:subject/>
  <dc:title>Начальнику инспекции Министерства по</dc:title>
</cp:coreProperties>
</file>