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единому дню информирования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color w:val="000000"/>
          <w:sz w:val="32"/>
          <w:szCs w:val="32"/>
        </w:rPr>
        <w:t>19 апреля 2018 го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БА С КОРРУПЦИЕЙ – ВАЖНЕЙШАЯ ЗАДАЧА ГОСУДАРСТВА И ОБЩЕСТВ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w:t xml:space="preserve">Коррупция – сложный социальный феномен, исторические корни которого уходят в глубокую древность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 мере развития человеческого общества и смены общественно-экономических формаций коррупция перестает быть только нравственной проблемой. Она начинает проникать во все сферы общественного бытия, в органы управления государством, в том числе политику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Являясь глобальной проблемой современности, проблема коррупции в той или иной степени существует и в Республике Беларусь. Будучи неотъемлемым субъектом мирового сообщества, занимая важное геополитическое положение и являясь стратегическим партнером для многих стран ближнего и дальнего зарубежья, она объективно не могла не быть подвержена этому явлению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этому 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В республике сформировалась определенная система организации борьбы с коррупцией, которая включает в себя: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разработку и принятие антикоррупционной нормативной правовой базы и определение механизма ее выполнения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разграничение между государственными органами их функций, зон ответственности и организацию взаимодействия по противодействию коррупции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создание и обеспечение деятельности специальных               подразделений по борьбе с коррупцией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образование на различных уровнях комиссий,                           координационных советов и совещаний по борьбе с преступностью и коррупцией; специальных информационно-аналитических и криминалистических центров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обеспечение научного сопровождения деятельности государственных органов по борьбе с коррупцией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использование государственных СМИ, активное вовлечение граждан, общественных организаций и трудовых коллективов в деятельность 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В Законе Республики Беларусь «О борьбе с коррупцией»,              </w:t>
      </w:r>
      <w:r>
        <w:rPr>
          <w:spacing w:val="-4"/>
          <w:sz w:val="32"/>
          <w:szCs w:val="32"/>
        </w:rPr>
        <w:t>от 15 июля 2015 года</w:t>
      </w:r>
      <w:r>
        <w:rPr>
          <w:sz w:val="32"/>
          <w:szCs w:val="32"/>
        </w:rPr>
        <w:t>, дано уточненное правовое определение данного понятия: «к</w:t>
      </w:r>
      <w:r>
        <w:rPr>
          <w:sz w:val="32"/>
          <w:szCs w:val="32"/>
          <w:lang w:eastAsia="en-US"/>
        </w:rPr>
        <w:t xml:space="preserve">оррупция </w:t>
      </w:r>
      <w:r>
        <w:rPr>
          <w:sz w:val="32"/>
          <w:szCs w:val="32"/>
        </w:rPr>
        <w:t>–</w:t>
      </w:r>
      <w:r>
        <w:rPr>
          <w:sz w:val="32"/>
          <w:szCs w:val="32"/>
          <w:lang w:eastAsia="en-US"/>
        </w:rPr>
        <w:t xml:space="preserve">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</w:t>
      </w:r>
      <w:r>
        <w:rPr>
          <w:sz w:val="32"/>
          <w:szCs w:val="32"/>
        </w:rPr>
        <w:t>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огласно статье 4 Закона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Style17"/>
        <w:rPr/>
      </w:pPr>
      <w:r>
        <w:rPr>
          <w:sz w:val="32"/>
          <w:szCs w:val="32"/>
        </w:rPr>
        <w:t>Основными нормативно-правовыми актами, направленными на противодействие коррупции, также являются Законы Республики Беларусь «</w:t>
      </w:r>
      <w:r>
        <w:rPr>
          <w:bCs/>
          <w:sz w:val="32"/>
          <w:szCs w:val="32"/>
        </w:rPr>
        <w:t>О Прокуратуре Республики Беларусь», «О государственной службе в Республике Беларусь», «</w:t>
      </w:r>
      <w:r>
        <w:rPr>
          <w:spacing w:val="-12"/>
          <w:sz w:val="32"/>
          <w:szCs w:val="32"/>
        </w:rPr>
        <w:t xml:space="preserve">О государственных </w:t>
      </w:r>
      <w:r>
        <w:rPr>
          <w:sz w:val="32"/>
          <w:szCs w:val="32"/>
        </w:rPr>
        <w:t>закупках товаров (работ, услуг)</w:t>
      </w:r>
      <w:r>
        <w:rPr>
          <w:bCs/>
          <w:sz w:val="32"/>
          <w:szCs w:val="32"/>
        </w:rPr>
        <w:t>», «</w:t>
      </w:r>
      <w:r>
        <w:rPr>
          <w:sz w:val="32"/>
          <w:szCs w:val="32"/>
        </w:rPr>
        <w:t>Об основах деятельности по профилактике правонарушений</w:t>
      </w:r>
      <w:r>
        <w:rPr>
          <w:bCs/>
          <w:sz w:val="32"/>
          <w:szCs w:val="32"/>
        </w:rPr>
        <w:t>» и другие правовые акты.</w:t>
      </w:r>
    </w:p>
    <w:p>
      <w:pPr>
        <w:pStyle w:val="Style17"/>
        <w:rPr/>
      </w:pPr>
      <w:r>
        <w:rPr>
          <w:sz w:val="32"/>
          <w:szCs w:val="32"/>
        </w:rPr>
        <w:t>Согласно статистическим данным управления внутренних дел Гомельского облисполкома в 2017 году на территории Гомельской области зарегистрировано 414 преступлений коррупционной направленности (</w:t>
      </w:r>
      <w:r>
        <w:rPr>
          <w:i/>
          <w:sz w:val="32"/>
          <w:szCs w:val="32"/>
        </w:rPr>
        <w:t>в 2016г. – 389; +6,4%</w:t>
      </w:r>
      <w:r>
        <w:rPr>
          <w:sz w:val="32"/>
          <w:szCs w:val="32"/>
        </w:rPr>
        <w:t>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труктура выявленных за вышеуказанный период преступлений выглядит следующим образом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37 – получение взятки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18 – хищения путем злоупотребления служебными полномочиями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14 – дача взятки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6 – злоупотребление властью или служебными полномочиями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7 – превышение власти или служебных полномочий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 – посредничество во взяточничестве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 – бездействие должностного лица.</w:t>
      </w:r>
    </w:p>
    <w:p>
      <w:pPr>
        <w:pStyle w:val="Style17"/>
        <w:rPr/>
      </w:pPr>
      <w:r>
        <w:rPr>
          <w:rStyle w:val="FontStyle12"/>
          <w:sz w:val="32"/>
          <w:szCs w:val="32"/>
        </w:rPr>
        <w:t xml:space="preserve">По уголовным делам о коррупционных преступлениях за истекший период привлекается 491 лицо, в том числе по фактам получения взяток – 36 лиц, получения взяток – 66 лиц; ущерб составил 2 535 тыс. рублей. </w:t>
      </w:r>
    </w:p>
    <w:p>
      <w:pPr>
        <w:pStyle w:val="Style17"/>
        <w:rPr/>
      </w:pPr>
      <w:r>
        <w:rPr>
          <w:rStyle w:val="FontStyle12"/>
          <w:sz w:val="32"/>
          <w:szCs w:val="32"/>
        </w:rPr>
        <w:t xml:space="preserve">По данным прокуратуры Гомельской области наибольшее число коррупционных преступлений отмечено </w:t>
      </w:r>
      <w:r>
        <w:rPr>
          <w:rStyle w:val="FontStyle11"/>
          <w:sz w:val="32"/>
          <w:szCs w:val="32"/>
        </w:rPr>
        <w:t xml:space="preserve">в сфере госуправл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94 (</w:t>
      </w:r>
      <w:r>
        <w:rPr>
          <w:rStyle w:val="FontStyle11"/>
          <w:i/>
          <w:sz w:val="32"/>
          <w:szCs w:val="32"/>
        </w:rPr>
        <w:t>или 21%</w:t>
      </w:r>
      <w:r>
        <w:rPr>
          <w:rStyle w:val="FontStyle11"/>
          <w:sz w:val="32"/>
          <w:szCs w:val="32"/>
        </w:rPr>
        <w:t xml:space="preserve">), организациях промышленност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61 (</w:t>
      </w:r>
      <w:r>
        <w:rPr>
          <w:rStyle w:val="FontStyle11"/>
          <w:i/>
          <w:sz w:val="32"/>
          <w:szCs w:val="32"/>
        </w:rPr>
        <w:t>или 14 %</w:t>
      </w:r>
      <w:r>
        <w:rPr>
          <w:rStyle w:val="FontStyle11"/>
          <w:sz w:val="32"/>
          <w:szCs w:val="32"/>
        </w:rPr>
        <w:t xml:space="preserve">), сельского хозяй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52 (</w:t>
      </w:r>
      <w:r>
        <w:rPr>
          <w:rStyle w:val="FontStyle11"/>
          <w:i/>
          <w:sz w:val="32"/>
          <w:szCs w:val="32"/>
        </w:rPr>
        <w:t>или 12 %</w:t>
      </w:r>
      <w:r>
        <w:rPr>
          <w:rStyle w:val="FontStyle11"/>
          <w:sz w:val="32"/>
          <w:szCs w:val="32"/>
        </w:rPr>
        <w:t xml:space="preserve">), архитектуры и строитель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47 (</w:t>
      </w:r>
      <w:r>
        <w:rPr>
          <w:rStyle w:val="FontStyle11"/>
          <w:i/>
          <w:sz w:val="32"/>
          <w:szCs w:val="32"/>
        </w:rPr>
        <w:t>или 11 %</w:t>
      </w:r>
      <w:r>
        <w:rPr>
          <w:rStyle w:val="FontStyle11"/>
          <w:sz w:val="32"/>
          <w:szCs w:val="32"/>
        </w:rPr>
        <w:t>)</w:t>
      </w:r>
      <w:r>
        <w:rPr>
          <w:rStyle w:val="FontStyle12"/>
          <w:sz w:val="32"/>
          <w:szCs w:val="32"/>
        </w:rPr>
        <w:t xml:space="preserve"> и др.</w:t>
      </w:r>
    </w:p>
    <w:p>
      <w:pPr>
        <w:pStyle w:val="Style18"/>
        <w:widowControl/>
        <w:spacing w:lineRule="exact" w:line="341" w:before="5" w:after="0"/>
        <w:ind w:firstLine="725"/>
        <w:rPr/>
      </w:pPr>
      <w:r>
        <w:rPr>
          <w:rStyle w:val="FontStyle11"/>
          <w:sz w:val="32"/>
          <w:szCs w:val="32"/>
        </w:rPr>
        <w:t xml:space="preserve">Оценивая распространение коррупции в сфере госуправления в целом, необходимо отметить, что среди преступлений рассматриваемой категории преоблада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75 неправомерных деяния (</w:t>
      </w:r>
      <w:r>
        <w:rPr>
          <w:rStyle w:val="FontStyle11"/>
          <w:i/>
          <w:sz w:val="32"/>
          <w:szCs w:val="32"/>
        </w:rPr>
        <w:t>или 80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 большей степени подобная статистика сложилась ввиду привлечения к ответственности работников Гомельского филиала Транспортной инспекции Министерства транспорта и коммуникаций Республики Беларусь, которыми совершено 41 преступление рассматриваемой категории (</w:t>
      </w:r>
      <w:r>
        <w:rPr>
          <w:rStyle w:val="FontStyle11"/>
          <w:i/>
          <w:sz w:val="32"/>
          <w:szCs w:val="32"/>
        </w:rPr>
        <w:t>или 44% от общего количества в сфере госуправления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rPr/>
      </w:pPr>
      <w:r>
        <w:rPr>
          <w:rStyle w:val="FontStyle11"/>
          <w:sz w:val="32"/>
          <w:szCs w:val="32"/>
        </w:rPr>
        <w:t xml:space="preserve">Также необходимо упомянуть, что в 23 случаях уголовный закон преступил начальник Гомельского областного управления Республиканского центра по оздоровлению и санаторно-курортному лечению населения, который на протяжении      2012-2016 гг. систематически получал от граждан взятки в виде денежных средств, продуктов питания и спиртных напитков за выделение путевок в санатории. </w:t>
      </w:r>
    </w:p>
    <w:p>
      <w:pPr>
        <w:pStyle w:val="Style18"/>
        <w:widowControl/>
        <w:spacing w:lineRule="exact" w:line="341"/>
        <w:rPr/>
      </w:pPr>
      <w:r>
        <w:rPr>
          <w:rStyle w:val="FontStyle11"/>
          <w:sz w:val="32"/>
          <w:szCs w:val="32"/>
        </w:rPr>
        <w:t>Приговором суда Центрального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района г.Гомеля руководитель признан виновным в инкриминируемых преступлениях и приговорен к 3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8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В сфере промышленности наибольшее число преступлений рассматриваемой категории составля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33 (</w:t>
      </w:r>
      <w:r>
        <w:rPr>
          <w:rStyle w:val="FontStyle11"/>
          <w:i/>
          <w:sz w:val="32"/>
          <w:szCs w:val="32"/>
        </w:rPr>
        <w:t>или 54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начальник монтажно-сборочной группы                   ОАО «Гомельский завод «Коммунальник» с 01.05.2015г. по 01.05.2016г. совершил хищение 71 808 деноминированных рублей с банковских карт 18 подчиненных сотрудников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сего в его отношении возбуждено 11 уголовных дел, общий ущерб, причиненный данным лицом, предварительно оценивается более чем в 90 тыс. деноминированных рублей.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 xml:space="preserve">Кроме того, существенную долю в структуре коррупционных преступлений сферы промышленности составля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3 (</w:t>
      </w:r>
      <w:r>
        <w:rPr>
          <w:rStyle w:val="FontStyle11"/>
          <w:i/>
          <w:sz w:val="32"/>
          <w:szCs w:val="32"/>
        </w:rPr>
        <w:t>или 38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Например, начальник управления по строительству                           ОАО «Молочные продукты» в период с мая 2015г. по март 2016г. получил в качестве взятки денежные средства на общую сумму не менее 2 502 деноминированных рублей за заключения договоров подряда на выполнение строительно-монтажных работ, предоставление объемов работ, а также осуществление контроля за объемами и стоимостью выполненных работ.</w:t>
      </w:r>
    </w:p>
    <w:p>
      <w:pPr>
        <w:pStyle w:val="Style18"/>
        <w:widowControl/>
        <w:spacing w:lineRule="exact" w:line="341"/>
        <w:ind w:firstLine="706"/>
        <w:rPr/>
      </w:pPr>
      <w:r>
        <w:rPr>
          <w:rStyle w:val="FontStyle11"/>
          <w:sz w:val="32"/>
          <w:szCs w:val="32"/>
        </w:rPr>
        <w:t>Судом Советского района г.Гомеля от 07.08.2017г. виновный приговорен к 4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8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Среди преступлений коррупционной направленности, зарегистрированных в сфере сельского хозяйства, также преоблада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4 (</w:t>
      </w:r>
      <w:r>
        <w:rPr>
          <w:rStyle w:val="FontStyle11"/>
          <w:i/>
          <w:sz w:val="32"/>
          <w:szCs w:val="32"/>
        </w:rPr>
        <w:t>или 46 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директор СУП «Домановичи-агро» в период времени с сентября 2015 года по декабрь 2016 года по предварительному сговору с главой крестьянского (фермерского) хозяйства «Матеевичское» и одним неработающим, путем составления фиктивных документов на отгрузку в адрес КФХ «Матеевичское» крупного рогатого скота, мяса и других товарно-материальных ценностей, совершили хищение продукции и иного имущества на общую сумму более миллиона деноминированных рублей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 xml:space="preserve">Кроме того, значительную часть преступлений рассматриваемой категории в сфере сельского хозяйства составили факты взяточниче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0 (</w:t>
      </w:r>
      <w:r>
        <w:rPr>
          <w:rStyle w:val="FontStyle11"/>
          <w:i/>
          <w:sz w:val="32"/>
          <w:szCs w:val="32"/>
        </w:rPr>
        <w:t>или 38 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 w:before="5" w:after="0"/>
        <w:rPr/>
      </w:pPr>
      <w:r>
        <w:rPr>
          <w:rStyle w:val="FontStyle11"/>
          <w:sz w:val="32"/>
          <w:szCs w:val="32"/>
        </w:rPr>
        <w:t>Так, главный инженер КСУП «Кривск» в декабре 2015 года потребовал от главы крестьянского (фермерского) хозяйства «Поросли-агро» передачи ему в качестве взятки денежных средств в сумме 50 млн. неденоминированных рублей за подписание актов выполненных работ по ранее заключенному договору от 01.06.2015г. о предоставлении сельскохозяйственной техники коммунальному предприятию и за осуществление платежей в адрес фермерского хозяйства за полученные услуги.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В продолжение своих преступных действий он получил от фермера 500 долларов США, набор мягкой мебели «Мартель» стоимостью 39 319 000 неденоминированных рублей.</w:t>
      </w:r>
      <w:r>
        <w:rPr>
          <w:rStyle w:val="FontStyle12"/>
          <w:sz w:val="32"/>
          <w:szCs w:val="32"/>
        </w:rPr>
        <w:t xml:space="preserve"> 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В данный момент уголовное дело в отношении главного инженера находится в суде.</w:t>
      </w:r>
    </w:p>
    <w:p>
      <w:pPr>
        <w:pStyle w:val="Style18"/>
        <w:widowControl/>
        <w:spacing w:lineRule="exact" w:line="341" w:before="10" w:after="0"/>
        <w:ind w:firstLine="720"/>
        <w:rPr/>
      </w:pPr>
      <w:r>
        <w:rPr>
          <w:rStyle w:val="FontStyle11"/>
          <w:sz w:val="32"/>
          <w:szCs w:val="32"/>
        </w:rPr>
        <w:t xml:space="preserve">В сфере строительства наибольшее число преступлений рассматриваемой категории также составили хищ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17 (</w:t>
      </w:r>
      <w:r>
        <w:rPr>
          <w:rStyle w:val="FontStyle11"/>
          <w:i/>
          <w:sz w:val="32"/>
          <w:szCs w:val="32"/>
        </w:rPr>
        <w:t>или 36%</w:t>
      </w:r>
      <w:r>
        <w:rPr>
          <w:rStyle w:val="FontStyle11"/>
          <w:sz w:val="32"/>
          <w:szCs w:val="32"/>
        </w:rPr>
        <w:t xml:space="preserve">) и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6 (</w:t>
      </w:r>
      <w:r>
        <w:rPr>
          <w:rStyle w:val="FontStyle11"/>
          <w:i/>
          <w:sz w:val="32"/>
          <w:szCs w:val="32"/>
        </w:rPr>
        <w:t>или 55 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 w:before="10" w:after="0"/>
        <w:ind w:firstLine="720"/>
        <w:rPr/>
      </w:pPr>
      <w:r>
        <w:rPr>
          <w:rStyle w:val="FontStyle11"/>
          <w:sz w:val="32"/>
          <w:szCs w:val="32"/>
        </w:rPr>
        <w:t xml:space="preserve">Например, заместитель директора по технике и хозяйственной работе детского реабилитационно-оздоровительного центра «Романтика» (далее - ДРОЦ «Романтика») ОАО «Строительно-монтажный трест №27» в период времени с июля 2013 года по январь 2017 года получил от  заместителя директора                        ООО  «Дороховстрой»  и коммерческого директора данного общества в качестве взяток денежные средства на общую сумму не менее 18 555 деноминированных рублей и 430 долларов США за выбор указанной частной коммерческой структуры в качестве подрядчика, предоставление объемов ремонтно-строительных работ, осуществление их приемки по объему и качеству, погашение в кратчайшие сроки кредиторской задолженности перед                       ООО «Дороховстрой» и т.д. </w:t>
      </w:r>
    </w:p>
    <w:p>
      <w:pPr>
        <w:pStyle w:val="Style18"/>
        <w:widowControl/>
        <w:spacing w:lineRule="exact" w:line="341"/>
        <w:ind w:firstLine="71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риговором суда Гомельского района от 07.08.2017г. заместителю директора ДРОЦ «Романтика» назначено наказание в виде 6 лет лишения свободы с конфискацией имущества с лишением права занимать должности, связанные с выполнением организационно-распорядительных и административно-хозяйственных функций сроком на 5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территории Хойникского района в 2017 году по линии БЭП выявлено 14 (2016 – 19) преступлений, при этом относящихся к категории тяжких и особо тяжких – 2 (2016 – 4). Удельный вес преступлений составляет 6,9% (2016 – 8,9%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По квалификации преступлений по линии БЭП были выявлены такие преступления, как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кража (ст. 205 УК РБ) – 2;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лоупотребление служебными полномочиями (ст. 210 УК РБ) – 1;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своения  либо растраты (ст. 211 УК РБ) – 4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изготовление, хранение либо сбыт поддельных денег или ценных бумаг</w:t>
      </w:r>
      <w:r>
        <w:rPr>
          <w:rFonts w:cs="Times New Roman" w:ascii="Times New Roman" w:hAnsi="Times New Roman"/>
          <w:i/>
          <w:sz w:val="30"/>
          <w:szCs w:val="30"/>
        </w:rPr>
        <w:t xml:space="preserve"> (221 УК РБ) – 1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тив интересов службы: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злоупотребление властью или служебными полномочиями </w:t>
      </w:r>
      <w:r>
        <w:rPr>
          <w:rFonts w:cs="Times New Roman" w:ascii="Times New Roman" w:hAnsi="Times New Roman"/>
          <w:i/>
          <w:sz w:val="30"/>
          <w:szCs w:val="30"/>
        </w:rPr>
        <w:t xml:space="preserve">(ст. 424 УК РБ) – 1;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служебный подлог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ст. 427 УК РБ) – 5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совершения преступлений по линии БЭП был причинён материальный ущерб на общую сумму 9 766,68 рублей, возмещён ущерб на сумму 3 039,89 рублей, в ходе проводимых проверок наложен арест на имущество в сумме 1820 рублей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фере защиты потребительского рынка в прошедшем периоде 2017 года выявлены следующие административные правонаруш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– ст.12.7 КоАП (незаконная предпринимательская деятельность) – 5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– ст.12.17 КоАП  (незаконная реализация товаров) – 6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– ст.12.27 КоАП (перевозка алкогольных напитков) –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– ст.12.30 КоАП (незаконное обращение нефтяного жидкого топлива) – 8.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аиболее распространёнными причинами и условиями, способствующими совершению коррупционных преступлений, являются ненадлежащее отношение должностных лиц к своим служебным обязанностям, частичное или полное невыполнение (несоблюдение) ими требований, изложенных в нормативно-правых актах, отсутствие должного бухгалтерского или документального учёта, а также недостаточная правовая грамотность населения.</w:t>
      </w:r>
    </w:p>
    <w:p>
      <w:pPr>
        <w:pStyle w:val="Style17"/>
        <w:rPr/>
      </w:pPr>
      <w:r>
        <w:rPr>
          <w:sz w:val="32"/>
          <w:szCs w:val="32"/>
        </w:rPr>
        <w:t>И хотя в борьбе с коррупцией достигнуты определенные положительные результаты, она по-прежнему оказывает деструктивное влияние на социально-экономическое развитие обла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еобходимо помнить, что борьба с коррупцией в республике и области – не кратковременная кампания, а важнейш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источник успеха в решении данной задачи – крепкая государственная власть, сильная социальная политика, личная ответственность каждого за выполняемую работу и ее конечные результаты.</w:t>
      </w:r>
    </w:p>
    <w:p>
      <w:pPr>
        <w:pStyle w:val="Style17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Прокуратура Гомельской области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8"/>
      <w:ind w:firstLine="715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0:00Z</dcterms:created>
  <dc:creator>frolov</dc:creator>
  <dc:description/>
  <cp:keywords/>
  <dc:language>en-US</dc:language>
  <cp:lastModifiedBy>Администратор</cp:lastModifiedBy>
  <dcterms:modified xsi:type="dcterms:W3CDTF">2018-04-13T13:10:00Z</dcterms:modified>
  <cp:revision>2</cp:revision>
  <dc:subject/>
  <dc:title>МАТЕРИАЛЫ</dc:title>
</cp:coreProperties>
</file>