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в связи с изменением половой принадлежности удостоверения на право обслуживания потенциально опасных объект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6.2.5. Перечня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Хойник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удостоверение  в связи с изменением половой принадлежности на право обслуживания потенциально опасных объектов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0:00Z</dcterms:created>
  <dc:creator>Солодкина Галина Леонидовна</dc:creator>
  <dc:description/>
  <dc:language>en-US</dc:language>
  <cp:lastModifiedBy>Гайдук Ангелина</cp:lastModifiedBy>
  <cp:lastPrinted>2018-12-17T15:19:00Z</cp:lastPrinted>
  <dcterms:modified xsi:type="dcterms:W3CDTF">2018-12-17T12:20:00Z</dcterms:modified>
  <cp:revision>2</cp:revision>
  <dc:subject/>
  <dc:title/>
</cp:coreProperties>
</file>