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Выдача в связи с изменением половой принадлежности: документа об образовании, приложения к нему, документа об обучении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6.2.1. Перечня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Хойникский районный </w:t>
      </w:r>
    </w:p>
    <w:p>
      <w:pPr>
        <w:pStyle w:val="Normal"/>
        <w:spacing w:lineRule="exact" w:line="280" w:before="0" w:after="0"/>
        <w:ind w:left="3540" w:firstLine="708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р.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я/№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ыдан</w:t>
      </w: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Л.н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документ об образовании, приложения к нему, документ об обучени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связи с изменением половой принадлеж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>К заявлению прилагаю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17:00Z</dcterms:created>
  <dc:creator>Одно окно</dc:creator>
  <dc:description/>
  <dc:language>en-US</dc:language>
  <cp:lastModifiedBy>Гайдук Ангелина</cp:lastModifiedBy>
  <cp:lastPrinted>2018-12-17T15:16:00Z</cp:lastPrinted>
  <dcterms:modified xsi:type="dcterms:W3CDTF">2018-12-17T12:17:00Z</dcterms:modified>
  <cp:revision>2</cp:revision>
  <dc:subject/>
  <dc:title/>
</cp:coreProperties>
</file>