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ыдача дубликатов документа об образовании, приложения к нему, документа об обучении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(в случае ликвидации организации, прекращения деятельности индивидуального предпринимател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6.1.1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>Хойникский районный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.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)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 серия/№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___________________________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.н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дубликат документа об образовании (в связи с ликвидации учреждения образования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об общем базовом образовании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т об общем среднем образова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а о повышении квалификации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ттестата о профессионально-техническом образова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плома о профессионально-техническом образован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плома о среднем специальном образовании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(нужное отметить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______________</w:t>
        <w:tab/>
      </w:r>
      <w:r>
        <w:rPr>
          <w:rFonts w:cs="Times New Roman" w:ascii="Times New Roman" w:hAnsi="Times New Roman"/>
          <w:sz w:val="30"/>
          <w:szCs w:val="30"/>
        </w:rPr>
        <w:t>______</w:t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4:00Z</dcterms:created>
  <dc:creator>Одно окно</dc:creator>
  <dc:description/>
  <dc:language>en-US</dc:language>
  <cp:lastModifiedBy>Гайдук Ангелина</cp:lastModifiedBy>
  <cp:lastPrinted>2015-01-23T15:18:00Z</cp:lastPrinted>
  <dcterms:modified xsi:type="dcterms:W3CDTF">2018-12-17T12:04:00Z</dcterms:modified>
  <cp:revision>2</cp:revision>
  <dc:subject/>
  <dc:title/>
</cp:coreProperties>
</file>