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2"/>
        <w:gridCol w:w="375"/>
        <w:gridCol w:w="4801"/>
      </w:tblGrid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6"/>
        <w:gridCol w:w="2889"/>
      </w:tblGrid>
      <w:tr>
        <w:trPr>
          <w:trHeight w:val="238" w:hRule="atLeast"/>
        </w:trPr>
        <w:tc>
          <w:tcPr>
            <w:tcW w:w="6466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8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55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4CN___Прил_14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"/>
        <w:gridCol w:w="5059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 20__ г.</w:t>
              <w:br/>
              <w:t>регистрационный № 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 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</w:t>
              <w:br/>
              <w:t>выдан __________________________________</w:t>
              <w:b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материнства</w:t>
              <w:br/>
              <w:t>№ _____ от «___»_________ 20__ г.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материнства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матер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/>
  <dc:description/>
  <cp:keywords/>
  <dc:language>en-US</dc:language>
  <cp:lastModifiedBy>Татьяна Пахомова</cp:lastModifiedBy>
  <cp:lastPrinted>2019-02-01T08:09:00Z</cp:lastPrinted>
  <dcterms:modified xsi:type="dcterms:W3CDTF">2021-09-09T11:58:00Z</dcterms:modified>
  <cp:revision>5</cp:revision>
  <dc:subject/>
  <dc:title/>
</cp:coreProperties>
</file>