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0" w:name="a1"/>
            <w:bookmarkEnd w:id="0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305"/>
        <w:gridCol w:w="4926"/>
      </w:tblGrid>
      <w:tr>
        <w:trPr>
          <w:trHeight w:val="240" w:hRule="atLeast"/>
        </w:trPr>
        <w:tc>
          <w:tcPr>
            <w:tcW w:w="412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ewncpi0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84"/>
        <w:gridCol w:w="3681"/>
        <w:gridCol w:w="3672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spacing w:before="160" w:after="240"/>
        <w:rPr/>
      </w:pPr>
      <w:r>
        <w:rPr/>
        <w:t xml:space="preserve">* Указывается при подаче заявления о регистрации рождения близкими родственниками или другими лицами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112"/>
        <w:gridCol w:w="5103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 № ________ выдан ____________</w:t>
            </w:r>
          </w:p>
          <w:p>
            <w:pPr>
              <w:pStyle w:val="Normal"/>
              <w:spacing w:lineRule="auto" w:line="240" w:before="0" w:after="0"/>
              <w:ind w:left="3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рождения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ебенок находится в _____________________________________</w:t>
      </w:r>
    </w:p>
    <w:p>
      <w:pPr>
        <w:pStyle w:val="Normal"/>
        <w:spacing w:lineRule="auto" w:line="240" w:before="160" w:after="16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160" w:after="16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 матери (указываются в соответствии с медицинской справкой о рождении)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noski"/>
        <w:spacing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1" w:name="a60"/>
            <w:bookmarkEnd w:id="1"/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2" w:name="a37"/>
            <w:bookmarkStart w:id="3" w:name="a37"/>
            <w:bookmarkEnd w:id="3"/>
          </w:p>
        </w:tc>
      </w:tr>
      <w:tr>
        <w:trPr/>
        <w:tc>
          <w:tcPr>
            <w:tcW w:w="4395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160" w:after="0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spacing w:before="160" w:after="0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4" w:name="a72"/>
            <w:bookmarkStart w:id="5" w:name="a72"/>
            <w:bookmarkEnd w:id="5"/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160" w:after="0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spacing w:before="160" w:after="0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6" w:name="a79"/>
            <w:bookmarkEnd w:id="6"/>
            <w:r>
              <w:rPr>
                <w:sz w:val="20"/>
                <w:szCs w:val="20"/>
              </w:rPr>
              <w:t>Приложение 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Snoski"/>
        <w:spacing w:before="160" w:after="24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/>
  <dc:description/>
  <cp:keywords/>
  <dc:language>en-US</dc:language>
  <cp:lastModifiedBy>Татьяна Пахомова</cp:lastModifiedBy>
  <cp:lastPrinted>2019-01-31T16:24:00Z</cp:lastPrinted>
  <dcterms:modified xsi:type="dcterms:W3CDTF">2021-09-09T11:24:00Z</dcterms:modified>
  <cp:revision>7</cp:revision>
  <dc:subject/>
  <dc:title/>
</cp:coreProperties>
</file>