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ведения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согласовать проведение ярмарки 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Наименование, вид и тематика ярмарки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ечень групп и (или) видов товаров (работ, услуг), предполагаемых к продаже (выполнению, оказанию) на ярмарке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иод проведения с указанием даты начала и окончания ярмарки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Адрес места проведения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ежим работы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ланируемое количество участников ярмарки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Вещные права на объект недвижимости, в (на) котором планируется проведение ярмарки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 w:val="18"/>
          <w:szCs w:val="18"/>
        </w:rPr>
        <w:t>(указать собственника объекта недвижимости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Обязательственные права на объект недвижимости, в (на) котором планируется проведение ярмарки, организатор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срок владения и (или) пользования объектом недвижимости)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30"/>
        </w:rPr>
      </w:pPr>
      <w:r>
        <w:rPr>
          <w:szCs w:val="30"/>
        </w:rPr>
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– недвижимое имущество) на проведение в них ярмарки (не представляется, если 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.</w:t>
      </w:r>
    </w:p>
    <w:p>
      <w:pPr>
        <w:pStyle w:val="Normal"/>
        <w:tabs>
          <w:tab w:val="clear" w:pos="708"/>
          <w:tab w:val="left" w:pos="709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exact" w:line="28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ведения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</w:t>
      </w:r>
      <w:r>
        <w:rPr>
          <w:sz w:val="28"/>
          <w:szCs w:val="28"/>
        </w:rPr>
        <w:t>Торговый дом «Березка»</w:t>
      </w:r>
      <w:r>
        <w:rPr>
          <w:b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согласовать проведение ярмарки 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 xml:space="preserve">Наименование, вид и тематика ярмарки Школьная ярмарка 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ечень групп и (или) видов товаров (работ, услуг), предполагаемых к продаже (выполнению, оказанию) на ярмарке_ Детская одежда, канцелярские принадлежности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ериод проведения с указанием даты начала и окончания ярмарки 01.08.202__ по 31.08.202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Адрес места проведения_г. Хойники, ул. Колесника, д. 1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ежим работы_ с 08.00 до 20.00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ланируемое количество участников ярмарки_5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Вещные права на объект недвижимости, в (на) котором планируется проведение ярмарки</w:t>
      </w:r>
      <w:r>
        <w:rPr>
          <w:sz w:val="18"/>
          <w:szCs w:val="1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Cs w:val="30"/>
        </w:rPr>
      </w:pPr>
      <w:r>
        <w:rPr>
          <w:sz w:val="18"/>
          <w:szCs w:val="18"/>
        </w:rPr>
        <w:t>(указать собственника объекта недвижимости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Обязательственные права на объект недвижимости, в (на) котором планируется проведение ярмарки, организатор__</w:t>
      </w:r>
      <w:r>
        <w:rPr>
          <w:sz w:val="28"/>
          <w:szCs w:val="28"/>
        </w:rPr>
        <w:t xml:space="preserve"> Торговый дом «Березка»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30"/>
        </w:rPr>
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– недвижимое имущество) на проведение в них ярмарки (не представляется, если 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.</w:t>
      </w:r>
    </w:p>
    <w:p>
      <w:pPr>
        <w:pStyle w:val="Normal"/>
        <w:tabs>
          <w:tab w:val="clear" w:pos="708"/>
          <w:tab w:val="left" w:pos="709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4:00Z</dcterms:created>
  <dc:creator>Пользователь Windows</dc:creator>
  <dc:description/>
  <cp:keywords/>
  <dc:language>en-US</dc:language>
  <cp:lastModifiedBy>Елена Каток</cp:lastModifiedBy>
  <dcterms:modified xsi:type="dcterms:W3CDTF">2023-12-19T13:54:00Z</dcterms:modified>
  <cp:revision>2</cp:revision>
  <dc:subject/>
  <dc:title/>
</cp:coreProperties>
</file>