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поверхностного водного объекта (его ча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ного объекта, расположенного 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особленного водопользования _________________________________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копия плана местоположения поверхностного водного объекта (его части)</w:t>
      </w:r>
    </w:p>
    <w:p>
      <w:pPr>
        <w:pStyle w:val="Normal"/>
        <w:numPr>
          <w:ilvl w:val="0"/>
          <w:numId w:val="1"/>
        </w:numPr>
        <w:rPr/>
      </w:pPr>
      <w:r>
        <w:rPr/>
        <w:t>гидрологические данные поверхностного водного объекта (его части)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/>
        <w:t>план мероприятий по предотвращению загрязнения, засорения вод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Хойникский районны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Хойникский комбинат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  <w:r>
        <w:rPr>
          <w:sz w:val="28"/>
          <w:szCs w:val="28"/>
        </w:rPr>
        <w:t xml:space="preserve"> по адресу: Великоборский сельский исполнительный комитет, аг. В.Бор, ул. Советская, озеро «Струсто» на срок 5 лет для хозяйственно-питьевых нужд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копия плана местоположения поверхностного водного объекта (его части)</w:t>
      </w:r>
    </w:p>
    <w:p>
      <w:pPr>
        <w:pStyle w:val="Normal"/>
        <w:numPr>
          <w:ilvl w:val="0"/>
          <w:numId w:val="1"/>
        </w:numPr>
        <w:rPr/>
      </w:pPr>
      <w:r>
        <w:rPr/>
        <w:t>гидрологические данные поверхностного водного объекта (его части)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/>
        <w:t>план мероприятий по предотвращению загрязнения, засорения в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8:00Z</dcterms:created>
  <dc:creator>Пользователь Windows</dc:creator>
  <dc:description/>
  <cp:keywords/>
  <dc:language>en-US</dc:language>
  <cp:lastModifiedBy>Елена Каток</cp:lastModifiedBy>
  <dcterms:modified xsi:type="dcterms:W3CDTF">2023-12-19T11:18:00Z</dcterms:modified>
  <cp:revision>2</cp:revision>
  <dc:subject/>
  <dc:title/>
</cp:coreProperties>
</file>