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ойникский районный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моему(-ей) несовершеннолетнему(-ей) сыну (дочери) 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несовершеннолетне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му(-ой) по месту жительства по адресу: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достоверения пострадавшего от катастрофы на Чернобыльской АЭС, других радиационных аварий по ст.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Список прилагаемых документов: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две фотографии заявителя размером 30 х 40 мм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firstLine="467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Хойникский районный</w:t>
      </w:r>
    </w:p>
    <w:p>
      <w:pPr>
        <w:pStyle w:val="Normal"/>
        <w:ind w:firstLine="467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ьный комитет</w:t>
      </w:r>
    </w:p>
    <w:p>
      <w:pPr>
        <w:pStyle w:val="Normal"/>
        <w:ind w:left="360" w:firstLine="4678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tbl>
      <w:tblPr>
        <w:tblW w:w="107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35" w:hanging="0"/>
              <w:rPr>
                <w:color w:val="333333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фамилия, собственное имя)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регистрированного (ой) по адресу:   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Кирова, д.15, кв.35, г.Хойники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аспорт серии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НВ</w:t>
            </w:r>
            <w:r>
              <w:rPr>
                <w:color w:val="333333"/>
                <w:sz w:val="26"/>
                <w:szCs w:val="26"/>
              </w:rPr>
              <w:t xml:space="preserve"> номер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234567</w:t>
              <w:tab/>
              <w:tab/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</w:rPr>
              <w:t xml:space="preserve">выдан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Хойникским РОВД,</w:t>
              <w:tab/>
              <w:t>10.10.2010</w:t>
              <w:tab/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дом. 4-00-00</w:t>
              <w:tab/>
              <w:tab/>
              <w:tab/>
              <w:tab/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моб. 8-033-888-88-88</w:t>
              <w:tab/>
              <w:tab/>
              <w:tab/>
            </w:r>
          </w:p>
          <w:p>
            <w:pPr>
              <w:pStyle w:val="Normal"/>
              <w:ind w:left="595" w:hanging="0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дать моей несовершеннолетней дочери </w:t>
      </w:r>
      <w:r>
        <w:rPr>
          <w:b/>
          <w:i/>
          <w:sz w:val="30"/>
          <w:szCs w:val="30"/>
        </w:rPr>
        <w:t>Ивановой Марии Ивановне</w:t>
      </w:r>
      <w:r>
        <w:rPr>
          <w:sz w:val="30"/>
          <w:szCs w:val="30"/>
        </w:rPr>
        <w:t>, зарегистрированной по месту жительства по адресу:_</w:t>
      </w:r>
      <w:r>
        <w:rPr>
          <w:b/>
          <w:i/>
          <w:sz w:val="30"/>
          <w:szCs w:val="30"/>
        </w:rPr>
        <w:t>аг. Судково, ул. Мира, д.3</w:t>
      </w:r>
      <w:r>
        <w:rPr>
          <w:sz w:val="30"/>
          <w:szCs w:val="30"/>
        </w:rPr>
        <w:t xml:space="preserve">, удостоверение пострадавшего от катастрофы на Чернобыльской АЭС, других радиационных аварий по ст. </w:t>
      </w:r>
      <w:r>
        <w:rPr>
          <w:b/>
          <w:i/>
          <w:sz w:val="30"/>
          <w:szCs w:val="30"/>
        </w:rPr>
        <w:t>22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Список прилагаемых документов: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>две фотографии заявителя размером 30 х 40 мм.</w:t>
      </w:r>
      <w:r>
        <w:br w:type="page"/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ойникский районный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мне удостоверение пострадавшего от катастрофы на Чернобыльской АЭС, других радиационных аварий по ст.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писок прилагаемых документов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две фотографии заявителя размером 30 х 40 мм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firstLine="439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Хойникский районный</w:t>
      </w:r>
    </w:p>
    <w:p>
      <w:pPr>
        <w:pStyle w:val="Normal"/>
        <w:ind w:firstLine="439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ьный комитет</w:t>
      </w:r>
    </w:p>
    <w:p>
      <w:pPr>
        <w:pStyle w:val="Normal"/>
        <w:ind w:left="360" w:firstLine="4395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фамилия, собственное имя)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регистрированного (ой) по адресу:  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Кирова, д.15, кв.35, г.Хойники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аспорт серии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НВ</w:t>
            </w:r>
            <w:r>
              <w:rPr>
                <w:color w:val="333333"/>
                <w:sz w:val="26"/>
                <w:szCs w:val="26"/>
              </w:rPr>
              <w:t xml:space="preserve"> номер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234567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выдан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Хойникским РОВД, 10.10.2010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дом. 4-00-00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моб. 8-033-888-88-88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мне удостоверение пострадавшего от катастрофы на Чернобыльской АЭС, других радиационных аварий по ст. </w:t>
      </w:r>
      <w:r>
        <w:rPr>
          <w:b/>
          <w:i/>
          <w:sz w:val="30"/>
          <w:szCs w:val="30"/>
        </w:rPr>
        <w:t>22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писок прилагаемых документов: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две фотографии заявителя размером 30 х 40 мм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7:00Z</dcterms:created>
  <dc:creator>Admin</dc:creator>
  <dc:description/>
  <cp:keywords/>
  <dc:language>en-US</dc:language>
  <cp:lastModifiedBy>Елена Каток</cp:lastModifiedBy>
  <cp:lastPrinted>2024-07-09T09:57:00Z</cp:lastPrinted>
  <dcterms:modified xsi:type="dcterms:W3CDTF">2024-07-09T06:58:00Z</dcterms:modified>
  <cp:revision>4</cp:revision>
  <dc:subject/>
  <dc:title/>
</cp:coreProperties>
</file>