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учении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разрешительную документацию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: «____________________________________________________________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rPr/>
      </w:pPr>
      <w:r>
        <w:rPr/>
        <w:t>Вид работ: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работ: проектирование, возведение, реконструкцию, реставрацию, капитальный ремонт, благоустройство, снос объекта)</w:t>
      </w:r>
    </w:p>
    <w:p>
      <w:pPr>
        <w:pStyle w:val="Normal"/>
        <w:rPr/>
      </w:pPr>
      <w:r>
        <w:rPr/>
        <w:t>Расположенного по адресу: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Указать характеристику объекта строительства, включающая его функциональное назначение и ориентировочные размеры, объем планируемых инвестиций и источники финансирования строительства объекта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: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ые технические условия при выдачи разрешительной документации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предоставлении земельного участка: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заявление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обзорная схема размещения объекта строительства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обоснование инвестиций в случаях, когда его разработка предусмотрена законодательством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возведении, реконструкции, реставрации объекта на предоставленном земельном участке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участников долевой собственности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арендодателя (при осуществлении реконструкции арендатором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обоснование инвестиций в случаях, когда его разработка предусмотрена законодательством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алогодержателя (при налич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емлепользователя(ей) (при наличии)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сносе неиспользуемых объектов и иных объектов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собственника объекта, подлежащего сносу (в случае нахождения объекта в оперативном управлении, хозяйственном веден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алогодержателя (при налич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емлепользователя(ей) (при наличии)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благоустройстве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на установку зарядных станций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согласие собственника(ов) капитального строения (здания, сооружения), его части, земельного участка на установку зарядной станции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>в случае необходимости отступления от требований разрешительной документации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 (далее - разрешительная документация на строительство)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заявление о выдаче решения о внесении изменений в разрешительную документацию на строительство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242424"/>
          <w:szCs w:val="30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поставительная таблица изменения основных проектных решений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поставительная таблица изменений технико-экономических показателей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в случае смены заказчика и (или) его наименования, изменения адреса зарегистрированного объекта недвижимого имущества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договор купли-продажи объекта недвижимого имущества (при налич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акт приема-передачи;</w:t>
      </w:r>
    </w:p>
    <w:p>
      <w:pPr>
        <w:pStyle w:val="Normal"/>
        <w:jc w:val="both"/>
        <w:rPr/>
      </w:pPr>
      <w:r>
        <w:rPr/>
        <w:t>справка об изменении адреса (в случае изменения адреса объекта)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о намерениях</w:t>
      </w:r>
    </w:p>
    <w:p>
      <w:pPr>
        <w:pStyle w:val="Normal"/>
        <w:jc w:val="center"/>
        <w:rPr/>
      </w:pPr>
      <w:r>
        <w:rPr>
          <w:b/>
        </w:rPr>
        <w:t xml:space="preserve">на реализацию инвестиционного проекта для </w:t>
      </w:r>
      <w:r>
        <w:rPr>
          <w:b/>
          <w:u w:val="single"/>
        </w:rPr>
        <w:t>объектов производственного назна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6"/>
        <w:gridCol w:w="4635"/>
        <w:gridCol w:w="4644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ор (заказчик) — адрес и реквизит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(район, пункт) намечаемого к строительству объекта (с указанием возможных вариантов размещения) или намечаемого к разработке (добыче) месторождени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бъекта строительства, его технические и технологические данные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функциональном назначении объекта строительства;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лагаемый объем производства промышленной продукции (оказания услуг) в стоимостном выражении в целом и по основным видам в натуральном выражении;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сроки строительства и ввода объекта в эксплуатацию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численность рабочих и служащих, источники удовлетворения потребности в рабочей силе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ая ведомость инженерных нагрузок объекта при возведении, реконструкции и реставрации, содержащая расчетные показатели нагрузок инженерного оборудования объекта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фик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земельных ресурсах (с соответствующим обоснованием примерного размера земельного участка и сроков его использования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е влияние объекта строительства на окружающую среду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воздействия на компоненты природной среды (типы нарушений, наименование и количество ингредиентов-загрязнителей);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аварийных ситуаций (вероятность, масштаб, продолжительность воздействия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намечаемой деятельности, учредители, участвующие пайщики, финансовые институты, коммерческие банки, кредит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земельных сервитутах и сведения, обусловленные изменением существующих проектных решений (при реконструкции, реставрации, модернизации и ремонте существующих объектов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__________</w:t>
        <w:tab/>
        <w:t>___________________</w:t>
        <w:tab/>
        <w:t>_______________</w: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</w:r>
      <w:r>
        <w:rPr>
          <w:sz w:val="22"/>
        </w:rPr>
        <w:t>(подпись)</w:t>
        <w:tab/>
        <w:tab/>
        <w:tab/>
        <w:t>(инициалы и фамилия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6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2:00Z</dcterms:created>
  <dc:creator>Пользователь Windows</dc:creator>
  <dc:description/>
  <cp:keywords/>
  <dc:language>en-US</dc:language>
  <cp:lastModifiedBy>Елена Каток</cp:lastModifiedBy>
  <dcterms:modified xsi:type="dcterms:W3CDTF">2023-12-18T13:32:00Z</dcterms:modified>
  <cp:revision>2</cp:revision>
  <dc:subject/>
  <dc:title/>
</cp:coreProperties>
</file>