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 _____________________________________________________________, расположенного по адресу:______________________________________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но-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exact" w:line="280"/>
        <w:ind w:left="4820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огласование выполнения земляных по объекту «Строительство станции обезжелезивания», расположенного по адресу:         д. Борисовщина, Хойникский  район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_______________________________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научно-проектная документация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3:00Z</dcterms:created>
  <dc:creator>Пользователь Windows</dc:creator>
  <dc:description/>
  <cp:keywords/>
  <dc:language>en-US</dc:language>
  <cp:lastModifiedBy>Елена Каток</cp:lastModifiedBy>
  <dcterms:modified xsi:type="dcterms:W3CDTF">2023-12-18T13:13:00Z</dcterms:modified>
  <cp:revision>2</cp:revision>
  <dc:subject/>
  <dc:title/>
</cp:coreProperties>
</file>