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установить нормы расхода и (или) предельных уровней потребления топливно-энергетических ресурсов по объекту: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кущие и (или) прогрессивные нормы ТЭР на рассматриваемый пери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Велетин Агро» просит </w:t>
      </w:r>
      <w:r>
        <w:rPr>
          <w:sz w:val="28"/>
          <w:szCs w:val="28"/>
        </w:rPr>
        <w:t>установить нормы расхода потребления топливно-энергетических ресурсов по объекту: «Ремонт насосного обору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кущие и (или) прогрессивные нормы ТЭР на рассматриваемый период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7:00Z</dcterms:created>
  <dc:creator>Пользователь Windows</dc:creator>
  <dc:description/>
  <cp:keywords/>
  <dc:language>en-US</dc:language>
  <cp:lastModifiedBy>Елена Каток</cp:lastModifiedBy>
  <cp:lastPrinted>2023-07-21T12:52:00Z</cp:lastPrinted>
  <dcterms:modified xsi:type="dcterms:W3CDTF">2023-12-18T12:29:00Z</dcterms:modified>
  <cp:revision>3</cp:revision>
  <dc:subject/>
  <dc:title/>
</cp:coreProperties>
</file>