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сносе непригодного для проживания жилого дома расположенного по адресу: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третьих лиц (в случае, если право собственности на сносимый жилой дом обременено правами третьих лиц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4"/>
          <w:szCs w:val="24"/>
        </w:rPr>
        <w:t>согласие органов опеки и попечительства (в случае регистрации в непригодном для проживания жилом доме несовершеннолетних граждан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АО просит принять решение о сносе непригодного для проживания жилого дома, расположенного по адресу: г. Хойники, ул. Мира, д.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собственников (лиц, претендующих на возникновение права собственности) жилого дома, находящегося в общей собственност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третьих лиц (в случае, если право собственности на сносимый жилой дом обременено правами третьих лиц)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гласие органов опеки и попечительства (в случае регистрации в непригодном для проживания жилом доме несовершеннолетних граждан)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2:00Z</dcterms:created>
  <dc:creator>Пользователь Windows</dc:creator>
  <dc:description/>
  <cp:keywords/>
  <dc:language>en-US</dc:language>
  <cp:lastModifiedBy>Елена Каток</cp:lastModifiedBy>
  <dcterms:modified xsi:type="dcterms:W3CDTF">2023-12-21T12:42:00Z</dcterms:modified>
  <cp:revision>2</cp:revision>
  <dc:subject/>
  <dc:title/>
</cp:coreProperties>
</file>