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нежилой капитальной постройки на придомов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Cs w:val="30"/>
        </w:rPr>
        <w:t>Прошу принять решение о разрешении на:_________________________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реконструкция нежилой капитальной постройки на придомовой территории 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ind w:left="3402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нежилой капитальной постройки на придомов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КЖУП «Хойникский коммунальник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я____________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реконструкция нежилой капитальной постройки на придомовой территории ____________</w:t>
      </w:r>
      <w:r>
        <w:rPr>
          <w:szCs w:val="30"/>
          <w:u w:val="single"/>
        </w:rPr>
        <w:t>сарая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. Хойники, ул. Лермонтова, д.65</w:t>
      </w:r>
      <w:r>
        <w:rPr>
          <w:szCs w:val="3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8:00Z</dcterms:created>
  <dc:creator>Пользователь Windows</dc:creator>
  <dc:description/>
  <cp:keywords/>
  <dc:language>en-US</dc:language>
  <cp:lastModifiedBy>Елена Каток</cp:lastModifiedBy>
  <dcterms:modified xsi:type="dcterms:W3CDTF">2023-12-21T12:18:00Z</dcterms:modified>
  <cp:revision>2</cp:revision>
  <dc:subject/>
  <dc:title/>
</cp:coreProperties>
</file>