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ление оформляется НА ФИРМЕННОМ БЛАНКЕ организации </w:t>
      </w: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Cs w:val="30"/>
        </w:rPr>
        <w:t>Прошу принять решение о разрешении на: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szCs w:val="3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адресу: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при наличии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помещения, дома на праве собственности или ином законном основании (в случае, если помещение, дом н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работ и планов застройщика по реконструкции помещения, дом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реконструкцию помещения, дома (если помещение, дом предоставлены по договору аренды, безвозмездного пользовани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омещением, домом, и участников долевой собственности, в том числе временно отсутствующих таких граждан и участников, на реконструкцию помещения, д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б обязанности произвести реконструкцию в случае, если судом принималось такое реш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 xml:space="preserve"> ОАО «-----------------------------»</w:t>
      </w:r>
      <w:r>
        <w:rPr>
          <w:sz w:val="28"/>
          <w:szCs w:val="28"/>
          <w:u w:val="single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123321321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ошу принять решение о разрешении на: </w:t>
      </w:r>
      <w:r>
        <w:rPr>
          <w:szCs w:val="30"/>
          <w:u w:val="single"/>
        </w:rPr>
        <w:t>реконструкцию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онструкцию </w:t>
      </w:r>
      <w:r>
        <w:rPr>
          <w:sz w:val="18"/>
          <w:szCs w:val="18"/>
        </w:rPr>
        <w:t>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rPr>
          <w:szCs w:val="30"/>
        </w:rPr>
      </w:pPr>
      <w:r>
        <w:rPr>
          <w:sz w:val="20"/>
          <w:szCs w:val="20"/>
        </w:rPr>
        <w:t>____________</w:t>
      </w:r>
      <w:r>
        <w:rPr>
          <w:szCs w:val="30"/>
          <w:u w:val="single"/>
        </w:rPr>
        <w:t>одноквартирного жилого дома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 адресу: </w:t>
      </w:r>
      <w:r>
        <w:rPr>
          <w:szCs w:val="30"/>
          <w:u w:val="single"/>
        </w:rPr>
        <w:t>г. Хойники, ул. Победы, д.6</w:t>
      </w:r>
      <w:r>
        <w:rPr>
          <w:szCs w:val="3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при наличии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помещения, дома на праве собственности или ином законном основании (в случае, если помещение, дом н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работ и планов застройщика по реконструкции помещения, дом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реконструкцию помещения, дома (если помещение, дом предоставлены по договору аренды, безвозмездного пользовани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омещением, домом, и участников долевой собственности, в том числе временно отсутствующих таких граждан и участников, на реконструкцию помещения, д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б обязанности произвести реконструкцию в случае, если судом принималось такое решение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7:00Z</dcterms:created>
  <dc:creator>Пользователь Windows</dc:creator>
  <dc:description/>
  <cp:keywords/>
  <dc:language>en-US</dc:language>
  <cp:lastModifiedBy>Елена Каток</cp:lastModifiedBy>
  <dcterms:modified xsi:type="dcterms:W3CDTF">2023-12-21T12:07:00Z</dcterms:modified>
  <cp:revision>2</cp:revision>
  <dc:subject/>
  <dc:title/>
</cp:coreProperties>
</file>