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решения о согласовании использования не по назначению блокированного, одноквартирного жилого дома и его ча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просит принять решение о согласовании использования не по назначению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блокированного, одноквартирного жилого дома и его частей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расположенного по адресу:_____________________________________ 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для использования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цель использования)</w:t>
      </w:r>
    </w:p>
    <w:p>
      <w:pPr>
        <w:pStyle w:val="Normal"/>
        <w:rPr>
          <w:b/>
          <w:b/>
        </w:rPr>
      </w:pPr>
      <w:r>
        <w:rPr>
          <w:b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ческий паспо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Cs w:val="30"/>
        </w:rPr>
      </w:pPr>
      <w:r>
        <w:rPr/>
        <w:t>согласие всех собственников жилого помещения, находящегося в общей собственности.</w:t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решения о согласовании использования не по назначению блокированного, одноквартирного жилого дома и его ча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30"/>
        </w:rPr>
        <w:t>ОАО «Комбинат» просит принять решение о согласовании использования не по назначению одноквартирного жилого дома, расположенного по адресу: г. Хойники, ул. Мира, д. ___ для осуществления торговой деятельности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й паспор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szCs w:val="30"/>
        </w:rPr>
      </w:pPr>
      <w:r>
        <w:rPr/>
        <w:t>согласие всех собственников жилого помещения, находящегося в общей собственности.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42:00Z</dcterms:created>
  <dc:creator>Пользователь Windows</dc:creator>
  <dc:description/>
  <cp:keywords/>
  <dc:language>en-US</dc:language>
  <cp:lastModifiedBy>Елена Каток</cp:lastModifiedBy>
  <dcterms:modified xsi:type="dcterms:W3CDTF">2023-12-21T11:42:00Z</dcterms:modified>
  <cp:revision>2</cp:revision>
  <dc:subject/>
  <dc:title/>
</cp:coreProperties>
</file>