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йникский районный исполнитель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озмещении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акт выполненных работ по договору со специализированной организацией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документы, подтверждающие приобретение электроэнергетического оборудования и материалов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сведения о полученных доходах каждого члена семьи за последние 12 месяцев, предшествующих месяцу обращения, – для малообеспеченных граждан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копия трудовой книжки (при ее наличии) – для неработающих граждан и неработающих членов семьи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пенсионное удостоверение – для неработающих пенсионеров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удостоверение инвалида – для инвалидов I и II групп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удостоверение инвалида Великой Отечественной войны – для инвалидов Великой Отечественной войн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удостоверение ребенка-инвалида – для лиц, имеющих детей-инвалидов в возрасте до 18 лет;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удостоверение многодетной семьи – для многодетных семей.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Хойникский районный исполнительный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 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принять решение о возмещении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г. Хойники,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кт выполненных работ по договору со специализированной организацией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окументы, подтверждающие приобретение электроэнергетического оборудования и материалов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едения о полученных доходах каждого члена семьи за последние 12 месяцев, предшествующих месяцу обращения, – для малообеспеченных граждан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копия трудовой книжки (при ее наличии) – для неработающих граждан и неработающих членов семьи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енсионное удостоверение – для неработающих пенсионеров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достоверение инвалида – для инвалидов I и II групп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достоверение инвалида Великой Отечественной войны – для инвалидов Великой Отечественной войн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достоверение ребенка-инвалида – для лиц, имеющих детей-инвалидов в возрасте до 18 лет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достоверение многодетной семьи – для многодетных сем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8:00Z</dcterms:created>
  <dc:creator>1</dc:creator>
  <dc:description/>
  <cp:keywords/>
  <dc:language>en-US</dc:language>
  <cp:lastModifiedBy>Елена Каток</cp:lastModifiedBy>
  <cp:lastPrinted>2020-09-16T08:37:00Z</cp:lastPrinted>
  <dcterms:modified xsi:type="dcterms:W3CDTF">2023-12-13T06:58:00Z</dcterms:modified>
  <cp:revision>2</cp:revision>
  <dc:subject/>
  <dc:title>Председателю Калинковичского районного исполнительного комитета</dc:title>
</cp:coreProperties>
</file>