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>о проведении</w:t>
      </w:r>
      <w:r>
        <w:rPr>
          <w:b/>
        </w:rPr>
        <w:t xml:space="preserve"> 9 февраля 2023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50-69-49,</w:t>
      </w:r>
      <w:r>
        <w:rPr>
          <w:lang w:val="smn-FI"/>
        </w:rPr>
        <w:t xml:space="preserve"> 50-66-43</w:t>
      </w:r>
      <w:r>
        <w:rPr/>
        <w:t>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7-44, 309-32-4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иного назначения (административное здание ПАСП №13) с пристройкой, тамбуром, двумя теневыми навесами, уборной, калиткой, ограждением, покрытием, колодцем, одноэтажное кирпичное, общей площадью 110,9 кв. м, инв. № 343/С-2456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Иное имущество, входящее в состав лота: сарай, учебная башня, коте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Хойникский район, Поселичский с/с, д. Звеняцкое, пер. Полёвка, 1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учреждение «Гомельское областное управление Министерства по чрезвычайным ситуациям Республики Беларусь», тел. (0232) 51-14-4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15 500 руб. 60 коп. </w:t>
      </w:r>
      <w:r>
        <w:rPr/>
        <w:t>(недвижимое имущество – 14 662 руб. 60 коп. (понижена на 80%); иное имущество – 838 руб. (понижена на 80%)).</w:t>
      </w:r>
    </w:p>
    <w:p>
      <w:pPr>
        <w:pStyle w:val="TextBody"/>
        <w:suppressAutoHyphens w:val="true"/>
        <w:spacing w:lineRule="exact" w:line="18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exact" w:line="180" w:before="0" w:after="0"/>
        <w:ind w:firstLine="510"/>
        <w:contextualSpacing/>
        <w:jc w:val="center"/>
        <w:rPr>
          <w:spacing w:val="-2"/>
        </w:rPr>
      </w:pPr>
      <w:r>
        <w:rPr>
          <w:b/>
          <w:spacing w:val="-2"/>
        </w:rPr>
        <w:t>Информация об опубликовании извещения размещена на сайтах: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spacing w:val="-2"/>
        </w:rPr>
      </w:pPr>
      <w:r>
        <w:rPr>
          <w:spacing w:val="-2"/>
        </w:rPr>
        <w:t>Государственного комитета по имуществу Республики Беларусь в разделе «Продажа/Аренда имущества» (электронный адрес – http://gki.gov.by/ru/auction/), далее – «Продажа и аренда государственной недвижимости. Единая база» (электронный адрес – https://au.nca.by/);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Гомельского областного исполнительного комитета в разделе «Экономика» (подраздел «Продажа-аренда» – «Извещения о проведении аукционов по продаже государственного недвижимого имущества», электронный адрес – http://gomel-region.by/ru/izv1-ru/).</w:t>
      </w:r>
    </w:p>
    <w:p>
      <w:pPr>
        <w:pStyle w:val="TextBody"/>
        <w:spacing w:lineRule="exact" w:line="180" w:before="0" w:after="0"/>
        <w:ind w:firstLine="509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</w:rPr>
        <w:t>,</w:t>
      </w:r>
      <w:r>
        <w:rPr>
          <w:spacing w:val="-2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Название2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/>
      <w:autoSpaceDE w:val="false"/>
    </w:pPr>
    <w:rPr>
      <w:rFonts w:ascii="Arial" w:hAnsi="Arial" w:eastAsia="Times New Roman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0:00Z</dcterms:created>
  <dc:creator>Бурсевич Ирина Григорьевна</dc:creator>
  <dc:description/>
  <cp:keywords/>
  <dc:language>en-US</dc:language>
  <cp:lastModifiedBy>Андрей Василенко Валентинович</cp:lastModifiedBy>
  <cp:lastPrinted>2023-01-26T08:19:00Z</cp:lastPrinted>
  <dcterms:modified xsi:type="dcterms:W3CDTF">2023-01-25T06:31:00Z</dcterms:modified>
  <cp:revision>3</cp:revision>
  <dc:subject/>
  <dc:title>И З В Е Щ Е Н И Е</dc:title>
</cp:coreProperties>
</file>