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март 2018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2018 ГОД В БЕЛАРУСИ – ГОД МАЛОЙ РОДИНЫ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республиканских органов государственного 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8 год в Беларуси объявлен Годом малой родины. Об этом сообщил Президент Республики Беларусь А.Г.Лукашенко на состоявшейся 9 февраля 2018 г. торжественной церемонии вручения государственных наград лучшим работникам аграрной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лая родина имеет особое значение в судьбе каждого человек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 словам А.Г.Лукашенко, ”она многолика</w:t>
      </w:r>
      <w:r>
        <w:rPr>
          <w:rFonts w:cs="Times New Roman" w:ascii="Times New Roman" w:hAnsi="Times New Roman"/>
          <w:sz w:val="30"/>
          <w:szCs w:val="30"/>
        </w:rPr>
        <w:t>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– красивая и благоустроенная страна с чистыми </w:t>
      </w:r>
      <w:r>
        <w:rPr>
          <w:rFonts w:cs="Times New Roman" w:ascii="Times New Roman" w:hAnsi="Times New Roman"/>
          <w:spacing w:val="-4"/>
          <w:sz w:val="30"/>
          <w:szCs w:val="30"/>
        </w:rPr>
        <w:t>уютными городами, ухоженными сельхозугодьями, богатой природой. Государство</w:t>
      </w:r>
      <w:r>
        <w:rPr>
          <w:rFonts w:cs="Times New Roman" w:ascii="Times New Roman" w:hAnsi="Times New Roman"/>
          <w:sz w:val="30"/>
          <w:szCs w:val="30"/>
        </w:rPr>
        <w:t xml:space="preserve"> много сделало в этом направлении и не остановится на достигну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Беларусь – наш общий дом, и в наших интересах сделать его уютным и образцовым. </w:t>
      </w:r>
      <w:r>
        <w:rPr>
          <w:rFonts w:cs="Times New Roman" w:ascii="Times New Roman" w:hAnsi="Times New Roman"/>
          <w:b/>
          <w:sz w:val="30"/>
          <w:szCs w:val="30"/>
        </w:rPr>
        <w:t>Давайте покажем, что мы истинные и рачительные хозяева своей земли!“, – призвал соотечественников белорусский лиде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118 районов, 113 городов, 89 поселков городского типа, 23 174 сельских населенных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1 января 2018 г. численность населения Республики Беларусь составила 9 491,9 тыс. человек. Городское население составляет 78% от общей численности, сельское – 2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осударственные программы, иные нормативные документы, предусматривающие развитие белорусских регионов, </w:t>
        <w:br/>
        <w:t>малых и средних городских поселений, сельской мест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и целями развития регионов являются обеспечение устойчивого развития их территорий, улучшение условий жизни населения на основе обеспечения эффективной работы хозяйственного комплекса, инновационного развития и повышения конкурентоспособност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ючевые направления регионального развития на текущую пятилетку определены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е социально-экономического развития Республики Беларусь на 2016–2020 годы</w:t>
      </w:r>
      <w:r>
        <w:rPr>
          <w:rFonts w:cs="Times New Roman" w:ascii="Times New Roman" w:hAnsi="Times New Roman"/>
          <w:sz w:val="30"/>
          <w:szCs w:val="30"/>
        </w:rPr>
        <w:t xml:space="preserve"> (далее – Программа–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личием проводимой региональной политики в текущей пятилетке </w:t>
      </w:r>
      <w:r>
        <w:rPr>
          <w:rFonts w:cs="Times New Roman" w:ascii="Times New Roman" w:hAnsi="Times New Roman"/>
          <w:spacing w:val="-4"/>
          <w:sz w:val="30"/>
          <w:szCs w:val="30"/>
        </w:rPr>
        <w:t>является переход от механизмов равномерного развития районов и небольших</w:t>
      </w:r>
      <w:r>
        <w:rPr>
          <w:rFonts w:cs="Times New Roman" w:ascii="Times New Roman" w:hAnsi="Times New Roman"/>
          <w:sz w:val="30"/>
          <w:szCs w:val="30"/>
        </w:rPr>
        <w:t xml:space="preserve"> поселений к стратегии концентрации государственных и частных инвестиционных ресурсов в центрах экономического роста, имеющих наиболее высокие характеристики инвестиционной привлекательности, наилучшие предпосылки для получения значимых экономических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ограммой–2020 </w:t>
      </w:r>
      <w:r>
        <w:rPr>
          <w:rFonts w:cs="Times New Roman" w:ascii="Times New Roman" w:hAnsi="Times New Roman"/>
          <w:sz w:val="30"/>
          <w:szCs w:val="30"/>
          <w:u w:val="single"/>
        </w:rPr>
        <w:t>определены 62 центра экономического роста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в Брестской области – 11, Витебской – 12, Гомельской – 10, Гродненской – 8, Минской – 13, Могилевской – 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реализации поло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ограммы–2020 в областях, г. Минске, районах и городах областного подчинения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 социально-экономического развития регионов 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тическим инструментом реализации Программ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жегодные Планы развития областей, г.Минска, районов и городов областного подчине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</w:t>
      </w:r>
      <w:r>
        <w:rPr>
          <w:rFonts w:cs="Times New Roman" w:ascii="Times New Roman" w:hAnsi="Times New Roman"/>
          <w:sz w:val="30"/>
          <w:szCs w:val="30"/>
        </w:rPr>
        <w:t>Программах и Планах развития регионов предусмотрены Комплексы мер по реализации задач на пятилетку и текущий год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комплексного социально-экономического развития юго-восточного региона Могилевской области и создания благоприятных условий для проживания населения принят </w:t>
      </w:r>
      <w:r>
        <w:rPr>
          <w:rFonts w:cs="Times New Roman" w:ascii="Times New Roman" w:hAnsi="Times New Roman"/>
          <w:b/>
          <w:sz w:val="30"/>
          <w:szCs w:val="30"/>
        </w:rPr>
        <w:t>Указ Президента Республики Беларусь от 8 июня 2015 г. № 235 ”О социально-экономическом развитии юго-восточного региона Могилевской области“</w:t>
      </w:r>
      <w:r>
        <w:rPr>
          <w:rFonts w:cs="Times New Roman" w:ascii="Times New Roman" w:hAnsi="Times New Roman"/>
          <w:sz w:val="30"/>
          <w:szCs w:val="30"/>
        </w:rPr>
        <w:t>, утверждена соответствующая региональная программа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развитию отдельных районов и городов областного подчинения</w:t>
      </w:r>
      <w:r>
        <w:rPr>
          <w:rFonts w:cs="Times New Roman" w:ascii="Times New Roman" w:hAnsi="Times New Roman"/>
          <w:sz w:val="30"/>
          <w:szCs w:val="30"/>
        </w:rPr>
        <w:t xml:space="preserve"> (список включает Оршанский район Витебской области, г.Барановичи и Барановичский район Брестской области, г.Бобруйск и Бобруйский район Могилевской области, Борисовский и Молодечненский районы Минской области), имеющих значимый производственный потенциал. Для обеспечения ускоренного развития данных территорий разработаны </w:t>
      </w:r>
      <w:r>
        <w:rPr>
          <w:rFonts w:cs="Times New Roman" w:ascii="Times New Roman" w:hAnsi="Times New Roman"/>
          <w:b/>
          <w:sz w:val="30"/>
          <w:szCs w:val="30"/>
        </w:rPr>
        <w:t>комплексы мер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м инструментом реализации приоритетов государственной политики в регионах в текущей пятилетке стало </w:t>
      </w:r>
      <w:r>
        <w:rPr>
          <w:rFonts w:cs="Times New Roman" w:ascii="Times New Roman" w:hAnsi="Times New Roman"/>
          <w:b/>
          <w:sz w:val="30"/>
          <w:szCs w:val="30"/>
        </w:rPr>
        <w:t>использование в бюджетном процессе программно-целевого метода</w:t>
      </w:r>
      <w:r>
        <w:rPr>
          <w:rFonts w:cs="Times New Roman" w:ascii="Times New Roman" w:hAnsi="Times New Roman"/>
          <w:sz w:val="30"/>
          <w:szCs w:val="30"/>
        </w:rPr>
        <w:t xml:space="preserve">. Финансирование государственных программ увязано с достижением прогнозируемых в них </w:t>
      </w:r>
      <w:r>
        <w:rPr>
          <w:rFonts w:cs="Times New Roman" w:ascii="Times New Roman" w:hAnsi="Times New Roman"/>
          <w:spacing w:val="-8"/>
          <w:sz w:val="30"/>
          <w:szCs w:val="30"/>
        </w:rPr>
        <w:t>результатов и целевых показателей, которые являются ключевыми показателями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работы руководителей государственных органов. Оказание </w:t>
      </w:r>
      <w:r>
        <w:rPr>
          <w:rFonts w:cs="Times New Roman" w:ascii="Times New Roman" w:hAnsi="Times New Roman"/>
          <w:spacing w:val="-16"/>
          <w:sz w:val="30"/>
          <w:szCs w:val="30"/>
        </w:rPr>
        <w:t>субъектам хозяйствования государственной финансовой поддержки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в рамках государственных программ за счет средств республиканского и (или) местных бюджетов на конкурсной основе с использованием принципов равного доступа вне зависимости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родолжается реализация </w:t>
      </w:r>
      <w:r>
        <w:rPr>
          <w:rFonts w:cs="Times New Roman" w:ascii="Times New Roman" w:hAnsi="Times New Roman"/>
          <w:b/>
          <w:sz w:val="30"/>
          <w:szCs w:val="30"/>
        </w:rPr>
        <w:t>21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, которые сформированы в соответствии с приоритетами социально-экономического развития Республики Беларусь на 2016–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, эт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ая программа о социальной защите и содействии занятости, ”Здоровье народа и демографическая безопасность“, ”Образование и молодежная политика“, Государственная программа развития физической культуры и спорта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Блок государственных программ содержит мероприятия, направленные</w:t>
      </w:r>
      <w:r>
        <w:rPr>
          <w:rFonts w:cs="Times New Roman" w:ascii="Times New Roman" w:hAnsi="Times New Roman"/>
          <w:sz w:val="30"/>
          <w:szCs w:val="30"/>
        </w:rPr>
        <w:t xml:space="preserve"> на развитие регионов, малых и средних поселений, сельской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”Строительство жиль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”Комфортное жилье и благоприятная среда“</w:t>
      </w:r>
      <w:r>
        <w:rPr>
          <w:rFonts w:cs="Times New Roman" w:ascii="Times New Roman" w:hAnsi="Times New Roman"/>
          <w:sz w:val="30"/>
          <w:szCs w:val="30"/>
        </w:rPr>
        <w:t xml:space="preserve"> реализуется восемь подпрограмм, в том числе: ”Обеспечение качества и доступности услуг“, ”Модернизация и повышение эффективности теплоснабжения“, ”Развитие электроэнергетики и газификации села“, ”Качество и доступность бытовых услуг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оритетные направления развития национальной информационно-коммуникационной инфраструктуры  определ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й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ой развития цифровой экономики и информационного общества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развитию и содержанию автомобильных дорог 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ы на улучшение транспортно-эксплуатационного состояния республиканских и местны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развития аграрного бизне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а на снижение количества убыточных сельскохозяйственных организаций, повышение эффективности сельскохозяйственного производства и сбыта сельскохозяйственной продукции и продуктов питания, повышение их конкурентоспособности,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, обеспечение положительной динамики работы аграрного сек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9 октября 2017 г. принят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каз Президента Республики Беларусь </w:t>
        <w:br/>
        <w:t>№ 365 ”О развитии агроэкотуризма“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сновные направления государственной политики в области охраны окружающей среды нашли свое отражение в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тратегии в области охраны окружающей среды на период до 2025 года, Водной стратегии на период до 2020 года, Государственной программе ”Охрана окружающей среды и устойчивое использование природных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ресурсов“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, а также заложены в основу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Национального плана действий по развитию ”зеленой“ экономики в Республике Беларусь до 2020 года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мероприятий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преодолению последствий катастрофы на Чернобыльской АЭС</w:t>
      </w:r>
      <w:r>
        <w:rPr>
          <w:rFonts w:cs="Times New Roman" w:ascii="Times New Roman" w:hAnsi="Times New Roman"/>
          <w:sz w:val="30"/>
          <w:szCs w:val="30"/>
        </w:rPr>
        <w:t xml:space="preserve"> позволит обеспечить необходимый уровень инфраструктуры, безопасные условия жизнедеятельности населения, проживающего на территории радиоактивного загрязнения. Кроме того, планируется реализация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страдавших районах специальных инновационных проектов, направленных </w:t>
      </w:r>
      <w:r>
        <w:rPr>
          <w:rFonts w:cs="Times New Roman" w:ascii="Times New Roman" w:hAnsi="Times New Roman"/>
          <w:sz w:val="30"/>
          <w:szCs w:val="30"/>
        </w:rPr>
        <w:t>на социально-экономическое развитие этих район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Организация мер по сохранению историко-культурного наследия с привлечением средств республиканского и местных бюджетов предусмотрена </w:t>
      </w:r>
      <w:r>
        <w:rPr>
          <w:rFonts w:cs="Times New Roman" w:ascii="Times New Roman" w:hAnsi="Times New Roman"/>
          <w:b/>
          <w:szCs w:val="30"/>
        </w:rPr>
        <w:t>Государственной инвестиционной программой</w:t>
      </w:r>
      <w:r>
        <w:rPr>
          <w:rFonts w:cs="Times New Roman" w:ascii="Times New Roman" w:hAnsi="Times New Roman"/>
          <w:szCs w:val="30"/>
        </w:rPr>
        <w:t xml:space="preserve">, утверждаемой Главой государства на текущий год, </w:t>
      </w:r>
      <w:r>
        <w:rPr>
          <w:rFonts w:cs="Times New Roman" w:ascii="Times New Roman" w:hAnsi="Times New Roman"/>
          <w:b/>
          <w:szCs w:val="30"/>
        </w:rPr>
        <w:t>Государственной программой ”Культура Беларуси“</w:t>
      </w:r>
      <w:r>
        <w:rPr>
          <w:rFonts w:cs="Times New Roman" w:ascii="Times New Roman" w:hAnsi="Times New Roman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тадии реализации находятся мероприятия, предусмотренные утвержденным 13 февраля 2018 г.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м планом мероприятий по наведению порядка на земле в 2018 году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гнутые Республикой Беларусь результаты в текущей пятилетк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br/>
        <w:t xml:space="preserve">(в контексте развития белорусских регио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лых и средних городских поселений, сельской местности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Министерства экономики, в 2017 году </w:t>
      </w:r>
      <w:r>
        <w:rPr>
          <w:rFonts w:cs="Times New Roman" w:ascii="Times New Roman" w:hAnsi="Times New Roman"/>
          <w:b/>
          <w:sz w:val="30"/>
          <w:szCs w:val="30"/>
        </w:rPr>
        <w:t>в 62 центрах экономического роста использовано 13,9 млрд. рублей инвестиций в основной капитал</w:t>
      </w:r>
      <w:r>
        <w:rPr>
          <w:rFonts w:cs="Times New Roman" w:ascii="Times New Roman" w:hAnsi="Times New Roman"/>
          <w:sz w:val="30"/>
          <w:szCs w:val="30"/>
        </w:rPr>
        <w:t xml:space="preserve">, или 68% к объему республики (по Программе–2020 – </w:t>
        <w:br/>
        <w:t xml:space="preserve">не менее 65%), сформирован экспорт товаров на сумму 18 млрд. долларов США, или 61,5% (по Программе–2020 – не менее 60%)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В 2017 году по Хойникскому району использовано 34,2 млн. рублей</w:t>
      </w:r>
      <w:r>
        <w:rPr/>
        <w:t xml:space="preserve">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инвестиций в основной капитал, или 95,4%  в сопоставимых ценах к 2016 году; сформирован экспорт товаров на сумму 605,8 тыс. долларов США, или 246,4% (по Программе–2020 – не менее 16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торой половине 2017 года по поручению Главы государства развернута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Times New Roman" w:ascii="Times New Roman" w:hAnsi="Times New Roman"/>
          <w:b/>
          <w:sz w:val="30"/>
          <w:szCs w:val="30"/>
        </w:rPr>
        <w:t xml:space="preserve"> созданию перспективных производств с ориентацией на лучшие мировые стандарты в поселках городского типа</w:t>
      </w:r>
      <w:r>
        <w:rPr>
          <w:rFonts w:cs="Times New Roman" w:ascii="Times New Roman" w:hAnsi="Times New Roman"/>
          <w:sz w:val="30"/>
          <w:szCs w:val="30"/>
        </w:rPr>
        <w:t>. Создано 7 таких производств, на которые трудоустроено 158 человек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, в г.п.Городище Барановичского района создано ЧПУП ”Олант Техно“ по углубленной обработке древесины, г.п.Сосновый Бор Светлогорского района – ООО ”Форест Фактор“ по производству пиломатериалов, г.п.Ореховск Оршанского района – ООО ”Монолит ПДМ“ по производству текстильных изделий, г.п. Антополь Дрогичинского района – ОАО ”Антопольская ватно-прядильная фабрика“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2017 году в Хойникском районе создано 4 новых предприятия, на которых трудоустроено 26 челове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время действия Программы социально-экономического </w:t>
      </w:r>
      <w:r>
        <w:rPr>
          <w:rFonts w:cs="Times New Roman" w:ascii="Times New Roman" w:hAnsi="Times New Roman"/>
          <w:b/>
          <w:sz w:val="30"/>
          <w:szCs w:val="30"/>
        </w:rPr>
        <w:t>развития юго-восточного региона Могилев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на период до 2020 года в этом регионе создано 117 новых коммерческих организаций, в том числе в 2017 году – 46 коммерческих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30"/>
          <w:szCs w:val="30"/>
        </w:rPr>
        <w:t>обеспечена положительная динамика производства продукции сельского хозяйства в хозяйствах всех катег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104,1% к 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уровню 2016 года, в том числе в растениеводстве – 106,2%,  животноводстве –</w:t>
      </w:r>
      <w:r>
        <w:rPr>
          <w:rFonts w:cs="Times New Roman" w:ascii="Times New Roman" w:hAnsi="Times New Roman"/>
          <w:bCs/>
          <w:sz w:val="30"/>
          <w:szCs w:val="30"/>
        </w:rPr>
        <w:t xml:space="preserve"> 102,4%. В хозяйствах всех категорий намолочено около 8 млн. тонн зерна при урожайности 33,2 центнера с гектара. В животноводстве отмечается прирост производства (выращивания) скота и птицы (в живом весе) к 2016 году на 2,8% (свыше 1,8 млн. тонн). За 2017 год в хозяйствах всех категорий республики произведено 7,3 млн. тонн молока (102,5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 прошлый год в сельскохозяйственных организациях республики получено более 11,1 млрд. рублей выручки от реализации продукции, товаров, работ, услуг (117% к 2016 году), рентабельность продаж сложилась на уровне 6,5% против 2,7% в 2016 году. В 1,8 раза сократилось количество убыточных сельскохозяйственных организаций. Убыток получен </w:t>
        <w:br/>
        <w:t>182 организациями против 331 организации в 201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по сравнению с январем 2016 г. </w:t>
      </w:r>
      <w:r>
        <w:rPr>
          <w:rFonts w:cs="Times New Roman" w:ascii="Times New Roman" w:hAnsi="Times New Roman"/>
          <w:b/>
          <w:sz w:val="30"/>
          <w:szCs w:val="30"/>
        </w:rPr>
        <w:t>снижен уровень зарегистрированной безработицы</w:t>
      </w:r>
      <w:r>
        <w:rPr>
          <w:rFonts w:cs="Times New Roman" w:ascii="Times New Roman" w:hAnsi="Times New Roman"/>
          <w:sz w:val="30"/>
          <w:szCs w:val="30"/>
        </w:rPr>
        <w:t xml:space="preserve"> на 0,5% в Гомельской (до 0,7% к численности рабочей силы), Гродненской (до 0,6%) и Могилевской (до 0,6%) областях, на 0,4% – в Брестской (до 0,7%), Витебской (до 0,7%), Минской (до 0,5%) областях и г.Минске (до 0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(На 1 января 2018 г.  по Хойникскому району уровень регистрируемой безработицы составил 0,8 % к численности экономически активного населения, по сравнению с 1 январем 2017 г.(1,1 %) снизился на 0,3 %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одействие в организации предпринимательской, ремесленной деятельности, а также деятельности по оказанию услуг в сфере агроэкотуризма с оказанием финансовой поддержки путем предоставления субсидий в 2017 году оказано 10 безработным (в 2016 году – 8 безработ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7 году  после капитального ремонта введено в эксплуатацию свыше 2,6 млн. кв. м общей площади жилых домов</w:t>
      </w:r>
      <w:r>
        <w:rPr>
          <w:rFonts w:cs="Times New Roman" w:ascii="Times New Roman" w:hAnsi="Times New Roman"/>
          <w:sz w:val="30"/>
          <w:szCs w:val="30"/>
        </w:rPr>
        <w:t>, отремонтировано 9 580 подъездов (с учетом нормативных требований к содержанию подъездов – около 7% от общего количества подъездов), заменено 654 лифта, свыше 250 тыс. единиц устаревшего осветительного оборудования в местах общего пользования на светодио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ошлом году организациям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ЖК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менено 265 км водопроводных</w:t>
      </w:r>
      <w:r>
        <w:rPr>
          <w:rFonts w:cs="Times New Roman" w:ascii="Times New Roman" w:hAnsi="Times New Roman"/>
          <w:sz w:val="30"/>
          <w:szCs w:val="30"/>
        </w:rPr>
        <w:t xml:space="preserve"> сетей и 38 км главных коллекторов и уличной канализационной сети, что составляет соответственно 81% и 88% к достигнутому в 2016 году уров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еализации энергосберегающих мероприятий за 2017 год произведена замена свыше 600 км изношенных тепловых сетей, что позволило снизить потери тепловой энергии собственного производства при ее транспортировке до 11%. При этом уже около 60% тепловых сетей, находящихся на балансе организаций жилищно-коммунального хозяйства, переложены с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спользованием ПИ-труб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(стальных труб, предварительно термоизолированных</w:t>
      </w:r>
      <w:r>
        <w:rPr>
          <w:rFonts w:cs="Times New Roman" w:ascii="Times New Roman" w:hAnsi="Times New Roman"/>
          <w:i/>
          <w:sz w:val="30"/>
          <w:szCs w:val="30"/>
        </w:rPr>
        <w:t xml:space="preserve"> жестким пенополиуретаном в трубе-оболочке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16 году задание по общему вводу в эксплуатацию жилья в целом по республике выполнено на 107,1%, в 2017 году – на 108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расширения возможности решения жилищного вопроса граждан, состоящих на учете нуждающихся в улучшении жилищных условий, в том числе имеющих право на государственную поддержку в виде </w:t>
      </w:r>
      <w:r>
        <w:rPr>
          <w:rFonts w:cs="Times New Roman" w:ascii="Times New Roman" w:hAnsi="Times New Roman"/>
          <w:spacing w:val="-4"/>
          <w:sz w:val="30"/>
          <w:szCs w:val="30"/>
        </w:rPr>
        <w:t>льготных кредитов и субсидий, строительство жилья для них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с ограничением прибыли застройщика и рентабельности строительства по экономичным проектам и контролируемым ценам. За истекшие два года пятилетки по данному показателю наблюдается также положительная динамика: задание на 2016 год выполнено на 118%, на 2017 год – на 117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оимость квадратного метра с господдержкой по итогам 2017 года составила 784 рубля при задании 848,5 рублей.</w:t>
      </w:r>
      <w:r>
        <w:rPr>
          <w:rFonts w:cs="Times New Roman" w:ascii="Times New Roman" w:hAnsi="Times New Roman"/>
          <w:sz w:val="30"/>
          <w:szCs w:val="30"/>
        </w:rPr>
        <w:t xml:space="preserve"> Тем самым обеспечена сопоставимость стоимости квадратного метра, строящегося с господдержкой и уровня среднемесячной заработной платы по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тановленные задания по вводу жилья на селе и в малых городах значительно перевыполнены</w:t>
      </w:r>
      <w:r>
        <w:rPr>
          <w:rFonts w:cs="Times New Roman" w:ascii="Times New Roman" w:hAnsi="Times New Roman"/>
          <w:sz w:val="30"/>
          <w:szCs w:val="30"/>
        </w:rPr>
        <w:t xml:space="preserve">: в 2016 году – 119%, </w:t>
      </w:r>
      <w:r>
        <w:rPr>
          <w:rFonts w:cs="Times New Roman" w:ascii="Times New Roman" w:hAnsi="Times New Roman"/>
          <w:b/>
          <w:sz w:val="30"/>
          <w:szCs w:val="30"/>
        </w:rPr>
        <w:t>в 2017 году – 127% от годового зад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ние по строительству жилья в сельхозорганизациях</w:t>
      </w:r>
      <w:r>
        <w:rPr>
          <w:rFonts w:cs="Times New Roman" w:ascii="Times New Roman" w:hAnsi="Times New Roman"/>
          <w:sz w:val="30"/>
          <w:szCs w:val="30"/>
        </w:rPr>
        <w:t xml:space="preserve"> в 2016 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164,6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93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еспублике наблюдается устойчивая тенденция повышения интереса граждан к проживанию в индивидуальных жилых домах, как правило, в сельской местности и на территориях, примыкающих к городским поселениям. За последние два года республика успешно вышла на выполнение установленного параметра – не менее 40% от общего ввода. </w:t>
      </w:r>
      <w:r>
        <w:rPr>
          <w:rFonts w:cs="Times New Roman" w:ascii="Times New Roman" w:hAnsi="Times New Roman"/>
          <w:b/>
          <w:sz w:val="30"/>
          <w:szCs w:val="30"/>
        </w:rPr>
        <w:t>Задание по вводу индивидуальных жилых домов</w:t>
      </w:r>
      <w:r>
        <w:rPr>
          <w:rFonts w:cs="Times New Roman" w:ascii="Times New Roman" w:hAnsi="Times New Roman"/>
          <w:sz w:val="30"/>
          <w:szCs w:val="30"/>
        </w:rPr>
        <w:t xml:space="preserve"> в 2016 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уровне 156,4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41,8%</w:t>
      </w:r>
      <w:r>
        <w:rPr>
          <w:rFonts w:cs="Times New Roman" w:ascii="Times New Roman" w:hAnsi="Times New Roman"/>
          <w:sz w:val="30"/>
          <w:szCs w:val="30"/>
        </w:rPr>
        <w:t>, а удельный вес ввода индивидуальных жилых домов в общем объеме ввода жилья составил 43,1% и 46,7%,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повышения уровня и качества жизни ветеранов, одиноких пожилых людей и инвалидов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реализуются мероприятия подпрограммы ”Социальная интеграция инвалидов и пожилых граждан“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 w:eastAsia="ru-RU"/>
        </w:rPr>
        <w:t xml:space="preserve">Справочно: 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  <w:t>На 1 января 2018 г. в республике проживало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  <w:t>более 9 тыс. ветеранов Великой Отечественной войны, в том числе 1,5 тыс. инвалидов и 4,3 тыс. участников войны, а также почти 18 тыс. граждан, пострадавших от последствий войн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 w:eastAsia="ru-RU"/>
        </w:rPr>
        <w:t>На 1 января 2018 в Хойникском районе проживало 11 ветеранов ВОВ, в том числе 4 инвалида и 7 участников войны, а также 75 граждан, пострадавших от последствий войн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результатам обследования в 2017 году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более 11 тыс. ветеранов и лиц, пострадавших от последствий войны, оказана помощь в ремонте квартир, домов, надворных построек, печей, электропроводки, сантехнического, газового, электротехнического оборудования, в установке пожарных извещателей на общую сумму 942,6 тыс. рублей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в 2016 году такая поддержка оказана более 14 тыс. человек на сумму 911,4 тыс. рублей).</w:t>
      </w:r>
    </w:p>
    <w:p>
      <w:pPr>
        <w:pStyle w:val="Normal"/>
        <w:tabs>
          <w:tab w:val="clear" w:pos="708"/>
          <w:tab w:val="left" w:pos="400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ак, в Хойникском районе в 2017 г. освоены денежные средства в сумме 1248 рублей, которые направлены на установку 118 автономных пожарных извещателей в 63 домовладениях, принадлежащих одиноким пожилым гражданам и одиноким инвалидам 1,2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циальные услуги гражданам и семьям, находящимся в трудной жизненной ситуации, предоставляю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46 территориальных центров социального обслуживания насел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Численность нетрудоспособных граждан (пожилые граждане, инвалиды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рупп), которым оказывались социальные услуг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делениями социальной помощи на дому, на 1 января 2018 г. составила 89,8 тыс. человек (на 0,6% больше, чем в прошлом год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По Хойникскому району численность нетрудоспособных граждан (пожилые граждане, инвалиды </w:t>
      </w:r>
      <w:r>
        <w:rPr>
          <w:rFonts w:cs="Times New Roman" w:ascii="Times New Roman" w:hAnsi="Times New Roman"/>
          <w:b/>
          <w:i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групп), которым оказывались социальные услуги отделениями социальной помощи на дому, на 1 января 2018 г. составила 376 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Н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 1 января 2018 г. в республике работал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 220 социальных пунктов и 32 филиал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на 1 января 2017 г. – 1 189 социальных пунктов и 31 филиал). Разовые социально-бытовые услуги нетрудоспособным гражданам оказывались 76 хозяйственными бригадами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комплексное социальное обслуживание предоставлялось 166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ригадами социального обслуживания на мобиль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В Хойникском районе создано 6 социальных пунктов, в которые за 2017 г. по различным вопросам обратилось 199 человек. Бригадой на мобильной основе за 2017 г. оказана помощь 37 пожилым гражда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информации облисполкомов и Минского горисполкома, </w:t>
      </w:r>
      <w:r>
        <w:rPr>
          <w:rFonts w:cs="Times New Roman" w:ascii="Times New Roman" w:hAnsi="Times New Roman"/>
          <w:b/>
          <w:bCs/>
          <w:sz w:val="30"/>
          <w:szCs w:val="30"/>
        </w:rPr>
        <w:t>во всех областях и районах республики выполнены все нормативы государственных социальных стандартов по обслуживанию населения республики в области транспорт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республике проводится целенаправленна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рациональному использованию недр, своевременной рекультивации земельных участков и карьеров, предоставленных для добычи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. Так, за 2017 год рекультивировано 30 земельных участков, предоставленных для разработки месторождений (их частей) полезных ископаемых, общей площадью 214,2 га (в том числе 105,9 га – под сельскохозяйственное использование, 58,1 га – под лесохозяйственное использование и 50,2 га – под иное ис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альнейшему социально-экономическому развитию регионов и повышению уровня и качества жизни населения, проживающего в них, способствует передача месторождений минерально-сырьевых ресурсов в промышленное освоение. В 2017 году обеспечены </w:t>
      </w:r>
      <w:r>
        <w:rPr>
          <w:rFonts w:cs="Times New Roman" w:ascii="Times New Roman" w:hAnsi="Times New Roman"/>
          <w:b/>
          <w:bCs/>
          <w:sz w:val="30"/>
          <w:szCs w:val="30"/>
        </w:rPr>
        <w:t>подготовка и передача в разработку 25 разведанных месторождений (частей)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2016 году – 16), в том числе: калийных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солей – 1, каменной 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ли – 1, торфа – 4, песка, гравийно-песчаной смеси – 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 xml:space="preserve">В прошлом году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распахано и вовлечено в хозяйственный оборот 8 тыс. г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устующих сельскохозяйственных земель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обустроены 1324 придомовые территор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(включая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портивные и детские игровые площадки), отремонтировано около 2 млн. кв. м</w:t>
      </w:r>
      <w:r>
        <w:rPr>
          <w:rFonts w:cs="Times New Roman" w:ascii="Times New Roman" w:hAnsi="Times New Roman"/>
          <w:bCs/>
          <w:sz w:val="30"/>
          <w:szCs w:val="30"/>
        </w:rPr>
        <w:t xml:space="preserve"> улично-дорожной сети, устроено 394 га газонов,  заасфальтированы территории и подъездные пути к 104 животноводческим фермам и комплексам, снесены 396 неэксплуатируемых сельскохозяйственных объектов, рекультивировано и вовлечено в хозяйственный оборот 122 га освободившихся в результате сноса данных объектов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общая площадь </w:t>
      </w:r>
      <w:r>
        <w:rPr>
          <w:rFonts w:cs="Times New Roman" w:ascii="Times New Roman" w:hAnsi="Times New Roman"/>
          <w:b/>
          <w:bCs/>
          <w:sz w:val="30"/>
          <w:szCs w:val="30"/>
        </w:rPr>
        <w:t>особо охраняемых природных террит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республиканского и местного значения по республике по сравнению с 2016 годом увеличилась на 12,9 тыс. га и составила 1 811,6 тыс. га или 8,72% от общей площад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Экономия воды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 счет оборотного и повторно-последовательного ее использования в целом по Республике Беларусь составила в прошлом году 93% (при плане 9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им из приоритетных направлений деятельности в целом по стране и в регионах республики является </w:t>
      </w:r>
      <w:r>
        <w:rPr>
          <w:rFonts w:cs="Times New Roman" w:ascii="Times New Roman" w:hAnsi="Times New Roman"/>
          <w:b/>
          <w:bCs/>
          <w:sz w:val="30"/>
          <w:szCs w:val="30"/>
        </w:rPr>
        <w:t>развитие ”зеленой“ эконом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К примеру, на УП ”Бумажная фабрика“ Гознака в г.Борисове налажено производство офисной бумаги из макулатуры, на ПКУП ”Коммунальник“ в г.Бресте поставлен комплекс оборудования для измельчения древесных отходов, на ОАО ”Житковичихимсервис“ поставлено оборудование по транспортировке и перегрузке сапропеля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В юго-восточном регионе Могилевской области сфокусирована реализация в Беларуси Программы малых грантов (специальной программы Глобального экологического фонда)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Предполагаются разработка и внедрение принципов зеленого градостроительства в городах Новополоцк, Полоцк и Новогрудок с последующим распространением опыта еще на 10 городов Беларуси (по проекту международной технической помощи ”Беларусь: Поддержка зеленого градостроительства в малых и средних городах Беларуси“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Организация в Республике Беларусь медицинской помощи сельски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жителям состоит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этапности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медицинского обеспечения сельского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селения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ервым этапом</w:t>
      </w:r>
      <w:r>
        <w:rPr>
          <w:rFonts w:cs="Times New Roman" w:ascii="Times New Roman" w:hAnsi="Times New Roman"/>
          <w:i/>
          <w:sz w:val="30"/>
          <w:szCs w:val="30"/>
        </w:rPr>
        <w:t xml:space="preserve"> в оказании медицинской помощи жителям малых поселений являются фельдшерско-акушерские пункты, врачебные амбулатории, участковые больницы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Несмотря на то, что фельдшерско-акушерский пункт рассчитан на обслуживание 700 жителей села Министерством здравоохранения проводится целенаправленная политика по сохранению фельдшерско-акушерских пунктов, даже на 100 человек обслуживаемого населения, как наиболее приближенных к жителям села организаций здравоохранения с учетом удобства расположения и транспортной доступности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Медицинская помощь жителям села на </w:t>
      </w:r>
      <w:r>
        <w:rPr>
          <w:rFonts w:cs="Times New Roman" w:ascii="Times New Roman" w:hAnsi="Times New Roman"/>
          <w:b/>
          <w:i/>
          <w:sz w:val="30"/>
          <w:szCs w:val="30"/>
        </w:rPr>
        <w:t>втором этапе</w:t>
      </w:r>
      <w:r>
        <w:rPr>
          <w:rFonts w:cs="Times New Roman" w:ascii="Times New Roman" w:hAnsi="Times New Roman"/>
          <w:i/>
          <w:sz w:val="30"/>
          <w:szCs w:val="30"/>
        </w:rPr>
        <w:t xml:space="preserve"> оказывается в центральных районных, районных (городских) больницах и поликлиниках, на </w:t>
      </w:r>
      <w:r>
        <w:rPr>
          <w:rFonts w:cs="Times New Roman" w:ascii="Times New Roman" w:hAnsi="Times New Roman"/>
          <w:b/>
          <w:i/>
          <w:sz w:val="30"/>
          <w:szCs w:val="30"/>
        </w:rPr>
        <w:t>третьем этап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бластных, межрайонных организациях здравоохранения и на </w:t>
      </w:r>
      <w:r>
        <w:rPr>
          <w:rFonts w:cs="Times New Roman" w:ascii="Times New Roman" w:hAnsi="Times New Roman"/>
          <w:b/>
          <w:i/>
          <w:sz w:val="30"/>
          <w:szCs w:val="30"/>
        </w:rPr>
        <w:t>четвертом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республиканских организациях здравоохран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иоритетном порядке обеспечивается </w:t>
      </w:r>
      <w:r>
        <w:rPr>
          <w:rFonts w:cs="Times New Roman" w:ascii="Times New Roman" w:hAnsi="Times New Roman"/>
          <w:b/>
          <w:sz w:val="30"/>
          <w:szCs w:val="30"/>
        </w:rPr>
        <w:t>укомплектование специалистами амбулаторно-поликлинической службы в сельской местности</w:t>
      </w:r>
      <w:r>
        <w:rPr>
          <w:rFonts w:cs="Times New Roman" w:ascii="Times New Roman" w:hAnsi="Times New Roman"/>
          <w:sz w:val="30"/>
          <w:szCs w:val="30"/>
        </w:rPr>
        <w:t xml:space="preserve">. На 1 января 2018 г. показатель укомплектованности врачебными </w:t>
      </w:r>
      <w:r>
        <w:rPr>
          <w:rFonts w:cs="Times New Roman" w:ascii="Times New Roman" w:hAnsi="Times New Roman"/>
          <w:spacing w:val="-4"/>
          <w:sz w:val="30"/>
          <w:szCs w:val="30"/>
        </w:rPr>
        <w:t>кадрами по занятым должностям составил 96,7% (на 1 января 2017 г. – 95,6%),</w:t>
      </w:r>
      <w:r>
        <w:rPr>
          <w:rFonts w:cs="Times New Roman" w:ascii="Times New Roman" w:hAnsi="Times New Roman"/>
          <w:sz w:val="30"/>
          <w:szCs w:val="30"/>
        </w:rPr>
        <w:t xml:space="preserve"> по среднему медицинскому персоналу – 97,6% (на 1 января 2017 г. – 9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в соответствии с заявленной организациями здравоохранения потребностью в </w:t>
      </w:r>
      <w:r>
        <w:rPr>
          <w:rFonts w:cs="Times New Roman" w:ascii="Times New Roman" w:hAnsi="Times New Roman"/>
          <w:b/>
          <w:sz w:val="30"/>
          <w:szCs w:val="30"/>
        </w:rPr>
        <w:t>медицинских кадрах</w:t>
      </w:r>
      <w:r>
        <w:rPr>
          <w:rFonts w:cs="Times New Roman" w:ascii="Times New Roman" w:hAnsi="Times New Roman"/>
          <w:sz w:val="30"/>
          <w:szCs w:val="30"/>
        </w:rPr>
        <w:t xml:space="preserve"> (3 498 должности) в интернатуру (на первое рабочее место) было направлено более 3,5 тыс. выпускников медицинских университетов. Потребность во врачебных медицинских кадрах в 2017 году была удовлетворе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ует </w:t>
      </w:r>
      <w:r>
        <w:rPr>
          <w:rFonts w:cs="Times New Roman" w:ascii="Times New Roman" w:hAnsi="Times New Roman"/>
          <w:b/>
          <w:sz w:val="30"/>
          <w:szCs w:val="30"/>
        </w:rPr>
        <w:t>выездная форма медицинского обслуживания</w:t>
      </w:r>
      <w:r>
        <w:rPr>
          <w:rFonts w:cs="Times New Roman" w:ascii="Times New Roman" w:hAnsi="Times New Roman"/>
          <w:sz w:val="30"/>
          <w:szCs w:val="30"/>
        </w:rPr>
        <w:t>. Выезд бригады специалистов центральной районной больницы проводится по заранее составленному графику с оповещением населения и с учетом сезонности сельско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итывая особенности демографической структуры населения страны (прежде всего высокий удельный вес (25,3%) лиц старше трудоспособного возраста), </w:t>
      </w:r>
      <w:r>
        <w:rPr>
          <w:rFonts w:cs="Times New Roman" w:ascii="Times New Roman" w:hAnsi="Times New Roman"/>
          <w:b/>
          <w:sz w:val="30"/>
          <w:szCs w:val="30"/>
        </w:rPr>
        <w:t>приоритетным направлением на селе является медико-социальная помощь</w:t>
      </w:r>
      <w:r>
        <w:rPr>
          <w:rFonts w:cs="Times New Roman" w:ascii="Times New Roman" w:hAnsi="Times New Roman"/>
          <w:sz w:val="30"/>
          <w:szCs w:val="30"/>
        </w:rPr>
        <w:t>. Поэтому в системе здравоохранения функционирует 107 больниц сестринского ухода на 2,8 тыс. коек (в том числе 95 больниц расположены в сельской местности). Всего в республике развернуто 5 022 сестринских и медико-социальных коек. Это позволило охватить пожилых людей в полной мере необходимой медико-социальной помощью, как в городе, так 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амбулатории врача общей практики оснащены автоматизированной информационной системой ”Врач общей практики“, ”Электронный рецепт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сего в республике 22,8 тыс. спортивных сооружений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сельских населенных пунктах имеется 7962 физкультурно-спортивных объекта, в том числе 618 футбольных и других полей для спортивных игр, 1723 спортивных зала и приспособленных помещений, 190 бассейнов и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>мини-бассейнов, более 3 тыс. плоскостных спортивных площадок. В 118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 районах республики работу организуют 4372 специалиста физической культуры и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 из основных форм физкультурно-оздоровительной работы на селе – проведение спортивных соревнований, первенств, турниров. </w:t>
      </w:r>
      <w:r>
        <w:rPr>
          <w:rFonts w:cs="Times New Roman" w:ascii="Times New Roman" w:hAnsi="Times New Roman"/>
          <w:b/>
          <w:bCs/>
          <w:sz w:val="30"/>
          <w:szCs w:val="30"/>
        </w:rPr>
        <w:t>Зимняя и летняя спартакиады сельских жител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водятся по 7 видам спорта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дготовку спортивного резерва осуществляют 456 организаций физической культуры и спорта, в том числе 11 средних школ – училищ олимпийского резерва и 445 специализированных учебно-спортив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прошлом году в регионах </w:t>
      </w:r>
      <w:r>
        <w:rPr>
          <w:rFonts w:cs="Times New Roman" w:ascii="Times New Roman" w:hAnsi="Times New Roman"/>
          <w:b/>
          <w:bCs/>
          <w:sz w:val="30"/>
          <w:szCs w:val="30"/>
        </w:rPr>
        <w:t>активизирована работа по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атериально-техническому обеспечению спортивных школ </w:t>
      </w:r>
      <w:r>
        <w:rPr>
          <w:rFonts w:cs="Times New Roman" w:ascii="Times New Roman" w:hAnsi="Times New Roman"/>
          <w:bCs/>
          <w:sz w:val="30"/>
          <w:szCs w:val="30"/>
        </w:rPr>
        <w:t>с увеличением финансирования расходов на эти цели за счет средств местных бюджетов и внебюджетных источников (хозяйственной деятельности организаций и спонсорски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течение 2016 – 2017 годов </w:t>
      </w:r>
      <w:r>
        <w:rPr>
          <w:rFonts w:cs="Times New Roman" w:ascii="Times New Roman" w:hAnsi="Times New Roman"/>
          <w:b/>
          <w:bCs/>
          <w:sz w:val="30"/>
          <w:szCs w:val="30"/>
        </w:rPr>
        <w:t>в республике реализован проект ЕС ”Поддержка устойчивого развития туризма в Беларуси“</w:t>
      </w:r>
      <w:r>
        <w:rPr>
          <w:rFonts w:cs="Times New Roman" w:ascii="Times New Roman" w:hAnsi="Times New Roman"/>
          <w:bCs/>
          <w:sz w:val="30"/>
          <w:szCs w:val="30"/>
        </w:rPr>
        <w:t>, который охватывал Полоцкий район и г.Полоцк в Витебской области; окрестности Беловежской Пущи (территория вдоль дороги, окружающей Национальный парк Беловежская Пуща, Каменецкий и Пружанский районы) в Брестской области; Мядельский район и озеро Нарочь в Минской области; Мстиславский район и город Мстиславль в Могилевской области; Августовский канал в Гродн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 состоянию на 1 января 2018 г. в Республике Беларусь насчитывалось 2 319 субъектов агроэкотуризма</w:t>
      </w:r>
      <w:r>
        <w:rPr>
          <w:rFonts w:cs="Times New Roman" w:ascii="Times New Roman" w:hAnsi="Times New Roman"/>
          <w:bCs/>
          <w:sz w:val="30"/>
          <w:szCs w:val="30"/>
        </w:rPr>
        <w:t xml:space="preserve"> (на 1 января 2017 г. –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2 279). В 2017 году белорусские агроэкоусадьбы посетили 351 128 человек, в том числе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дставители 58 иностранных государств. Наибольшее количество туристов составили граждане Республики Беларусь – 315 862 человека, среди иностранцев лидируют граждане Российской Федерации (25 107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функционирует 3 812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дошкольного образования </w:t>
      </w:r>
      <w:r>
        <w:rPr>
          <w:rFonts w:cs="Times New Roman" w:ascii="Times New Roman" w:hAnsi="Times New Roman"/>
          <w:bCs/>
          <w:sz w:val="30"/>
          <w:szCs w:val="30"/>
        </w:rPr>
        <w:t>(УДО)</w:t>
      </w:r>
      <w:r>
        <w:rPr>
          <w:rFonts w:cs="Times New Roman" w:ascii="Times New Roman" w:hAnsi="Times New Roman"/>
          <w:sz w:val="30"/>
          <w:szCs w:val="30"/>
        </w:rPr>
        <w:t xml:space="preserve"> (в 2016 году – 3 879), которые посещают 426,3 тыс. детей (в 2016 году – 418,1 тыс.). Организован подвоз 12 291 воспитанника к УДО (в 2016 году – 11 781). Увеличился охват детей в возрасте от года до 6 лет УДО (2017 год – 75,9%, 2016 год – 74,8%). Всех детей пятилетнего возраста готовят к школе. В 2017 году в учреждениях дошкольного образовани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ополнительно созданы 8,8 тыс. </w:t>
      </w:r>
      <w:r>
        <w:rPr>
          <w:rFonts w:cs="Times New Roman" w:ascii="Times New Roman" w:hAnsi="Times New Roman"/>
          <w:spacing w:val="-8"/>
          <w:sz w:val="30"/>
          <w:szCs w:val="30"/>
        </w:rPr>
        <w:t>мест, в том числе за счет введения в строй 13 новых детских садов (2,5 тыс. ме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2017/2018 учебном году функционирует 3 067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далее – УОСО), в которых обучаются 994,5 тыс. учащихся. В сравнении с 2016/2017 учебным годом количество учащихся  увеличилось на 12,2 тыс. человек. </w:t>
      </w:r>
      <w:r>
        <w:rPr>
          <w:rFonts w:cs="Times New Roman" w:ascii="Times New Roman" w:hAnsi="Times New Roman"/>
          <w:sz w:val="30"/>
          <w:szCs w:val="30"/>
        </w:rPr>
        <w:t xml:space="preserve">Организован подвоз к месту обучения около 72,5 тыс. обучающихся. В этих целях задействовано </w:t>
        <w:br/>
        <w:t>более 1,5 тыс. школьных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1 сентября 2017 г. обеспечен пересмотр всех учебных программ. </w:t>
        <w:br/>
        <w:t>В 2017 году издано 50 учебных пособий (из них – 41 новый учеб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укрепления материальной базы УОСО продолжена работа по их оснащению современным учебным оборудованием и средствами обучения. В 2017 году приобретено оборудование для 200 кабинетов хим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</w:t>
      </w:r>
      <w:r>
        <w:rPr>
          <w:rFonts w:cs="Times New Roman" w:ascii="Times New Roman" w:hAnsi="Times New Roman"/>
          <w:b/>
          <w:bCs/>
          <w:sz w:val="30"/>
          <w:szCs w:val="30"/>
        </w:rPr>
        <w:t>специальн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в условиях интегрированного обучения и воспитания получают образование 32,5 тыс. обучающихся с особенностями психофизического развития (ОПФР), или 69,3% от общего количества детей, нуждающихся в получении специального образования </w:t>
        <w:br/>
        <w:t>(в 2016/2017 учебном году – 31,4 тыс. детей с ОПФР, или 68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должена оптимизация сет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профессионально-техническ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ПТО), количество которых сократилось на 20 единиц (со 154 до 134). Количеств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среднего специальн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ССО) сократилось </w:t>
        <w:br/>
        <w:t xml:space="preserve">на 2 единицы (с 115 до 113)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 учетом технических и технологических изменений в отраслях экономики в 2017 году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для наукоемких и высокотехнологичных производств подготовлено 16,2 тыс. рабочих</w:t>
      </w:r>
      <w:r>
        <w:rPr>
          <w:rFonts w:cs="Times New Roman" w:ascii="Times New Roman" w:hAnsi="Times New Roman"/>
          <w:i/>
          <w:sz w:val="30"/>
          <w:szCs w:val="30"/>
        </w:rPr>
        <w:t xml:space="preserve"> (в 2016 году – 14,7 тыс.), что составило 53,2 % от общего выпуска (в 2016 году – 51,2%) с повышенным уровнем квалификации (4-й разряд и выше). Две и более квалификации получили 79,6% выпускников (в 2016 году – 78,3 %), что значительно повышает их мобильность и конкурентоспособность на рынке труда.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авлены на работу в организации 99,4% выпускников УПТО </w:t>
        <w:br/>
        <w:t>(в 2016 году – 97%) и 98,9% выпускников УССО (в 2016 году – 95,6%), подлежащих распределе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 году подготовлено 80,9 тыс. </w:t>
      </w:r>
      <w:r>
        <w:rPr>
          <w:rFonts w:cs="Times New Roman" w:ascii="Times New Roman" w:hAnsi="Times New Roman"/>
          <w:b/>
          <w:sz w:val="30"/>
          <w:szCs w:val="30"/>
        </w:rPr>
        <w:t>специалис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</w:rPr>
        <w:t>высшим образованием</w:t>
      </w:r>
      <w:r>
        <w:rPr>
          <w:rFonts w:cs="Times New Roman" w:ascii="Times New Roman" w:hAnsi="Times New Roman"/>
          <w:sz w:val="30"/>
          <w:szCs w:val="30"/>
        </w:rPr>
        <w:t xml:space="preserve">, из них за счет бюджетных средств в дневной форме – 26,3 тыс. </w:t>
      </w:r>
      <w:r>
        <w:rPr>
          <w:rFonts w:cs="Times New Roman" w:ascii="Times New Roman" w:hAnsi="Times New Roman"/>
          <w:b/>
          <w:sz w:val="30"/>
          <w:szCs w:val="30"/>
        </w:rPr>
        <w:t>Распределено</w:t>
      </w:r>
      <w:r>
        <w:rPr>
          <w:rFonts w:cs="Times New Roman" w:ascii="Times New Roman" w:hAnsi="Times New Roman"/>
          <w:sz w:val="30"/>
          <w:szCs w:val="30"/>
        </w:rPr>
        <w:t xml:space="preserve"> (направлено на работу) </w:t>
      </w:r>
      <w:r>
        <w:rPr>
          <w:rFonts w:cs="Times New Roman" w:ascii="Times New Roman" w:hAnsi="Times New Roman"/>
          <w:b/>
          <w:sz w:val="30"/>
          <w:szCs w:val="30"/>
        </w:rPr>
        <w:t>26 тыс. выпускников</w:t>
      </w:r>
      <w:r>
        <w:rPr>
          <w:rFonts w:cs="Times New Roman" w:ascii="Times New Roman" w:hAnsi="Times New Roman"/>
          <w:sz w:val="30"/>
          <w:szCs w:val="30"/>
        </w:rPr>
        <w:t xml:space="preserve">, или 98,9% от общего количества подлежавши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спределению (направлению на работу) (в </w:t>
      </w:r>
      <w:r>
        <w:rPr>
          <w:rFonts w:cs="Times New Roman" w:ascii="Times New Roman" w:hAnsi="Times New Roman"/>
          <w:sz w:val="30"/>
          <w:szCs w:val="30"/>
        </w:rPr>
        <w:t xml:space="preserve">2016 году – 19,9 тыс. человек, или 95,8%). Дополнительно </w:t>
      </w:r>
      <w:r>
        <w:rPr>
          <w:rFonts w:cs="Times New Roman" w:ascii="Times New Roman" w:hAnsi="Times New Roman"/>
          <w:sz w:val="30"/>
          <w:szCs w:val="30"/>
          <w:lang w:val="be-BY"/>
        </w:rPr>
        <w:t>направлен на работу по желанию 1 741 выпускник I ступени высшего образования из числа обучавшихся в дневной форме получения образования на условиях оплаты (</w:t>
      </w:r>
      <w:r>
        <w:rPr>
          <w:rFonts w:cs="Times New Roman" w:ascii="Times New Roman" w:hAnsi="Times New Roman"/>
          <w:sz w:val="30"/>
          <w:szCs w:val="30"/>
        </w:rPr>
        <w:t>в 2016 году – 1 168 выпускников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30"/>
        </w:rPr>
        <w:t>Сохранению духовного наследия страны</w:t>
      </w:r>
      <w:r>
        <w:rPr>
          <w:rFonts w:cs="Times New Roman" w:ascii="Times New Roman" w:hAnsi="Times New Roman"/>
          <w:szCs w:val="30"/>
        </w:rPr>
        <w:t xml:space="preserve"> способствует 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С 2010 года в республике проводится </w:t>
      </w:r>
      <w:r>
        <w:rPr>
          <w:rFonts w:cs="Times New Roman" w:ascii="Times New Roman" w:hAnsi="Times New Roman"/>
          <w:b/>
          <w:szCs w:val="30"/>
        </w:rPr>
        <w:t>акция ”Культурная столица Беларуси“</w:t>
      </w:r>
      <w:r>
        <w:rPr>
          <w:rFonts w:cs="Times New Roman" w:ascii="Times New Roman" w:hAnsi="Times New Roman"/>
          <w:szCs w:val="30"/>
        </w:rPr>
        <w:t xml:space="preserve">, которая призвана развивать и обогащать культурную жизнь регионов. Культурными столицами становились Полоцк, </w:t>
      </w:r>
      <w:r>
        <w:rPr>
          <w:rFonts w:cs="Times New Roman" w:ascii="Times New Roman" w:hAnsi="Times New Roman"/>
          <w:spacing w:val="-8"/>
          <w:szCs w:val="30"/>
        </w:rPr>
        <w:t>Гомель, Несвиж, Могилев, Гродно, Брест, Молодечно, Бобруйск и в 2018 году –</w:t>
      </w:r>
      <w:r>
        <w:rPr>
          <w:rFonts w:cs="Times New Roman" w:ascii="Times New Roman" w:hAnsi="Times New Roman"/>
          <w:szCs w:val="30"/>
        </w:rPr>
        <w:t xml:space="preserve"> Новополоцк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Большой популярностью в республике пользуются такие </w:t>
      </w:r>
      <w:r>
        <w:rPr>
          <w:rFonts w:cs="Times New Roman" w:ascii="Times New Roman" w:hAnsi="Times New Roman"/>
          <w:b/>
          <w:szCs w:val="30"/>
        </w:rPr>
        <w:t>праздники и фестивали</w:t>
      </w:r>
      <w:r>
        <w:rPr>
          <w:rFonts w:cs="Times New Roman" w:ascii="Times New Roman" w:hAnsi="Times New Roman"/>
          <w:szCs w:val="30"/>
        </w:rPr>
        <w:t xml:space="preserve">, как международный фестиваль этнокультурных традиций “Кліч Палесся” (аг.Лясковичи Петриковского района Гомельской области), международный праздник традиционной культуры “Браслаўскія зарніцы” (г.Браслав Витебской области), международный фестиваль песни и музыки “Дняпроўскія галасы ў Дуброўна” (г.Дубровно Витебской области), республиканские фестивали фольклорного искусства “Берагіня” </w:t>
        <w:br/>
        <w:t xml:space="preserve">(г.п.Октябрьский Октябрьского района Гомельской области), народного юмора “Аўцюкі” (деревни Большие и Малые Автюки Калинковичского района Гомельской области). </w:t>
      </w:r>
    </w:p>
    <w:p>
      <w:pPr>
        <w:pStyle w:val="TextBody"/>
        <w:spacing w:lineRule="exact" w:line="280" w:before="120" w:after="0"/>
        <w:rPr>
          <w:rFonts w:ascii="Times New Roman" w:hAnsi="Times New Roman" w:cs="Times New Roman"/>
          <w:b/>
          <w:b/>
          <w:i/>
          <w:i/>
          <w:szCs w:val="30"/>
        </w:rPr>
      </w:pPr>
      <w:r>
        <w:rPr>
          <w:rFonts w:cs="Times New Roman" w:ascii="Times New Roman" w:hAnsi="Times New Roman"/>
          <w:b/>
          <w:i/>
          <w:szCs w:val="30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rFonts w:cs="Times New Roman" w:ascii="Times New Roman" w:hAnsi="Times New Roman"/>
          <w:i/>
          <w:szCs w:val="30"/>
        </w:rPr>
        <w:t xml:space="preserve">Успешно проводятся конкурсы и фестивали международного и </w:t>
      </w:r>
      <w:r>
        <w:rPr>
          <w:rFonts w:cs="Times New Roman" w:ascii="Times New Roman" w:hAnsi="Times New Roman"/>
          <w:i/>
          <w:spacing w:val="-4"/>
          <w:szCs w:val="30"/>
        </w:rPr>
        <w:t>республиканского уровня. В 2017 году проведены международный фестиваль</w:t>
      </w:r>
      <w:r>
        <w:rPr>
          <w:rFonts w:cs="Times New Roman" w:ascii="Times New Roman" w:hAnsi="Times New Roman"/>
          <w:i/>
          <w:szCs w:val="30"/>
        </w:rPr>
        <w:t xml:space="preserve"> анимационных фильмов ”Анімаёўка“ (г.Могилев), в котором  приняли участие мультипликаторы из 46 стран мира, было представлено 240 работ. На республиканский открытый конкурс любительского кино имени </w:t>
      </w:r>
      <w:r>
        <w:rPr>
          <w:rFonts w:cs="Times New Roman" w:ascii="Times New Roman" w:hAnsi="Times New Roman"/>
          <w:i/>
          <w:spacing w:val="-8"/>
          <w:szCs w:val="30"/>
        </w:rPr>
        <w:t>Юрия Тарича ”Я снимаю кино“ (г.Полоцк) представлено180 работ из 19 стран.</w:t>
      </w:r>
      <w:r>
        <w:rPr>
          <w:rFonts w:cs="Times New Roman" w:ascii="Times New Roman" w:hAnsi="Times New Roman"/>
          <w:i/>
          <w:szCs w:val="30"/>
        </w:rPr>
        <w:t xml:space="preserve"> 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Проводятся Республиканский конкурс на лучшую практику деятельности органов местной власти по реализации государственной культурной политики, Республиканский конкурс ”Город культуры“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В Республике Беларусь создаются </w:t>
      </w:r>
      <w:r>
        <w:rPr>
          <w:rFonts w:cs="Times New Roman" w:ascii="Times New Roman" w:hAnsi="Times New Roman"/>
          <w:b/>
          <w:szCs w:val="30"/>
        </w:rPr>
        <w:t>условия для развития народных художественных промыслов</w:t>
      </w:r>
      <w:r>
        <w:rPr>
          <w:rFonts w:cs="Times New Roman" w:ascii="Times New Roman" w:hAnsi="Times New Roman"/>
          <w:szCs w:val="30"/>
        </w:rPr>
        <w:t xml:space="preserve">, которые содействуют популяризации и сохранению традиций ремесленной деятельност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В соответствии с законодательством в сфере </w:t>
      </w:r>
      <w:r>
        <w:rPr>
          <w:rFonts w:cs="Times New Roman" w:ascii="Times New Roman" w:hAnsi="Times New Roman"/>
          <w:b/>
          <w:szCs w:val="30"/>
        </w:rPr>
        <w:t xml:space="preserve">охраны историко-культурного наследия </w:t>
      </w:r>
      <w:r>
        <w:rPr>
          <w:rFonts w:cs="Times New Roman" w:ascii="Times New Roman" w:hAnsi="Times New Roman"/>
          <w:szCs w:val="30"/>
        </w:rPr>
        <w:t xml:space="preserve">Министерством культуры утверждено 270 проектов зон охраны для более 700 историко-культурных ценностей,  которые обеспечивают установление условий содержания и использования территорий, прилегающих к объектам наследия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12"/>
          <w:szCs w:val="30"/>
        </w:rPr>
        <w:t>В 2017 году придан статус историко-культурной ценности 8 нематериальным</w:t>
      </w:r>
      <w:r>
        <w:rPr>
          <w:rFonts w:cs="Times New Roman" w:ascii="Times New Roman" w:hAnsi="Times New Roman"/>
          <w:szCs w:val="30"/>
        </w:rPr>
        <w:t xml:space="preserve"> проявлениям творчества человека и 3 движимым культурным ценностям. Общее количество историко-культурных ценностей на 1 января 2018 г. составило </w:t>
      </w:r>
      <w:r>
        <w:rPr>
          <w:rFonts w:cs="Times New Roman" w:ascii="Times New Roman" w:hAnsi="Times New Roman"/>
          <w:b/>
          <w:szCs w:val="30"/>
        </w:rPr>
        <w:t>5 563</w:t>
      </w:r>
      <w:r>
        <w:rPr>
          <w:rFonts w:cs="Times New Roman" w:ascii="Times New Roman" w:hAnsi="Times New Roman"/>
          <w:szCs w:val="30"/>
        </w:rPr>
        <w:t xml:space="preserve"> объектов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На объектах историко-культурного наследия активно проводятся восстановительные, ремонтно-реставрационные работы. </w:t>
      </w:r>
      <w:r>
        <w:rPr>
          <w:rFonts w:cs="Times New Roman" w:ascii="Times New Roman" w:hAnsi="Times New Roman"/>
          <w:b/>
          <w:szCs w:val="30"/>
        </w:rPr>
        <w:t>Ежегодно завершаются ремонтно-реставрационные работы на не менее чем 100 историко-культурных ценностях (их частях)</w:t>
      </w:r>
      <w:r>
        <w:rPr>
          <w:rFonts w:cs="Times New Roman" w:ascii="Times New Roman" w:hAnsi="Times New Roman"/>
          <w:szCs w:val="30"/>
        </w:rPr>
        <w:t xml:space="preserve">, которые выполняются за счет различных источников, не запрещенных законодательством.  </w:t>
      </w:r>
    </w:p>
    <w:p>
      <w:pPr>
        <w:pStyle w:val="TextBody"/>
        <w:spacing w:lineRule="exact" w:line="280" w:before="120" w:after="0"/>
        <w:rPr>
          <w:rFonts w:ascii="Times New Roman" w:hAnsi="Times New Roman" w:cs="Times New Roman"/>
          <w:b/>
          <w:b/>
          <w:i/>
          <w:i/>
          <w:szCs w:val="30"/>
        </w:rPr>
      </w:pPr>
      <w:r>
        <w:rPr>
          <w:rFonts w:cs="Times New Roman" w:ascii="Times New Roman" w:hAnsi="Times New Roman"/>
          <w:b/>
          <w:i/>
          <w:szCs w:val="30"/>
        </w:rPr>
        <w:t>Справочно:</w:t>
      </w:r>
    </w:p>
    <w:p>
      <w:pPr>
        <w:pStyle w:val="TextBody"/>
        <w:spacing w:lineRule="exact" w:line="280"/>
        <w:ind w:left="720" w:firstLine="709"/>
        <w:rPr>
          <w:rFonts w:ascii="Times New Roman" w:hAnsi="Times New Roman" w:cs="Times New Roman"/>
          <w:i/>
          <w:i/>
          <w:szCs w:val="30"/>
        </w:rPr>
      </w:pPr>
      <w:r>
        <w:rPr>
          <w:rFonts w:cs="Times New Roman" w:ascii="Times New Roman" w:hAnsi="Times New Roman"/>
          <w:i/>
          <w:szCs w:val="30"/>
        </w:rPr>
        <w:t>В 2017 году проведена  реставрация каплицы усадебно-паркового ансамбля в д.Закозель Дрогичинского района, консервация каплицы в аг.Молодово Ивановского района Брестской области, осуществлялись работы по восстановлению кирпичной кладки наружных стен и усилению фундаментов Восточного корпуса Дворцового комплекса в г.п.Ружаны Пружанского района, велись работы по объекту ”Памятник архитектуры  XIX века. Косовский дворцово-парковый ансамбль. Дворец“ и др.</w:t>
      </w:r>
    </w:p>
    <w:p>
      <w:pPr>
        <w:pStyle w:val="TextBody"/>
        <w:spacing w:lineRule="exact" w:line="280"/>
        <w:ind w:left="720" w:firstLine="709"/>
        <w:rPr/>
      </w:pPr>
      <w:r>
        <w:rPr>
          <w:rFonts w:cs="Times New Roman" w:ascii="Times New Roman" w:hAnsi="Times New Roman"/>
          <w:i/>
          <w:szCs w:val="30"/>
        </w:rPr>
        <w:t>В соответствии с решением совета фонда Президента Республики Беларусь по поддержке культуры и искусства выделены средства на проведение работ по консервации с фрагментарной реставрацией бывшего замка в д.Крево Сморгонского района и Коложской (Борисоглебской) церкви в 2017 году. Гродненскому облисполкому в 2018 году выделены средства республиканского бюджета на проведение работ по реконструкции и реставрации Старого замка в г.Гродн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Республике Беларусь решена задача по устранению цифрового неравенства между жителями городского и сельского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а возможность подключать новых абонентов одновременно к трем услугам: телефонное соединение, стационарный широкополосный доступ в сеть Интернет, IP-телевидение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017 году были проведены работы по обеспечению технической возможности предоставления универсальной услуги в 111 населенных пунктах страны </w:t>
        <w:br/>
        <w:t>(45 городских и 66 сельск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2,5 млн. абонентов (в 2016 году – 1,8 млн. абонентов), в том числе 0,3 млн. на сельской сети электросвязи, пользуются преимуществами </w:t>
      </w:r>
      <w:r>
        <w:rPr>
          <w:rFonts w:cs="Times New Roman" w:ascii="Times New Roman" w:hAnsi="Times New Roman"/>
          <w:b/>
          <w:bCs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>), которая предоставляет каждому пользователю комплекс традиционных услуг телефонной связи и новые современные услуги и сервисы (музыкальный марафон, CLIP, аудиоконференция, виртуальный номер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должается модернизация и строительство сетей мобильной связи третьего поколения 3G. </w:t>
      </w:r>
      <w:r>
        <w:rPr>
          <w:rFonts w:cs="Times New Roman" w:ascii="Times New Roman" w:hAnsi="Times New Roman"/>
          <w:b/>
          <w:bCs/>
          <w:sz w:val="30"/>
          <w:szCs w:val="30"/>
        </w:rPr>
        <w:t>Охват территории республики услугами мобильной связи 3G на 1 января 2018 г. увеличился до 95,2%, а охват населения составил 99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4G </w:t>
      </w:r>
      <w:r>
        <w:rPr>
          <w:rFonts w:cs="Times New Roman" w:ascii="Times New Roman" w:hAnsi="Times New Roman"/>
          <w:bCs/>
          <w:i/>
          <w:sz w:val="30"/>
          <w:szCs w:val="30"/>
        </w:rPr>
        <w:t>(стандарт LTE, позволяющий обеспечить более высокий доступ в сеть Интернет)</w:t>
      </w:r>
      <w:r>
        <w:rPr>
          <w:rFonts w:cs="Times New Roman" w:ascii="Times New Roman" w:hAnsi="Times New Roman"/>
          <w:bCs/>
          <w:sz w:val="30"/>
          <w:szCs w:val="30"/>
        </w:rPr>
        <w:t xml:space="preserve"> и услуги на ее основе. На данный момент </w:t>
      </w:r>
      <w:r>
        <w:rPr>
          <w:rFonts w:cs="Times New Roman" w:ascii="Times New Roman" w:hAnsi="Times New Roman"/>
          <w:b/>
          <w:bCs/>
          <w:sz w:val="30"/>
          <w:szCs w:val="30"/>
        </w:rPr>
        <w:t>услуги 4G доступны жителям г.Минска, всех областных центров и крупных районных центров (в 76 населенных пунктах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доступа к современным услугам и сервисам на высоких скоростях активно проводитс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строительству волоконно-оптических линий связи непосредственно до потребителя</w:t>
      </w:r>
      <w:r>
        <w:rPr>
          <w:rFonts w:cs="Times New Roman" w:ascii="Times New Roman" w:hAnsi="Times New Roman"/>
          <w:bCs/>
          <w:sz w:val="30"/>
          <w:szCs w:val="30"/>
        </w:rPr>
        <w:t>. По этой технологии уже подключено более 1,7 млн. абонентов (в 2016 году – 1,1 млн. абон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ы имеют 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чтовые отправ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г.Минске и областных центрах доставляются 1–2 раза в день 6 дней в неделю, а в районах (в том числе в агрогородках) доставляются 1 раз в день 5 дней в неделю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8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8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екоторые направления развития регионов Беларуси на 2018 год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о время состоявшейся 16 февраля 2018 г. рабочей поездки в Слуцкий район выразил уверенность, что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должен приложить возможные усилия для того, чтобы привнести что-то новое для развития, благоустройства того места, где он родился“</w:t>
      </w:r>
      <w:r>
        <w:rPr>
          <w:rFonts w:cs="Times New Roman" w:ascii="Times New Roman" w:hAnsi="Times New Roman"/>
          <w:sz w:val="30"/>
          <w:szCs w:val="30"/>
          <w:lang w:eastAsia="ru-RU"/>
        </w:rPr>
        <w:t>. По словам А.Г.Лукашенко, ”неважно, идет ли речь о населенном пункте, улице или дворике, – везде можно что-то сделать, чтобы это место стало еще лучше. Даже если человек посадит несколько деревьев, это уже будет его личный вклад“.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за этот год должен что-то сделать, чтобы еще краше стала наша стран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– подчеркну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Дальнейшее региональное развитие связано прежде всего с реализацией</w:t>
      </w:r>
      <w:r>
        <w:rPr>
          <w:rFonts w:cs="Times New Roman" w:ascii="Times New Roman" w:hAnsi="Times New Roman"/>
          <w:sz w:val="30"/>
          <w:szCs w:val="30"/>
        </w:rPr>
        <w:t xml:space="preserve"> инвестиционных проектов, созданием новых конкурентоспособных предприятий и производств, развитием промышленности, сельского хозяйства, малого бизнеса, в том числе в сфере туризма,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регионах республики в 2018 году планируется создать 1 761 организацию в сфере производства и 6 463 организации в сфере услуг.</w:t>
      </w:r>
      <w:r>
        <w:rPr>
          <w:rFonts w:cs="Times New Roman" w:ascii="Times New Roman" w:hAnsi="Times New Roman"/>
          <w:sz w:val="30"/>
          <w:szCs w:val="30"/>
        </w:rPr>
        <w:t xml:space="preserve"> В 2018–2020 годах в областях запланировано создать не менее 50 перспективных производств с ориентацией на лучшие мировые стандарты в поселках городск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2018 году в Хойникском районе планируется создать 8 организаций, в т.ч. 6 в производстве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 текущем году в экономику страны планируется привлечь не менее</w:t>
      </w:r>
      <w:r>
        <w:rPr>
          <w:rFonts w:cs="Times New Roman" w:ascii="Times New Roman" w:hAnsi="Times New Roman"/>
          <w:b/>
          <w:sz w:val="30"/>
          <w:szCs w:val="30"/>
        </w:rPr>
        <w:t xml:space="preserve"> 1,4 млрд. долларов США прямых иностранных инвестиций на чистой основе</w:t>
      </w:r>
      <w:r>
        <w:rPr>
          <w:rFonts w:cs="Times New Roman" w:ascii="Times New Roman" w:hAnsi="Times New Roman"/>
          <w:sz w:val="30"/>
          <w:szCs w:val="30"/>
        </w:rPr>
        <w:t xml:space="preserve"> (без учета задолженности прямому инвестору за товары (работы, услуги), </w:t>
      </w:r>
      <w:r>
        <w:rPr>
          <w:rFonts w:cs="Times New Roman" w:ascii="Times New Roman" w:hAnsi="Times New Roman"/>
          <w:i/>
          <w:sz w:val="30"/>
          <w:szCs w:val="30"/>
        </w:rPr>
        <w:t>в том числе в экономику Брестской области – 60 млн. долларов США, Витебской и Гродненской областей – по 70 млн. долларов США, Могилевской области – 75 млн. долларов США, Гомельской – 100 млн. долларов США, Минской – 195 млн. долларов США, г.Минска – 830 млн. долларов США</w:t>
      </w:r>
      <w:r>
        <w:rPr>
          <w:rFonts w:cs="Times New Roman" w:ascii="Times New Roman" w:hAnsi="Times New Roman"/>
          <w:sz w:val="30"/>
          <w:szCs w:val="30"/>
        </w:rPr>
        <w:t xml:space="preserve">. Стратегии привлечения ресурсов в 2018 году дополняются </w:t>
      </w:r>
      <w:r>
        <w:rPr>
          <w:rFonts w:cs="Times New Roman" w:ascii="Times New Roman" w:hAnsi="Times New Roman"/>
          <w:spacing w:val="-8"/>
          <w:sz w:val="30"/>
          <w:szCs w:val="30"/>
        </w:rPr>
        <w:t>мерами, обеспечивающими ускоренное развитие в регионах коммуникационной</w:t>
      </w:r>
      <w:r>
        <w:rPr>
          <w:rFonts w:cs="Times New Roman" w:ascii="Times New Roman" w:hAnsi="Times New Roman"/>
          <w:sz w:val="30"/>
          <w:szCs w:val="30"/>
        </w:rPr>
        <w:t xml:space="preserve"> инфраструктуры, современных средств связи, дистанционных и мобильных форм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В текущем году в экономику района планируется привлечь не менее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1,0 млн. долларов США прямых иностранных инвестиций на чистой основе. Планируется трудоустроить не менее 82 человек на вновь созданные рабочие места за счет создания новых производств и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1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м </w:t>
      </w:r>
      <w:r>
        <w:rPr>
          <w:rFonts w:cs="Times New Roman" w:ascii="Times New Roman" w:hAnsi="Times New Roman"/>
          <w:b/>
          <w:sz w:val="30"/>
          <w:szCs w:val="30"/>
        </w:rPr>
        <w:t>ЖКХ</w:t>
      </w:r>
      <w:r>
        <w:rPr>
          <w:rFonts w:cs="Times New Roman" w:ascii="Times New Roman" w:hAnsi="Times New Roman"/>
          <w:sz w:val="30"/>
          <w:szCs w:val="30"/>
        </w:rPr>
        <w:t xml:space="preserve"> предстоит сосредоточить усилия на капитальном ремонте жилфонда, замене лифтов, модернизации котельных, замене тепловых сетей, а также сетей водоснабжения и канализации. В 2018 году необходимо завершить реконструкцию очистных сооружений в городах Березино, Быхове, Гродно, Логойске, Мстиславле, Рогачеве, Свисло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спективы развития жилищного строительства будут сформированы, исходя из финансовых возможностей государства, местных бюджетов, а также доходов населения с учетом потребностей регионов и особенностей их дальнейш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планируется по республ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й ввод жиль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4 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о жилья для граждан, состоящих на учете нуждающихся в улучшении жилищных условий, с использованием государственной поддержки – </w:t>
      </w:r>
      <w:r>
        <w:rPr>
          <w:rFonts w:cs="Times New Roman" w:ascii="Times New Roman" w:hAnsi="Times New Roman"/>
          <w:b/>
          <w:sz w:val="30"/>
          <w:szCs w:val="30"/>
        </w:rPr>
        <w:t>900 тыс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их населенных пунктах и малых городских поселениях – свыше </w:t>
      </w:r>
      <w:r>
        <w:rPr>
          <w:rFonts w:cs="Times New Roman" w:ascii="Times New Roman" w:hAnsi="Times New Roman"/>
          <w:b/>
          <w:sz w:val="30"/>
          <w:szCs w:val="30"/>
        </w:rPr>
        <w:t>1,1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охозяйственных организациях – более </w:t>
      </w:r>
      <w:r>
        <w:rPr>
          <w:rFonts w:cs="Times New Roman" w:ascii="Times New Roman" w:hAnsi="Times New Roman"/>
          <w:b/>
          <w:sz w:val="30"/>
          <w:szCs w:val="30"/>
        </w:rPr>
        <w:t>15,5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ы строительства индивидуальных жилых домов (без учета затрат на инфраструктуру) – около </w:t>
      </w:r>
      <w:r>
        <w:rPr>
          <w:rFonts w:cs="Times New Roman" w:ascii="Times New Roman" w:hAnsi="Times New Roman"/>
          <w:b/>
          <w:sz w:val="30"/>
          <w:szCs w:val="30"/>
        </w:rPr>
        <w:t>1,5 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в. 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дполагаются целенаправленные меры по разрешению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блемных вопросов, связанных с деятельностью частных перевозчиков</w:t>
      </w:r>
      <w:r>
        <w:rPr>
          <w:rFonts w:cs="Times New Roman" w:ascii="Times New Roman" w:hAnsi="Times New Roman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огласно требованиям обновленн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кона об автомобильном транспорте и автомобильных перевозках. Как известно,  новации вызвали недовольство среди перевозчиков, которые работали как ”нерегулярщики“, но по определенному маршруту и расписанию. В Министерстве транспорта и коммуникаций разъяснили, что ”по самым проблемным маршрутам будут назначены дополнительные автобусы. Параллельно ведутся переговоры с индивидуальными перевозчиками. В Министерстве обратили внимание, что теперь </w:t>
      </w:r>
      <w:r>
        <w:rPr>
          <w:rFonts w:cs="Times New Roman" w:ascii="Times New Roman" w:hAnsi="Times New Roman"/>
          <w:b/>
          <w:sz w:val="30"/>
          <w:szCs w:val="30"/>
        </w:rPr>
        <w:t>маршрутную сеть в регионах формировать будут операторы перевозок</w:t>
      </w:r>
      <w:r>
        <w:rPr>
          <w:rFonts w:cs="Times New Roman" w:ascii="Times New Roman" w:hAnsi="Times New Roman"/>
          <w:sz w:val="30"/>
          <w:szCs w:val="30"/>
        </w:rPr>
        <w:t xml:space="preserve">. Это абсолютно независимые субъекты хозяйствования, которые в работе той или иной компании на маршруте не заинтересованы. </w:t>
      </w:r>
      <w:r>
        <w:rPr>
          <w:rFonts w:cs="Times New Roman" w:ascii="Times New Roman" w:hAnsi="Times New Roman"/>
          <w:b/>
          <w:sz w:val="30"/>
          <w:szCs w:val="30"/>
        </w:rPr>
        <w:t>На оказание услуг они проведут конкурсы.</w:t>
      </w:r>
      <w:r>
        <w:rPr>
          <w:rFonts w:cs="Times New Roman" w:ascii="Times New Roman" w:hAnsi="Times New Roman"/>
          <w:sz w:val="30"/>
          <w:szCs w:val="30"/>
        </w:rPr>
        <w:t xml:space="preserve"> Условия для всех будут равными. Кроме того, на удобстве пассажиров новые правила значительно не скажутся. С остановок забирать клиентов не запрещено. При этом перевозчику необходимо согласовать пункты посадки с ГАИ. Это общее требование для безопасности дорожного движения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Министерство природных ресурсов и охраны окружающей сре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ланирует</w:t>
      </w:r>
      <w:r>
        <w:rPr>
          <w:rFonts w:cs="Times New Roman" w:ascii="Times New Roman" w:hAnsi="Times New Roman"/>
          <w:sz w:val="30"/>
          <w:szCs w:val="30"/>
        </w:rPr>
        <w:t xml:space="preserve"> в 2018 году </w:t>
      </w:r>
      <w:r>
        <w:rPr>
          <w:rFonts w:cs="Times New Roman" w:ascii="Times New Roman" w:hAnsi="Times New Roman"/>
          <w:b/>
          <w:sz w:val="30"/>
          <w:szCs w:val="30"/>
        </w:rPr>
        <w:t>рекультивировать 13 земельных участков</w:t>
      </w:r>
      <w:r>
        <w:rPr>
          <w:rFonts w:cs="Times New Roman" w:ascii="Times New Roman" w:hAnsi="Times New Roman"/>
          <w:sz w:val="30"/>
          <w:szCs w:val="30"/>
        </w:rPr>
        <w:t xml:space="preserve"> общей площадью 136,9 га, предоставленных для добычи полезных ископаемых, </w:t>
      </w:r>
      <w:r>
        <w:rPr>
          <w:rFonts w:cs="Times New Roman" w:ascii="Times New Roman" w:hAnsi="Times New Roman"/>
          <w:b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114 внутрихозяйственных карьеров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щей площадью 97,3 га;</w:t>
      </w:r>
      <w:r>
        <w:rPr>
          <w:rFonts w:cs="Times New Roman" w:ascii="Times New Roman" w:hAnsi="Times New Roman"/>
          <w:sz w:val="30"/>
          <w:szCs w:val="30"/>
        </w:rPr>
        <w:t xml:space="preserve"> провести ликвидационный тампонаж </w:t>
      </w:r>
      <w:r>
        <w:rPr>
          <w:rFonts w:cs="Times New Roman" w:ascii="Times New Roman" w:hAnsi="Times New Roman"/>
          <w:b/>
          <w:sz w:val="30"/>
          <w:szCs w:val="30"/>
        </w:rPr>
        <w:t>222</w:t>
      </w:r>
      <w:r>
        <w:rPr>
          <w:rFonts w:cs="Times New Roman" w:ascii="Times New Roman" w:hAnsi="Times New Roman"/>
          <w:sz w:val="30"/>
          <w:szCs w:val="30"/>
        </w:rPr>
        <w:t xml:space="preserve"> неиспользуемых артезианских скважин.</w:t>
      </w:r>
    </w:p>
    <w:p>
      <w:pPr>
        <w:pStyle w:val="Style81"/>
        <w:widowControl/>
        <w:ind w:firstLine="710"/>
        <w:rPr/>
      </w:pPr>
      <w:r>
        <w:rPr>
          <w:rStyle w:val="FontStyle17"/>
          <w:sz w:val="30"/>
          <w:szCs w:val="30"/>
        </w:rPr>
        <w:t xml:space="preserve">По данным Министерства здравоохранения, в 2018 году </w:t>
      </w:r>
      <w:r>
        <w:rPr>
          <w:rStyle w:val="FontStyle17"/>
          <w:b/>
          <w:sz w:val="30"/>
          <w:szCs w:val="30"/>
        </w:rPr>
        <w:t>планируется выпуск 2 914 врачей, потребность составляет 2 940 человек</w:t>
      </w:r>
      <w:r>
        <w:rPr>
          <w:rStyle w:val="FontStyle17"/>
          <w:sz w:val="30"/>
          <w:szCs w:val="30"/>
        </w:rPr>
        <w:t>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bCs/>
          <w:sz w:val="30"/>
          <w:szCs w:val="30"/>
        </w:rPr>
        <w:t>В 2018 году</w:t>
      </w:r>
      <w:r>
        <w:rPr>
          <w:rStyle w:val="FontStyle17"/>
          <w:b/>
          <w:bCs/>
          <w:sz w:val="30"/>
          <w:szCs w:val="30"/>
        </w:rPr>
        <w:t xml:space="preserve"> </w:t>
      </w:r>
      <w:r>
        <w:rPr>
          <w:rStyle w:val="FontStyle17"/>
          <w:sz w:val="30"/>
          <w:szCs w:val="30"/>
        </w:rPr>
        <w:t xml:space="preserve">будет продолжена работа, предусматривающая </w:t>
      </w:r>
      <w:r>
        <w:rPr>
          <w:rStyle w:val="FontStyle17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Style w:val="FontStyle17"/>
          <w:sz w:val="30"/>
          <w:szCs w:val="30"/>
        </w:rPr>
        <w:t xml:space="preserve">: врач общей практики, помощник врача общей практики. Работа по принципу команды позволяет приблизить оказание медицинской помощи к пациенту, и за посещение к одному специалисту позволяет получить консультацию врачей ”узких специальностей“. Данная практика с </w:t>
      </w:r>
      <w:r>
        <w:rPr>
          <w:rStyle w:val="FontStyle17"/>
          <w:spacing w:val="-8"/>
          <w:sz w:val="30"/>
          <w:szCs w:val="30"/>
        </w:rPr>
        <w:t>2012 года начала применяться в г.Минске и положительно себя зарекомендовала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sz w:val="30"/>
          <w:szCs w:val="30"/>
        </w:rPr>
        <w:t xml:space="preserve">В целях </w:t>
      </w:r>
      <w:r>
        <w:rPr>
          <w:rStyle w:val="FontStyle17"/>
          <w:b/>
          <w:sz w:val="30"/>
          <w:szCs w:val="30"/>
        </w:rPr>
        <w:t>обеспечения доступности в регионах лекарственных средств</w:t>
      </w:r>
      <w:r>
        <w:rPr>
          <w:rStyle w:val="FontStyle17"/>
          <w:sz w:val="30"/>
          <w:szCs w:val="30"/>
        </w:rPr>
        <w:t xml:space="preserve"> в текущем году РУП ”БЕЛФАРМАЦИЯ“ запланировано к </w:t>
      </w:r>
      <w:r>
        <w:rPr>
          <w:rStyle w:val="FontStyle17"/>
          <w:spacing w:val="-4"/>
          <w:sz w:val="30"/>
          <w:szCs w:val="30"/>
        </w:rPr>
        <w:t xml:space="preserve">открытию 34 аптеки </w:t>
      </w:r>
      <w:r>
        <w:rPr>
          <w:rStyle w:val="FontStyle17"/>
          <w:i/>
          <w:spacing w:val="-4"/>
          <w:sz w:val="30"/>
          <w:szCs w:val="30"/>
        </w:rPr>
        <w:t xml:space="preserve">(в том числе в Брестской области 5 аптек, в Витебской </w:t>
      </w:r>
      <w:r>
        <w:rPr>
          <w:rStyle w:val="FontStyle17"/>
          <w:i/>
          <w:spacing w:val="-12"/>
          <w:sz w:val="30"/>
          <w:szCs w:val="30"/>
        </w:rPr>
        <w:t>области 10 аптек, в Гомельской области 5 аптек, в Гродненской области 5 аптек,</w:t>
      </w:r>
      <w:r>
        <w:rPr>
          <w:rStyle w:val="FontStyle17"/>
          <w:i/>
          <w:spacing w:val="-4"/>
          <w:sz w:val="30"/>
          <w:szCs w:val="30"/>
        </w:rPr>
        <w:t xml:space="preserve"> в Минской области 5 аптек, в Могилевской области 3 аптеки)</w:t>
      </w:r>
      <w:r>
        <w:rPr>
          <w:rStyle w:val="FontStyle17"/>
          <w:spacing w:val="-4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линии Министерства образ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2018 году запланировано строительство 17 УДО на 3 110 мест</w:t>
      </w:r>
      <w:r>
        <w:rPr>
          <w:rFonts w:cs="Times New Roman" w:ascii="Times New Roman" w:hAnsi="Times New Roman"/>
          <w:sz w:val="30"/>
          <w:szCs w:val="30"/>
        </w:rPr>
        <w:t>, создание 85 групп кратковременного (от 2 до 7 часов) пребывания, размещение 2 УДО на 48 мест на первых этажах жилых зданий, открытие 3 семейных детских садов (групп) на 36 мест, 1 УДО частн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К 1 сентября 2018 г. в</w:t>
      </w:r>
      <w:r>
        <w:rPr>
          <w:rFonts w:cs="Times New Roman" w:ascii="Times New Roman" w:hAnsi="Times New Roman"/>
          <w:spacing w:val="-4"/>
          <w:sz w:val="30"/>
          <w:szCs w:val="30"/>
        </w:rPr>
        <w:t>ведены в эксплуатацию 2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4"/>
          <w:sz w:val="30"/>
          <w:szCs w:val="30"/>
        </w:rPr>
        <w:t>УОСО: в г.Минске –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на 1 020 мест и в г.Кричеве Могилевской области – на 1 02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будет продолжена работа по </w:t>
      </w:r>
      <w:r>
        <w:rPr>
          <w:rFonts w:cs="Times New Roman" w:ascii="Times New Roman" w:hAnsi="Times New Roman"/>
          <w:b/>
          <w:sz w:val="30"/>
          <w:szCs w:val="30"/>
        </w:rPr>
        <w:t>оснащению школьных кабинетов современным учебным оборудованием и средствами обучения</w:t>
      </w:r>
      <w:r>
        <w:rPr>
          <w:rFonts w:cs="Times New Roman" w:ascii="Times New Roman" w:hAnsi="Times New Roman"/>
          <w:sz w:val="30"/>
          <w:szCs w:val="30"/>
        </w:rPr>
        <w:t>, в первую очередь химических. Начнется централизованная поставка интерактивных сенсорных систем (панелей) и учебного оборудования для кабинетов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тся дальнейшая реализация мероприятий по </w:t>
      </w:r>
      <w:r>
        <w:rPr>
          <w:rFonts w:cs="Times New Roman" w:ascii="Times New Roman" w:hAnsi="Times New Roman"/>
          <w:b/>
          <w:sz w:val="30"/>
          <w:szCs w:val="30"/>
        </w:rPr>
        <w:t>организации вторичной занятости молодеж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В 2018 году будет продолжено </w:t>
      </w:r>
      <w:r>
        <w:rPr>
          <w:rFonts w:cs="Times New Roman" w:ascii="Times New Roman" w:hAnsi="Times New Roman"/>
          <w:b/>
          <w:szCs w:val="30"/>
        </w:rPr>
        <w:t>финансирование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b/>
          <w:szCs w:val="30"/>
        </w:rPr>
        <w:t>ремонтно-реставрационных работ на значимых историко-культурных объектах</w:t>
      </w:r>
      <w:r>
        <w:rPr>
          <w:rFonts w:cs="Times New Roman" w:ascii="Times New Roman" w:hAnsi="Times New Roman"/>
          <w:szCs w:val="30"/>
        </w:rPr>
        <w:t xml:space="preserve">. </w:t>
      </w:r>
    </w:p>
    <w:p>
      <w:pPr>
        <w:pStyle w:val="TextBody"/>
        <w:spacing w:lineRule="exact" w:line="280" w:before="120" w:after="0"/>
        <w:rPr>
          <w:rFonts w:ascii="Times New Roman" w:hAnsi="Times New Roman" w:cs="Times New Roman"/>
          <w:b/>
          <w:b/>
          <w:i/>
          <w:i/>
          <w:szCs w:val="30"/>
        </w:rPr>
      </w:pPr>
      <w:r>
        <w:rPr>
          <w:rFonts w:cs="Times New Roman" w:ascii="Times New Roman" w:hAnsi="Times New Roman"/>
          <w:b/>
          <w:i/>
          <w:szCs w:val="30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rFonts w:cs="Times New Roman" w:ascii="Times New Roman" w:hAnsi="Times New Roman"/>
          <w:i/>
          <w:spacing w:val="-8"/>
          <w:szCs w:val="30"/>
        </w:rPr>
        <w:t xml:space="preserve">Среди них Коссовский дворцово-парковый ансамбль Ивацевичского района, </w:t>
      </w:r>
      <w:r>
        <w:rPr>
          <w:rFonts w:cs="Times New Roman" w:ascii="Times New Roman" w:hAnsi="Times New Roman"/>
          <w:i/>
          <w:spacing w:val="-12"/>
          <w:szCs w:val="30"/>
        </w:rPr>
        <w:t>дворцовый  комплекс в г.п.Ружаны Пружанского района, Спасо-Преображенская</w:t>
      </w:r>
      <w:r>
        <w:rPr>
          <w:rFonts w:cs="Times New Roman" w:ascii="Times New Roman" w:hAnsi="Times New Roman"/>
          <w:i/>
          <w:spacing w:val="-8"/>
          <w:szCs w:val="30"/>
        </w:rPr>
        <w:t xml:space="preserve"> церковь в г.Полоцке, комплекс бывшего коллегиума иезуитов в д.Юровичи Калинковичского района, костел Божьего Тела в г.Несвиже, дворцово-парковый ансамбль в д.Жиличи Кировского района, Успенский монастырь в д.Пустынки Мстиславского района, замки в г.Лиде, г.Новогрудке, в д.Крево Сморгонского района, в д.Гольшаны Ошмянского района.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Cs w:val="30"/>
        </w:rPr>
        <w:t xml:space="preserve">В текущем году планируется проведение различных мероприятий, посвященных Году малой родины, в том числе в рамках </w:t>
      </w:r>
      <w:r>
        <w:rPr>
          <w:rFonts w:cs="Times New Roman" w:ascii="Times New Roman" w:hAnsi="Times New Roman"/>
          <w:b/>
          <w:szCs w:val="30"/>
        </w:rPr>
        <w:t>Международного фестиваля искусств “Славянский базар в Витебске”</w:t>
      </w:r>
      <w:r>
        <w:rPr>
          <w:rFonts w:cs="Times New Roman" w:ascii="Times New Roman" w:hAnsi="Times New Roman"/>
          <w:szCs w:val="30"/>
        </w:rPr>
        <w:t xml:space="preserve">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Тематике года созвучна идея традиционного </w:t>
      </w:r>
      <w:r>
        <w:rPr>
          <w:rFonts w:cs="Times New Roman" w:ascii="Times New Roman" w:hAnsi="Times New Roman"/>
          <w:b/>
          <w:szCs w:val="30"/>
        </w:rPr>
        <w:t>праздника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b/>
          <w:szCs w:val="30"/>
        </w:rPr>
        <w:t>“Купалье”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Cs w:val="30"/>
        </w:rPr>
        <w:t>(“Александрия собирает друзей”), который в 2018 году пройдет с 7 по 8 июля.</w:t>
      </w:r>
      <w:r>
        <w:rPr>
          <w:rFonts w:cs="Times New Roman" w:ascii="Times New Roman" w:hAnsi="Times New Roman"/>
          <w:szCs w:val="30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30"/>
        </w:rPr>
        <w:t xml:space="preserve">Министерством культуры совместно с облисполкомами, Минским горисполком с учетом значимости исторического события или личности в регионах формируется перспективный </w:t>
      </w:r>
      <w:r>
        <w:rPr>
          <w:rFonts w:cs="Times New Roman" w:ascii="Times New Roman" w:hAnsi="Times New Roman"/>
          <w:b/>
          <w:szCs w:val="30"/>
        </w:rPr>
        <w:t>план создания и установки произведений монументального искусства на 2019–2020 годы</w:t>
      </w:r>
      <w:r>
        <w:rPr>
          <w:rFonts w:cs="Times New Roman" w:ascii="Times New Roman" w:hAnsi="Times New Roman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удельный вес абонентов, переключенных на </w:t>
      </w:r>
      <w:r>
        <w:rPr>
          <w:rFonts w:cs="Times New Roman" w:ascii="Times New Roman" w:hAnsi="Times New Roman"/>
          <w:b/>
          <w:sz w:val="30"/>
          <w:szCs w:val="30"/>
        </w:rPr>
        <w:t>IMS-платформу</w:t>
      </w:r>
      <w:r>
        <w:rPr>
          <w:rFonts w:cs="Times New Roman" w:ascii="Times New Roman" w:hAnsi="Times New Roman"/>
          <w:sz w:val="30"/>
          <w:szCs w:val="30"/>
        </w:rPr>
        <w:t xml:space="preserve">, в целом по стране составил 56%, а к концу 2018 года прогнозируется, что данный показатель достигнет </w:t>
      </w:r>
      <w:r>
        <w:rPr>
          <w:rFonts w:cs="Times New Roman" w:ascii="Times New Roman" w:hAnsi="Times New Roman"/>
          <w:b/>
          <w:sz w:val="30"/>
          <w:szCs w:val="30"/>
        </w:rPr>
        <w:t>6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ынешнем году планируется провести работы </w:t>
      </w:r>
      <w:bookmarkStart w:id="4" w:name="OLE_LINK1"/>
      <w:bookmarkStart w:id="5" w:name="OLE_LINK2"/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подключению новых абонентов одновременно к трем услугам</w:t>
      </w:r>
      <w:r>
        <w:rPr>
          <w:rFonts w:cs="Times New Roman" w:ascii="Times New Roman" w:hAnsi="Times New Roman"/>
          <w:sz w:val="30"/>
          <w:szCs w:val="30"/>
        </w:rPr>
        <w:t xml:space="preserve"> (телефонное соединение, стационарный широкополосный доступ в сеть Интернет, IP-телевидение) в </w:t>
      </w:r>
      <w:r>
        <w:rPr>
          <w:rFonts w:cs="Times New Roman" w:ascii="Times New Roman" w:hAnsi="Times New Roman"/>
          <w:b/>
          <w:sz w:val="30"/>
          <w:szCs w:val="30"/>
        </w:rPr>
        <w:t>146</w:t>
      </w:r>
      <w:r>
        <w:rPr>
          <w:rFonts w:cs="Times New Roman" w:ascii="Times New Roman" w:hAnsi="Times New Roman"/>
          <w:sz w:val="30"/>
          <w:szCs w:val="30"/>
        </w:rPr>
        <w:t xml:space="preserve"> населенных пунктах страны (45 городских и 101 сельском)</w:t>
      </w:r>
      <w:bookmarkEnd w:id="4"/>
      <w:bookmarkEnd w:id="5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 к концу 2018 года должен составить минимум 73,4% домохозяйств.</w:t>
      </w:r>
      <w:r>
        <w:rPr>
          <w:rFonts w:cs="Times New Roman" w:ascii="Times New Roman" w:hAnsi="Times New Roman"/>
          <w:sz w:val="30"/>
          <w:szCs w:val="30"/>
        </w:rPr>
        <w:t xml:space="preserve"> Общее количество абонентов стационарного широкополосного доступа в сеть Интернет </w:t>
      </w:r>
      <w:bookmarkStart w:id="6" w:name="OLE_LINK3"/>
      <w:bookmarkStart w:id="7" w:name="OLE_LINK4"/>
      <w:r>
        <w:rPr>
          <w:rFonts w:cs="Times New Roman" w:ascii="Times New Roman" w:hAnsi="Times New Roman"/>
          <w:sz w:val="30"/>
          <w:szCs w:val="30"/>
        </w:rPr>
        <w:t xml:space="preserve">увеличилось с начала 2017 года на 95 тыс. и </w:t>
      </w:r>
      <w:bookmarkEnd w:id="6"/>
      <w:bookmarkEnd w:id="7"/>
      <w:r>
        <w:rPr>
          <w:rFonts w:cs="Times New Roman" w:ascii="Times New Roman" w:hAnsi="Times New Roman"/>
          <w:sz w:val="30"/>
          <w:szCs w:val="30"/>
        </w:rPr>
        <w:t>в начале 2018 года ожидается на уровне 3,16 млн. По итогам работы в текущем году их общее количество прогнозируется на уровне 3,25 мл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о конца 2018 года план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ить сотовой связью стандарта 4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се населенные пункты с численностью населения от 50 тыс.</w:t>
      </w:r>
      <w:r>
        <w:rPr>
          <w:rFonts w:cs="Times New Roman" w:ascii="Times New Roman" w:hAnsi="Times New Roman"/>
          <w:spacing w:val="-4"/>
          <w:sz w:val="30"/>
          <w:szCs w:val="30"/>
        </w:rPr>
        <w:t>, что позволит более 76% населения пользоваться услугами на ее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делениях почтовой связи планируется оказывать </w:t>
      </w:r>
      <w:r>
        <w:rPr>
          <w:rFonts w:cs="Times New Roman" w:ascii="Times New Roman" w:hAnsi="Times New Roman"/>
          <w:b/>
          <w:sz w:val="30"/>
          <w:szCs w:val="30"/>
        </w:rPr>
        <w:t>услуги по пополнению банковских платежных карточек, оформлению пакетов документов по выдаче банковских платежных карточек и получению кредитов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указанных проектов и мероприятий позволит обеспечить повышение уровня жизни и социального обслуживания населения во всех регионах Белару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*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 ходе состоявшегося 2 марта 2018 г. отчета Правительства, Национального банка, облисполкомов и Минского горисполкома об итогах работы экономики за 2017 год и задачах по обеспечению устойчивого экономического роста </w:t>
      </w:r>
      <w:r>
        <w:rPr>
          <w:rFonts w:cs="Times New Roman" w:ascii="Times New Roman" w:hAnsi="Times New Roman"/>
          <w:b/>
          <w:sz w:val="30"/>
          <w:szCs w:val="30"/>
        </w:rPr>
        <w:t>указал на сохраняющееся в стране межрегиональное расслоение</w:t>
      </w:r>
      <w:r>
        <w:rPr>
          <w:rFonts w:cs="Times New Roman" w:ascii="Times New Roman" w:hAnsi="Times New Roman"/>
          <w:sz w:val="30"/>
          <w:szCs w:val="30"/>
        </w:rPr>
        <w:t xml:space="preserve">. «Развитие есть только у Минской и с большой натяжкой у Гродненской областей. Валовой региональный продукт этих регионов за прошлую пятилетку и два года текущей вырос в Минской на 28% и в Гродненской на 13%. Остальные регионы стагнируют: за 7 лет Брестская область прибавила всего около 5%, Гомель – 3%, Витебская – 2%, а валовой региональный продукт Могилевской области за 7 лет даже сократился», – констатирова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этим </w:t>
      </w:r>
      <w:r>
        <w:rPr>
          <w:rFonts w:cs="Times New Roman" w:ascii="Times New Roman" w:hAnsi="Times New Roman"/>
          <w:b/>
          <w:sz w:val="30"/>
          <w:szCs w:val="30"/>
        </w:rPr>
        <w:t>Президент поставил задачу Правительству и облисполкомам: «Жизнь наших людей должна быть одинаково комфортной в любом городе и районе.</w:t>
      </w:r>
      <w:r>
        <w:rPr>
          <w:rFonts w:cs="Times New Roman" w:ascii="Times New Roman" w:hAnsi="Times New Roman"/>
          <w:sz w:val="30"/>
          <w:szCs w:val="30"/>
        </w:rPr>
        <w:t xml:space="preserve"> Желание нормально жить и растить детей, возможность трудиться, с интересом и с пользой потратить заработанное должны быть в любом уголке нашей страны». По словам А.Г.Лукашенко, «основа этого – прежде всего создание новых предприятий… </w:t>
      </w:r>
      <w:r>
        <w:rPr>
          <w:rFonts w:cs="Times New Roman" w:ascii="Times New Roman" w:hAnsi="Times New Roman"/>
          <w:b/>
          <w:sz w:val="30"/>
          <w:szCs w:val="30"/>
        </w:rPr>
        <w:t>Создание высокопроизводительных рабочих мест и есть основа роста</w:t>
      </w:r>
      <w:r>
        <w:rPr>
          <w:rFonts w:cs="Times New Roman" w:ascii="Times New Roman" w:hAnsi="Times New Roman"/>
          <w:sz w:val="30"/>
          <w:szCs w:val="30"/>
        </w:rPr>
        <w:t>, на них можно зарабатывать приличные деньги, а не просто выплачивать зарплату, к это было в декабре». «Высокопроизводительных рабочих мест – примерно 5% от созданных. А на уровне райисполкомов, администраций городов, как мне доложили, слова «высокопроизводительные рабочие места» даже и не слышали. Там видят задачу «главное – держать и не увольнять. Не увольнять – это тоже важно, человек должен иметь место работы», – продолж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Закредитованность реального сектора растет… </w:t>
      </w:r>
      <w:r>
        <w:rPr>
          <w:rFonts w:cs="Times New Roman" w:ascii="Times New Roman" w:hAnsi="Times New Roman"/>
          <w:b/>
          <w:sz w:val="30"/>
          <w:szCs w:val="30"/>
        </w:rPr>
        <w:t>Предприятия сами должны зарабатывать деньги и платить налоги в бюджет</w:t>
      </w:r>
      <w:r>
        <w:rPr>
          <w:rFonts w:cs="Times New Roman" w:ascii="Times New Roman" w:hAnsi="Times New Roman"/>
          <w:sz w:val="30"/>
          <w:szCs w:val="30"/>
        </w:rPr>
        <w:t>», – подчеркнул Прези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.Г.Лукашенко поставил задачу к концу первого квартала 2018 г. восстановить уровень средней зарплаты в стране в 1 тыс. рублей, а в течение года превзойти этот показатель.</w:t>
      </w:r>
      <w:r>
        <w:rPr>
          <w:rFonts w:cs="Times New Roman" w:ascii="Times New Roman" w:hAnsi="Times New Roman"/>
          <w:sz w:val="30"/>
          <w:szCs w:val="30"/>
        </w:rPr>
        <w:t xml:space="preserve"> Увеличить данный показатель следует за счет повышения для категории работников с низкой зарплатой. Речь идет, в частности, об учителях, врачах, работниках детских садов, а также социальной сферы и области куль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блемой номер один для населения А.Г.Лукашенко назвал рост цен. «Мое требование к главе Нацбанка, как и 4 месяца назад, – </w:t>
      </w:r>
      <w:r>
        <w:rPr>
          <w:b/>
          <w:sz w:val="30"/>
          <w:szCs w:val="30"/>
        </w:rPr>
        <w:t>сокращение инфляционных ожиданий</w:t>
      </w:r>
      <w:r>
        <w:rPr>
          <w:sz w:val="30"/>
          <w:szCs w:val="30"/>
        </w:rPr>
        <w:t>», – сказал Президент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ий лидер заявил губернаторам и Премьер-министру, что </w:t>
      </w:r>
      <w:r>
        <w:rPr>
          <w:rFonts w:cs="Times New Roman" w:ascii="Times New Roman" w:hAnsi="Times New Roman"/>
          <w:b/>
          <w:sz w:val="30"/>
          <w:szCs w:val="30"/>
        </w:rPr>
        <w:t>«необходимо быть ближе к проблемам люде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1:00Z</dcterms:created>
  <dc:creator>krivonos</dc:creator>
  <dc:description/>
  <cp:keywords/>
  <dc:language>en-US</dc:language>
  <cp:lastModifiedBy>Администратор</cp:lastModifiedBy>
  <cp:lastPrinted>2018-03-02T12:18:00Z</cp:lastPrinted>
  <dcterms:modified xsi:type="dcterms:W3CDTF">2018-03-14T13:31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