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архивной справки (архивной копии, архивной выписки, информационного письма) по запросам социально-правового характера, не касающимся имуществен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наследственных прав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18.25.2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йникский районный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живающего(ей)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Паспорт серия/№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выдан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.н.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архивную справку (копию, выпис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Солодкина Галина Леонидовна</dc:creator>
  <dc:description/>
  <dc:language>en-US</dc:language>
  <cp:lastModifiedBy>Гайдук Ангелина</cp:lastModifiedBy>
  <cp:lastPrinted>2018-12-17T16:05:00Z</cp:lastPrinted>
  <dcterms:modified xsi:type="dcterms:W3CDTF">2018-12-17T13:05:00Z</dcterms:modified>
  <cp:revision>2</cp:revision>
  <dc:subject/>
  <dc:title/>
</cp:coreProperties>
</file>