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«Министерством здравоохранения Республики Беларусь утверждены технические нормативно-правовые ак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я № 1 от 04 января 2014 года Министерства здравоохранения  Республики Беларусь «Об утверждении Гигиенического норматива «Ориентировочно допустимая концентрация азота аммонийного в землях (включая почвы) для всех категорий земель». </w:t>
      </w:r>
    </w:p>
    <w:p>
      <w:pPr>
        <w:pStyle w:val="Normal"/>
        <w:ind w:right="-5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кст постановления  размещен на сайте Государственного учреждения «Республиканский центр гигиены, эпидемиологии и общественного здоровья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chep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  <w:u w:val="single"/>
        </w:rPr>
        <w:t>, раздел – ТНПА) и сайте Министерства здравоохранения Республики Беларусь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minzdrav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by</w:t>
      </w:r>
      <w:r>
        <w:rPr>
          <w:sz w:val="28"/>
          <w:szCs w:val="28"/>
          <w:u w:val="single"/>
        </w:rPr>
        <w:t>).</w:t>
      </w:r>
    </w:p>
    <w:p>
      <w:pPr>
        <w:pStyle w:val="Normal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heph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32:00Z</dcterms:created>
  <dc:creator>Dmitry</dc:creator>
  <dc:description/>
  <cp:keywords/>
  <dc:language>en-US</dc:language>
  <cp:lastModifiedBy>Dmitry</cp:lastModifiedBy>
  <cp:lastPrinted>2014-02-19T10:55:00Z</cp:lastPrinted>
  <dcterms:modified xsi:type="dcterms:W3CDTF">2014-03-04T08:00:00Z</dcterms:modified>
  <cp:revision>14</cp:revision>
  <dc:subject/>
  <dc:title>Ведущему специалисту                                                                                      отдела идеологической                                                                                           работы районного                    </dc:title>
</cp:coreProperties>
</file>