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об оказании услуг по газификации одноквартирного жилого дом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казанием гражданину комплексной услуг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зоснабжающей организацие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оизводство проектно-изыскательских и строительно-монтажных работ по газификации жилого дома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подлежащий газификации.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казание услуг по газификации одноквартирного жилого дом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оказанием гражданину комплексной услуг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зоснабжающей организаци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оизводство проектно-изыскательских и</w:t>
      </w:r>
      <w:r>
        <w:rPr/>
        <w:t xml:space="preserve"> </w:t>
      </w:r>
      <w:r>
        <w:rPr>
          <w:sz w:val="30"/>
          <w:szCs w:val="30"/>
        </w:rPr>
        <w:t xml:space="preserve">строительно-монтажных работ по газификации жилого дома, расположенного по адресу: </w:t>
      </w:r>
      <w:r>
        <w:rPr>
          <w:b/>
          <w:i/>
          <w:sz w:val="30"/>
          <w:szCs w:val="30"/>
          <w:u w:val="single"/>
        </w:rPr>
        <w:t>г. Хойники, ул. Национальная, д. 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подлежащий газ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7:00Z</dcterms:created>
  <dc:creator>1</dc:creator>
  <dc:description/>
  <cp:keywords/>
  <dc:language>en-US</dc:language>
  <cp:lastModifiedBy>Полина Вергейчик</cp:lastModifiedBy>
  <cp:lastPrinted>2021-05-24T08:45:00Z</cp:lastPrinted>
  <dcterms:modified xsi:type="dcterms:W3CDTF">2022-06-24T04:47:00Z</dcterms:modified>
  <cp:revision>3</cp:revision>
  <dc:subject/>
  <dc:title>Председателю Калинковичского районного исполнительного комитета</dc:title>
</cp:coreProperties>
</file>