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получение льготных креди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 газификации эксплуатируемого жилищного фонда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адлежащего гражданам на праве собствен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ок граждан, нуждающихся в получении льготного кредита для газификации (природный газ) эксплуатируемого жилищного фонда, находящегося в собственности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жилой дом.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получение льготных креди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газификации эксплуатируемого жилищного фонда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адлежащего гражданам на праве собствен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ключить меня в список граждан, нуждающихся в получении льготного кредита для газификации (природный газ) эксплуатируемого жилищного фонда, находящегося в собственности по адресу: г.Хойники,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жилой д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1:00Z</dcterms:created>
  <dc:creator>1</dc:creator>
  <dc:description/>
  <cp:keywords/>
  <dc:language>en-US</dc:language>
  <cp:lastModifiedBy>Полина Вергейчик</cp:lastModifiedBy>
  <cp:lastPrinted>2020-09-16T08:37:00Z</cp:lastPrinted>
  <dcterms:modified xsi:type="dcterms:W3CDTF">2022-06-24T11:49:00Z</dcterms:modified>
  <cp:revision>5</cp:revision>
  <dc:subject/>
  <dc:title>Председателю Калинковичского районного исполнительного комитета</dc:title>
</cp:coreProperties>
</file>