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редседателю </w:t>
      </w:r>
    </w:p>
    <w:p>
      <w:pPr>
        <w:pStyle w:val="Normal"/>
        <w:spacing w:lineRule="exact" w:line="280"/>
        <w:ind w:left="4820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Хойникского районного исполнительного комитета</w:t>
      </w:r>
    </w:p>
    <w:p>
      <w:pPr>
        <w:pStyle w:val="Normal"/>
        <w:ind w:left="4400" w:firstLine="42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Бондаренко А.В.</w:t>
      </w:r>
    </w:p>
    <w:p>
      <w:pPr>
        <w:pStyle w:val="Begform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Основание для переоформления разреш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94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 xml:space="preserve">изменение    формы    паспорта    средства   наружной   рекламы   в   связи   с   изменением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законодательства, если иное не предусмотрено законодательством (да/нет),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переход права собственности,   хозяйственного   ведения   или   оперативного   управления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 средство наружной рекламы к другому рекламораспространителю (да/нет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модернизация средства наружной рекламы, в результате которой изменяется вид средства наружной рекламы  и  (или)  в  допустимых  размерах  площадь  его  рекламного  поля  (да/нет),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627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  <w:gridCol w:w="5493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Сведения о переоформляемом разрешен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КонсультантПлюс</dc:creator>
  <dc:description/>
  <cp:keywords/>
  <dc:language>en-US</dc:language>
  <cp:lastModifiedBy>Полина Вергейчик</cp:lastModifiedBy>
  <dcterms:modified xsi:type="dcterms:W3CDTF">2022-06-13T11:01:00Z</dcterms:modified>
  <cp:revision>4</cp:revision>
  <dc:subject/>
  <dc:title/>
</cp:coreProperties>
</file>