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поверхностного водного объекта (его час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дного объекта, расположенного по адресу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особленного водопользования _________________________________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указанием местоположения поверхностного водного объекта (его части), цели и сроков обособленного водополь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плана местоположения поверхностного водного объекта (его ча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идрологические данные поверхностного водного объекта (его ча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предотвращению загрязнения, засорения вод.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 xml:space="preserve">просит принять решение </w:t>
      </w:r>
      <w:r>
        <w:rPr/>
        <w:t>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  <w:r>
        <w:rPr>
          <w:sz w:val="28"/>
          <w:szCs w:val="28"/>
        </w:rPr>
        <w:t xml:space="preserve"> по адресу: Судковский сельский исполнительный комитет, д.Козелужье, ул. Советская, озеро «Прудок» на срок 5 лет для хозяйственно-питьевых нужд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заявление с указанием местоположения поверхностного водного объекта (его части), цели и сроков обособленного водополь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копия плана местоположения поверхностного водного объекта (его ча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гидрологические данные поверхностного водного объекта (его ча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план мероприятий по предотвращению загрязнения, засорения вод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5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0T13:05:00Z</dcterms:modified>
  <cp:revision>3</cp:revision>
  <dc:subject/>
  <dc:title/>
</cp:coreProperties>
</file>