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АО «Хойникский мясокомбинат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  <w:r>
        <w:rPr>
          <w:sz w:val="28"/>
          <w:szCs w:val="28"/>
        </w:rPr>
        <w:t>: по адресу: Судковский сельский исполнительный комитет, аг. Судково, ул. Советская на срок 5 лет для проведения культурно-оздоровительных мероприятий площадью 1 га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4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3:06:00Z</dcterms:modified>
  <cp:revision>3</cp:revision>
  <dc:subject/>
  <dc:title/>
</cp:coreProperties>
</file>