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горного отвода</w:t>
      </w:r>
      <w:r>
        <w:rPr/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ешения о предоставлении горного отвода с выдачей в установленном порядке акта, удостоверяющего горный от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предоставлении горного от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7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3:05:00Z</dcterms:modified>
  <cp:revision>3</cp:revision>
  <dc:subject/>
  <dc:title/>
</cp:coreProperties>
</file>