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Хойник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предоставлении геологического отвода с выдачей в установленном порядке акта, удостоверяющего геологический от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о предоставить геологический отвод с выдачей в установленном порядке акта, удостоверяющего геологический отвод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геологического отвод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геологического отвода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нируемых работ по геологическому изучению недр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0"/>
          <w:szCs w:val="20"/>
        </w:rPr>
        <w:t>_____________________                     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Хойник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предоставлении геологического отвода с выдачей в установленном порядке акта, удостоверяющего геологический от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>просит принять решение о предоставлении геологического отвода,</w:t>
      </w:r>
      <w:r>
        <w:rPr/>
        <w:t xml:space="preserve"> с выдачей в установленном порядке акта, удостоверяющего геологический отвод</w:t>
      </w:r>
      <w:r>
        <w:rPr>
          <w:sz w:val="28"/>
          <w:szCs w:val="28"/>
        </w:rPr>
        <w:t>, расположенного по адресу: Судковский сельский исполнительный комитет, аг. Судково, для добычи полезных ископаемых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нируемых работ по геологическому изучению недр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6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2-06-13T13:10:00Z</dcterms:modified>
  <cp:revision>3</cp:revision>
  <dc:subject/>
  <dc:title/>
</cp:coreProperties>
</file>