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 xml:space="preserve">о принятии решения о </w:t>
      </w:r>
      <w:hyperlink r:id="rId2">
        <w:r>
          <w:rPr>
            <w:rStyle w:val="InternetLink"/>
            <w:b/>
            <w:bCs/>
            <w:szCs w:val="30"/>
            <w:lang w:eastAsia="ru-RU"/>
          </w:rPr>
          <w:t>создании</w:t>
        </w:r>
      </w:hyperlink>
      <w:r>
        <w:rPr>
          <w:b/>
          <w:bCs/>
          <w:szCs w:val="30"/>
          <w:lang w:eastAsia="ru-RU"/>
        </w:rPr>
        <w:t xml:space="preserve"> детского дома семейн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создании детского дома семейного типа и назначить родителем-воспитателем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 передать ребенка (детей)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детский дом семей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 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детского дома семейного типа над несовершеннолетним: не препятствовать посещением нашей семьи в течение всего периода создания детского дома семейного типа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родители-воспита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родители-воспита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ая справка о состоянии здоровья кандидата в родители-воспитател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документ об образовании, документ об обучен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родители-воспитатели, проживающих совместно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Cs w:val="30"/>
        </w:rPr>
        <w:t>сведения о доходе за предшествующий образованию детского дома семейного типа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</w:tr>
    </w:tbl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Татьяна Ивановна</w:t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>прописанного (ой) по адресу: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 xml:space="preserve"> 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 xml:space="preserve">о принятии решения о </w:t>
      </w:r>
      <w:hyperlink r:id="rId3">
        <w:r>
          <w:rPr>
            <w:rStyle w:val="InternetLink"/>
            <w:b/>
            <w:bCs/>
            <w:szCs w:val="30"/>
            <w:lang w:eastAsia="ru-RU"/>
          </w:rPr>
          <w:t>создании</w:t>
        </w:r>
      </w:hyperlink>
      <w:r>
        <w:rPr>
          <w:b/>
          <w:bCs/>
          <w:szCs w:val="30"/>
          <w:lang w:eastAsia="ru-RU"/>
        </w:rPr>
        <w:t xml:space="preserve"> детского дома семейного ти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 создании детского дома семейного типа и назначить родителем-воспитателем _Иванова Татьяна Ивановна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и передать ребенка (детей) _Петрова Николая Константиновича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jc w:val="both"/>
        <w:rPr/>
      </w:pPr>
      <w:r>
        <w:rPr/>
        <w:t>23.07.2014г.р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воспитание в детский дом семейн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уюсь принимать на себя полную ответственность за детей и создать все условия для их нормального воспитания и развития. Со всеми документами детей, их медицинским диагнозом и возможным прогнозом развития ознакомлен (на). Обязуюсь не препятствовать общению ребенка (детей) с его (их) родителями, братьями и сестрами и др. близкими родственниками (за исключением случаев, кода это общение не отвечает интересам ребенка, детей). Обязуюсь после образования детского дома семейного типа над несовершеннолетним: не препятствовать посещением нашей семьи в течение всего периода создания детского дома семейного типа органами опеки и попечительства с целью осуществления контроля за условиями жизни и воспитания детей; в случае перемены места жительства сообщать об этом органам опеки и попечительства в месячный срок до даты перемены места жительства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</w:t>
      </w:r>
      <w:r>
        <w:rPr>
          <w:sz w:val="44"/>
          <w:szCs w:val="44"/>
          <w:lang w:val="en-US"/>
        </w:rPr>
        <w:t>@</w:t>
      </w:r>
      <w:r>
        <w:rPr>
          <w:szCs w:val="30"/>
        </w:rPr>
        <w:t>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 кандидата в родители-воспитател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идетельство о заключении брака – в случае, если кандидат в родители-воспитатели состоит в брак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медицинская справка о состоянии здоровья кандидата в родители-воспитател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документ об образовании, документ об обучении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письменное согласие совершеннолетних членов семьи кандидата в родители-воспитатели, проживающих совместно с ни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Cs w:val="30"/>
        </w:rPr>
      </w:pPr>
      <w:r>
        <w:rPr>
          <w:szCs w:val="30"/>
        </w:rPr>
        <w:t>сведения о доходе за предшествующий образованию детского дома семейного типа год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74F9B9408C444860C4ADF159E36AE8DEF2D1512C9D118E5E0AAFB5A1E6900EB81D4F901A0FB942F0EEB657B70D7L" TargetMode="External"/><Relationship Id="rId3" Type="http://schemas.openxmlformats.org/officeDocument/2006/relationships/hyperlink" Target="consultantplus://offline/ref=77774F9B9408C444860C4ADF159E36AE8DEF2D1512C9D118E5E0AAFB5A1E6900EB81D4F901A0FB942F0EEB657B70D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6:00Z</dcterms:created>
  <dc:creator>OdnoOkno</dc:creator>
  <dc:description/>
  <cp:keywords/>
  <dc:language>en-US</dc:language>
  <cp:lastModifiedBy>Полина Вергейчик</cp:lastModifiedBy>
  <cp:lastPrinted>2018-02-16T17:57:00Z</cp:lastPrinted>
  <dcterms:modified xsi:type="dcterms:W3CDTF">2022-06-17T08:02:00Z</dcterms:modified>
  <cp:revision>3</cp:revision>
  <dc:subject/>
  <dc:title/>
</cp:coreProperties>
</file>