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согласовании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согласовать ввод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 по объ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 по адрес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товолоконных линиях связи (по установленной форме)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акт приемки объекта в эксплуатацию, подписанный в установленном порядке всеми членами приемочной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б оптоволоконных линиях связи (по установленной форм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</w:t>
      </w:r>
      <w:r>
        <w:rPr>
          <w:sz w:val="40"/>
          <w:szCs w:val="40"/>
        </w:rPr>
        <w:t xml:space="preserve">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согласовании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КЖУП «Хойникский коммунальник»</w:t>
      </w:r>
      <w:r>
        <w:rPr>
          <w:sz w:val="28"/>
          <w:szCs w:val="28"/>
        </w:rPr>
        <w:t xml:space="preserve"> просит согласовать ввод в эксплуатацию </w:t>
      </w:r>
      <w:r>
        <w:rPr/>
        <w:t>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 работ: реконструкция оптоволоконных линий, расположенных по адресу: Судковский сельский исполнительный комитет, аг.Судково,              ул. Советская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акт приемки объекта в эксплуатацию, подписанный в установленном порядке всеми членами приемочной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б оптоволоконных линиях связи (по установленной форм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0"/>
          <w:szCs w:val="20"/>
        </w:rPr>
        <w:t>________________________</w:t>
      </w:r>
      <w:r>
        <w:rPr>
          <w:sz w:val="40"/>
          <w:szCs w:val="40"/>
        </w:rPr>
        <w:t xml:space="preserve">                                              </w:t>
      </w:r>
      <w:r>
        <w:rPr>
          <w:sz w:val="20"/>
          <w:szCs w:val="20"/>
        </w:rPr>
        <w:t xml:space="preserve">___________________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0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0T12:55:00Z</dcterms:modified>
  <cp:revision>3</cp:revision>
  <dc:subject/>
  <dc:title/>
</cp:coreProperties>
</file>