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Хойникского район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го комит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собственное имя, от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сли таковое имеетс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ата рождения кандидата в опекуны, попечители) граждани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а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собственное имя, от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сли таковое имеетс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ата рождения кандидата в опекуны, попечители) граждан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а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по адресу: 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екс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, номер телефона, факс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(прошу) назначить нас (меня)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пекуном, попечи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 несовершеннолетним ребенком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если таковое имеется), 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ок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срок, на который должна быть установлена опека, попечительство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несовершеннолетнего ребенка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и место нах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ского интернатного учреждения, организации здравоохранения или фамил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ое имя, отчество (если таковое имеется) и место жительства опекуна, попечителя, приемного р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я-воспитател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бенком мы (я) познакомились (познакомился)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гда, где и при каких обстоятельствах семь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знакомилась с ребенком (детьм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обосновывающие просьбу о передаче несовершеннолетнего ребенка в семью: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стоятельства, время и продолжительность знаком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есовершеннолетним ребенком, мотивы приема ребенка в сем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необходимые для его воспитания и развит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__ 20____ г.  _______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кандидата в опекуны, попечите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 кандидата в опекуны (попечители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биография кандидата в опекуны (попечители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а фотография заявителя размером 30 х 40 м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справки о состоянии здоровья кандидата в опекуны (попечители), а также членов семьи кандидата в опекуны (попечител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отсутствие у ребенка родителей либо наличие другого основания назначения опеки (попечительства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родителей (единственного родителя) на назначение ребенку опекуна (попечителя) 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 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, дополнительной защиты или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, дополнительная защита, убежище или временная защита в Республике Беларусь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заключении брака – в случае, если кандидат в опекуны (попечители) состоит в брак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письменное согласие совершеннолетних членов семьи кандидата в опекуны (попечители), проживающих совместно с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Хойникского район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го комит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В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Иванов Иван Иванович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амилия, собственное имя, от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сли таковое имеется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24.08.1978г.р.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ата рождения кандидата в опекуны, попечители) граждани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а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собственное имя, отчеств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сли таковое имеется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ата рождения кандидата в опекуны, попечители) граждан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трана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по адресу: ____г.Хойнки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екс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иконова, д. 7Б, кв. 34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, номер телефона, факса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80336248891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электронной почт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(прошу) назначить нас (меня) _________опекуном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пекуном, попечител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 несовершеннолетним ребенком ___Карсуновичем Сергеем Ивановичем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08.2014г.р.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если таковое имеется), дата рождения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ок __бессрочно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указать срок, на который должна быть установлена опека, попечительство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несовершеннолетнего ребенка: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и место нахо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СПЦ г.Хойники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тского интернатного учреждения, организации здравоохранения или фамил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ственное имя, отчество (если таковое имеется) и место жительства опекуна, попечителя, приемного р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ителя-воспитател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бенком мы (я) познакомились (познакомился) _являюсь дедушкой ребенка,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когда, где и при каких обстоятельствах семь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ю его с рождения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знакомилась с ребенком (детьми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а, обосновывающие просьбу о передаче несовершеннолетнего ребенка в семью: постоянно занимаюсь воспитанием и содержанием ребенка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стоятельства, время и продолжительность знаком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несовершеннолетним ребенком, мотивы приема ребенка в сем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емся (обязуюсь) после установления международной опеки, попечительства над несовершеннолетним ребенк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, необходимые для его воспитания и развит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ячный срок после прибытия несовершеннолетнего ребенка в государство постоянного проживания поставить его на учет в консульском учреждении либо дипломатическом представительстве Республики Беларусь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пятствовать посещениям семьи в течение всего периода опеки, попечительства компетентными органами (организациями) нашей страны с целью осуществления контроля за условиями его жизни и воспит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мены места жительства в течение всего периода опеки, попечительства сообщать об этом в Национальный центр усыновления Министерства образования Республики Белару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_" _________________ 20____ г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48"/>
          <w:szCs w:val="48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подпись кандидата в опекуны, попечите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аспорт или иной документ, удостоверяющий личность кандидата в опекуны (попечители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биография кандидата в опекуны (попечители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дна фотография заявителя размером 30 х 40 м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е справки о состоянии здоровья кандидата в опекуны (попечители), а также членов семьи кандидата в опекуны (попечители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отсутствие у ребенка родителей либо наличие другого основания назначения опеки (попечительства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родителей (единственного родителя) на назначение ребенку опекуна (попечителя) – в случае установления опеки (попечительства) над ребенком, родители которого не могут исполнять родительские обязанности по уважительным причинам (командировка, заболевание и другие)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разрешение на установление опеки (попечительства) компетентного органа государства, гражданином которого является ребенок, проживающий (находящийся) на территории Республики Беларусь, – в случае установления над ним опеки (попечительства) постоянно проживающими на территории Республики Беларусь гражданами Республики Беларусь, иностранными гражданами или лицами без гражданства (за исключением случаев установления опеки (попечительства)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ходатайствующими о предоставлении статуса беженца, дополнительной защиты или убежища в Республике Беларусь, а также над иностранными гражданами и лицами без гражданства, не достигшими 18-летнего возраста, не состоящими в браке и прибывшими на территорию Республики Беларусь без сопровождения законных представителей, которым предоставлены статус беженца, дополнительная защита, убежище или временная защита в Республике Беларусь)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заключении брака – в случае, если кандидат в опекуны (попечители) состоит в брак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4"/>
          <w:szCs w:val="24"/>
        </w:rPr>
        <w:t>письменное согласие совершеннолетних членов семьи кандидата в опекуны (попечители), проживающих совместно с ним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4:00Z</dcterms:created>
  <dc:creator>OdnoOkno</dc:creator>
  <dc:description/>
  <cp:keywords/>
  <dc:language>en-US</dc:language>
  <cp:lastModifiedBy>Полина Вергейчик</cp:lastModifiedBy>
  <dcterms:modified xsi:type="dcterms:W3CDTF">2022-06-17T07:59:00Z</dcterms:modified>
  <cp:revision>3</cp:revision>
  <dc:subject/>
  <dc:title/>
</cp:coreProperties>
</file>