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освобождении опекунов, попечителей от выполнения ими свои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освобождении 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от обязанностей опекуна, попечителя над несовершеннолетним ребенком (детьми)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собственное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стоятельства, обосновывающие просьбу об освобождении от обязанностей опекуна, попечителя: 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  <w:lang w:eastAsia="ru-RU"/>
        </w:rPr>
        <w:t>о принятии решения об освобождении опекунов, попечителей от выполнения ими своих обязан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принять решение об освобождении Иванова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Ивана Ивановича___________________________________</w:t>
      </w:r>
    </w:p>
    <w:p>
      <w:pPr>
        <w:pStyle w:val="Normal"/>
        <w:jc w:val="both"/>
        <w:rPr/>
      </w:pPr>
      <w:r>
        <w:rPr/>
        <w:t>от обязанностей опекуна, попечителя над несовершеннолетним ребенком (детьми) _Карпенковой Натальи Петровны, 12.03.2015г.р.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амилия, собственное имя, отчество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Обстоятельства, обосновывающие просьбу об освобождении от обязанностей опекуна, попечителя: по состоянию здоровья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</w:r>
      <w:r>
        <w:rPr>
          <w:sz w:val="32"/>
          <w:szCs w:val="32"/>
        </w:rPr>
        <w:t>_______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  <w:lang w:val="en-US" w:eastAsia="en-US"/>
        </w:rPr>
      </w:pPr>
      <w:r>
        <w:rPr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9646920</wp:posOffset>
                </wp:positionV>
                <wp:extent cx="262255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жилищно-коммунального хозяйства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75pt;mso-wrap-distance-left:9.05pt;mso-wrap-distance-right:9.05pt;mso-wrap-distance-top:0pt;mso-wrap-distance-bottom:0pt;margin-top:759.6pt;mso-position-vertical-relative:text;margin-left:3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тдел жилищно-коммунального хозяйства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или иной документ, удостоверяющий личность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9:00Z</dcterms:created>
  <dc:creator>OdnoOkno</dc:creator>
  <dc:description/>
  <cp:keywords/>
  <dc:language>en-US</dc:language>
  <cp:lastModifiedBy>Полина Вергейчик</cp:lastModifiedBy>
  <dcterms:modified xsi:type="dcterms:W3CDTF">2022-06-17T08:06:00Z</dcterms:modified>
  <cp:revision>3</cp:revision>
  <dc:subject/>
  <dc:title/>
</cp:coreProperties>
</file>