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3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вое имеется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регистрированной(ого) по месту жительства: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(наименование населенного пункта, улица, номер дома и квартиры)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сту пребывания: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 xml:space="preserve">( </w:t>
            </w:r>
            <w:r>
              <w:rPr>
                <w:color w:val="333333"/>
                <w:sz w:val="18"/>
                <w:szCs w:val="18"/>
                <w:lang w:val="en-US"/>
              </w:rPr>
              <w:t>e</w:t>
            </w:r>
            <w:r>
              <w:rPr>
                <w:color w:val="333333"/>
                <w:sz w:val="18"/>
                <w:szCs w:val="18"/>
              </w:rPr>
              <w:t>-</w:t>
            </w:r>
            <w:r>
              <w:rPr>
                <w:color w:val="333333"/>
                <w:sz w:val="18"/>
                <w:szCs w:val="18"/>
                <w:lang w:val="en-US"/>
              </w:rPr>
              <w:t>mail</w:t>
            </w:r>
            <w:r>
              <w:rPr>
                <w:color w:val="333333"/>
                <w:sz w:val="18"/>
                <w:szCs w:val="18"/>
              </w:rPr>
              <w:t xml:space="preserve"> (при наличии), контактный телефон)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(вид документа, серия (при наличии), номер, кем выдан, дата выдачи)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о себе и членах моей семь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620"/>
        <w:gridCol w:w="1260"/>
        <w:gridCol w:w="2580"/>
        <w:gridCol w:w="21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при налич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службы), учеб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фактически проживает по адресу: 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я и члены моей семьи не учитывались (учитывались) (нужное подчеркнуть) в другой семье при выдаче удостоверения многодетной семь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лиц, которые были учтены при выдаче удостоверения в другой семь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представлены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 ___________ 20__ г.      </w:t>
        <w:tab/>
        <w:t>___________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(инициалы, фамил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_ __________ 20__ г.             __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 специалиста,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принявшего документы) 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едателю Хойникского районного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ого комитета</w:t>
            </w:r>
          </w:p>
          <w:p>
            <w:pPr>
              <w:pStyle w:val="Normal"/>
              <w:spacing w:lineRule="exact" w:line="28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ондаренко А.В.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вановой Светланы Ивановны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зарегистрированной(ого) по месту жительства: </w:t>
            </w:r>
            <w:r>
              <w:rPr>
                <w:b/>
                <w:color w:val="333333"/>
                <w:sz w:val="28"/>
                <w:szCs w:val="28"/>
              </w:rPr>
              <w:t>г.Хойники, ул.Мира, д.97, кв.6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 месту пребывания:</w:t>
            </w:r>
            <w:r>
              <w:rPr/>
              <w:t xml:space="preserve"> </w:t>
            </w:r>
            <w:r>
              <w:rPr>
                <w:b/>
                <w:color w:val="333333"/>
                <w:sz w:val="28"/>
                <w:szCs w:val="28"/>
              </w:rPr>
              <w:t>г.Хойники, ул.Мира, д. 97, кв.6</w:t>
            </w:r>
          </w:p>
          <w:p>
            <w:pPr>
              <w:pStyle w:val="Normal"/>
              <w:shd w:fill="FFFFFF" w:val="clea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тел. 8029-936-17-19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анные документа, удостоверяющего личност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333333"/>
              </w:rPr>
              <w:t>паспорт НВ 1407019, Хойникским РОВД, 21.03.2021г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выдать удостоверение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следующие сведения о себе и членах моей семьи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1620"/>
        <w:gridCol w:w="1260"/>
        <w:gridCol w:w="2580"/>
        <w:gridCol w:w="218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ственные отно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(при налич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службы), учебы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19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ЖУП  «Хойникский коммунальник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19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ЖУП «Хойникский коммунальник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Серге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СШ № 1 г.Хойники»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Петр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О «Ясли-сад № 2 г.Хойники»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Иван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Н011РВ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емья фактически проживает по адресу: </w:t>
      </w:r>
      <w:r>
        <w:rPr>
          <w:b/>
          <w:sz w:val="28"/>
          <w:szCs w:val="28"/>
        </w:rPr>
        <w:t>г. Хойники, ул. Мира, д. 97, кв.6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общаю, что я и члены моей семьи не учитывались (учитывались) (нужное подчеркнуть) в другой семье при выдаче удостоверения многодетной семьи       </w:t>
      </w:r>
      <w:r>
        <w:rPr>
          <w:b/>
          <w:sz w:val="28"/>
          <w:szCs w:val="28"/>
        </w:rPr>
        <w:t>не учитывалис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ю представлены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 ___________ 20__ г.      </w:t>
        <w:tab/>
        <w:t>___________     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(инициалы, фамил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 ___ __________ 20__ г.             ______________________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подпись специалиста,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/>
        <w:t>принявшего документы)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OdnoOkno</dc:creator>
  <dc:description/>
  <cp:keywords/>
  <dc:language>en-US</dc:language>
  <cp:lastModifiedBy>Полина Вергейчик</cp:lastModifiedBy>
  <cp:lastPrinted>2021-04-29T10:30:00Z</cp:lastPrinted>
  <dcterms:modified xsi:type="dcterms:W3CDTF">2022-06-17T07:51:00Z</dcterms:modified>
  <cp:revision>3</cp:revision>
  <dc:subject/>
  <dc:title/>
</cp:coreProperties>
</file>