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выдать разрешение разрешения на проведение раскопок улиц, площадей, дворов, других земель общего пользования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 связи с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Cs w:val="30"/>
        </w:rPr>
      </w:pPr>
      <w:r>
        <w:rPr>
          <w:b/>
          <w:sz w:val="28"/>
          <w:szCs w:val="28"/>
        </w:rPr>
        <w:t>о 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выдать разрешение разрешения на проведение раскопок улиц, площадей, дворов, других земель общего пользования: раскопка улицы Лермонтова г. Хой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3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3:00:00Z</dcterms:modified>
  <cp:revision>4</cp:revision>
  <dc:subject/>
  <dc:title/>
</cp:coreProperties>
</file>