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be-BY"/>
        </w:rPr>
        <w:t>согласовании выполнения земляных, строительных, мелиоративных и других работ, осуществления иной деятельности на территории археологически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полное 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>Прошу выдать согласование выполнения земляных, строительных, мелиоративных и других работ, осуществления иной деятельности на территории археологических объектов: _____________________________________________________________, расположенного по адресу:______________________________________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Сведения о выданном Национальной академией наук Беларуси заключении о согласовании проектной документации на выполнение земляных, строительных, мелиоративных и других видов работ, осуществления иной деятельности на территории археологических объектов, за исключением памятников археологии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учно-проектная документация.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_______________                                                               _____________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exact" w:line="280"/>
        <w:ind w:left="4820" w:hanging="0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выполнения земляных, строительных, мелиоративных и других работ, осуществления иной деятельности на территории археологически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ыдать согласование выполнения земляных по объекту «Строительство станции обезжелезивания», расположенного по адресу: д.Судково, Хойникский район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данном Национальной академией наук Беларуси заключении о согласовании проектной документации на выполнение земляных, строительных, мелиоративных и других видов работ, осуществления иной деятельности на территории археологических объектов, за исключением памятников археологии_______________________________.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научно-проектная документация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_______________                                                               _____________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52:00Z</dcterms:created>
  <dc:creator>Пользователь Windows</dc:creator>
  <dc:description/>
  <cp:keywords/>
  <dc:language>en-US</dc:language>
  <cp:lastModifiedBy>Валентина Савельева</cp:lastModifiedBy>
  <dcterms:modified xsi:type="dcterms:W3CDTF">2022-06-13T12:59:00Z</dcterms:modified>
  <cp:revision>4</cp:revision>
  <dc:subject/>
  <dc:title/>
</cp:coreProperties>
</file>